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8000E4FC647D0F2EAAF865BBD5A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8000E4FC647D0F2EAAF865BBD5A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tXQwry5q7Cyvq/O8bio1vrIy9Sx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zKnW3crQuauwsr6vzvG4qNb6yMvUscrH1Nq5q7Cy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xuTIy8Pxvq+y7LXE1ri707rNvOC2vc/Co6y4qNb6wsTQ0M/gudjWsNTwtcTIy9Sxo6yw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wsrio1vrIy9SxoaK9u82o0K253NSxoaLIy7/a0K253NSx0tS8sLTTysK83cq7tci4qNb6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N16jStby8yvWhorrzx9q3/s7xoaLQ0NX+uKjW+rXIyMvUsaGjIDxiciAvPg0K0ruhorGow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xuKjW+sjL1LHTprWxvt+xuM/CwdDM9bz+o7ogPGJyIC8+DQqjqNK7o6nE6sHk0ruw49Ta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1sE0Ndbcy+rWrrzko6zT0MzYyuK8vMTcoaLXqLOkyMvUsbXExOrB5L6txfrXvL/Jysq1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juyA8YnIgLz4NCqOotv6jqb7f09C42s670qrH87XEzsS7r7PMtsijrNeo0rW8vMr1uNrOu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+39PQz+C52Naws8a78ry8yvW1yLy21qTK6aO7IDxiciAvPg0Ko6jI/aOp1f7Wzr/Jv7+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vLrDtcTGt9DQus3CxNDQ1rDU8LXExNzBpqO7IDxiciAvPg0Ko6jLxKOpye3M5b2hv7Wj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sqOszt60q8i+0NS8srKho6zM5cTcy9jWysrK06bI1bOjuKjW+tDUuaTX99Do0qqjrLK7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Gye2juyA8YnIgLz4NCqOozuWjqbmrsLK7+rnYuea2qLXExuTL+8z1vP6hoyA8YnIgLz4N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7Cyvq/O8bio1vrIy9SxtcTV0MK8ssnIodfU1LixqMP7oaLNs9K7v7zK1LXEt73KvaOs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0Ou+rbn9sajD+6Giv7zK1KGiw+bK1KGizOW87KGi1f7J86GiwrzTw7XIs8zQ8qOs1dDC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2s67yMvUsb/JytPH6bzyu6+zzNDyoaPU2s2stcjM9bz+z8KjrNPFz8jGuNPDtPPW0Neo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qGisr+2083Lzum+/MjLus3T0MzYyuK8vMTc16izpLXEyMvUsaGjIDxiciAvPg0K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1LHSu76twrzTw6Os08nK0LmrsLK+1tPrxuTHqbapwM22r7rPzayjrL3JxMnJ57vhsaPP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jL1LG1xMrU08PG2tK7sOPOqjEtM7j21MKjrLmk18qx6te8sLTV1bK7zay42s67tc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Wysi3tqihoyA8YnIgLz4NCsvEoaLEv8ewo6zK0LmrsLK+1tX9z/LJ57vhuau/qtXQxrj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jL1LGjuiA8YnIgLz4NCqOo0rujqdXQwry42s67o7rE4tXQwrzWzrCyuKjW+sjL1LEx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qsfzxNDQ1KOsuN/W0NLUyc/Rp8D6o6zJz7Dgtdi1486qzKnW3crQuauwsr7Wuau9u9bO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WKLfvu8u2q8K3Njm6xaOs1K3MqdbdytC5q7CyvtYpo6zS1LywxuTU2rPHx/i1xM/gudi08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Lb+o6m5pNfKtP3T9qO6ytTTw8baxNq3orfFu/mxvrmk18oxNjM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08PG2sL6uvO5pNfKserXvM6qMjAwMNSqL9TC1/PT0qOouqyxo8/Vo6mjrLeit8XNs9K7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1sa3/qGjIDxiciAvPg0Ko6jI/aOpsajD+9Dr1qqjurGow/vIy9Sx0OvM4bmpsb7Iy738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4rna1dXGrDPVxaOssb7Iy9akvP6jqMntt93WpKGi1N3XodakoaLNy87p1qShorHP0rX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/2rK+o6nUrbz+vLC4tNOhvP678r7N0rXNxrz2se21yLLEwc+hoyA8YnIgLz4NCiZuYnNw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gKbGow/u12Na3o7rMqdbdytDSvdKpuN/Qwsf40qmzx7vh1bnW0NDEtquy4KOozKnW3crQ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0MK088KlMTQxOLDsuavK0qOpIDxiciAvPg0Ko6jO5aOpsajD+8qxvOSjujIwMTXE6jXU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wTIwMTXE6jXUwjMxyNWjrNfJ0a+157uwo7owNTIzJm1kYXNoOzg2MzIwMzg2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cmlnaHQiPsyp1t3K0LmrsLK+1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8000E4FC647D0F2EAAF865BBD5A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8000E4FC647D0F2EAAF865BBD5A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