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0AF9AE83E9349DD13B8BE22CC0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0AF9AE83E9349DD13B8BE22CC0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6davyeqxqDIwMTXE6rbIobDMqdbdytC437LjtM60tNDCtLTStcjLssWjqM3FttOjqdL9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bG1xM2o1qo8L2gyPiA8ZGl2PjxwPiZuYnNwOyZuYnNwOyZuYnNwOyZuYnNwOyZuYnNw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o6jH+KOpyMuyxbmk1/fB7LW80KHX6bDsuavK0qOszKnW3dK90qm439DCx/i1s7mk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rMWp0rW/qreix/i1s7mkzq/X6davsr+jrMrQuPfT0LnYsr/DxaO6IDxiciAvPg0Kzqq5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crQzq+hosrQ1f64rjG6xc7EvP6jrL340ruyvbzTtPO437LjtM60tNDCtLTStcjLssX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yKOszqombGRxdW8716rQzcn9vLahosjaus+3otW5JnJkcXVvO8zhuanIy7LFus3Wx8Gm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vq3R0L6/o6y+9raossnIocrQoaLK0KOox/ijqcGqtq+3vcq9o6zX6davyrXKqTIwMTX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y47TOtLTQwrS00rXIy7LFo6jNxbbTo6nS/b34vMa7rqGjz9a+zdPQudjKws/u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zajWqsjnz8KjuiA8YnIgLz4NCjxzdHJvbmc+0ruhosnqsajM9bz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6jSu6Opu/mxvsz1vP4gPGJyIC8+DQoxLsTqweTSu7DjsruzrLn9NTXW3Mvq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xOox1MIxyNW687P2yfqjrNS6yr+hoiZsZHF1bzvHp8jLvMa7riZyZHF1bzvXqLzStcjM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7XEyMuyxb/Jysq1sbfFv+2jqaGjIDxiciAvPg0KMi7T0DPE6tLUyc/U2rn6xNrN4taq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oaK439CjoaK/xtHQtaXOu7ywz+C52Lv6ubm008rC0dC3orvyudzA7bXIuNrOu7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ihtcPNu7P20rW8qKGjIDxiciAvPg0KMy7J6rGoyMvTps6qMjAxM8TqMdTCMcjV1sE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zMcjVxtq85LW9ztLK0LS00MK0tNK1oaMgPGJyIC8+DQo0LsnqsajG89K106bS0bLO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aGjIDxiciAvPg0Ko6i2/qOpxuTL+8z1vP4gPGJyIC8+DQoxLsyp1t3K0Ly2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jLssUgPGJyIC8+DQrWuLf7us/Wp7PW1ti146Os0tS0+Ly8yvWhorT4z+7Ev6GitPjX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zsq9wLTO0srQzbbXyrS0o6jB7KOpsOy/xry80M3G89K1tcS437LjtM7Iy7LFoaO0tKOo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xvPStcr009q437PJs6TQ1L/GvLzQzcbz0rW78s/WtPq3/s7xxvPStaOs1ve1vLL6xre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99aqyray+sioo6y8vMr1y67GvbTvtb25+rzKz8i9+LvyufrE2sHsz8ijrMTcubvM7rK5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sNe78tL9wezP4LnYsvrStbei1bmjrNPQvc+087XEytCzocexwaa6zdSkxtq+rbzD0KfS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4MjLssWz/bHY0Ou3+7rPu/mxvsz1vP7N4qOsu7nTpr7fsbjS1M/CzPW8/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39PQy7bKv6OouqyjqdLUyc/Rp867u/K4sbjfvLbS1MnP1rCzxqOsxuTW0L6zzeLRp867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czT/bK/wfTRp7f+zvHW0NDE0afA+sjP1qShoyA8YnIgLz4NCqLa07XT0NPrtLTStcHs0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z+C52LXE19TW99aqyray+siou/K52Lz8vLzK9aOs1Nqy+sa3v6q3orrNxvPStb6t06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7f09CxyL3Pt+G4u7XEyrW8+b6t0emhoyA8YnIgLz4NCqLbMjAxM8TqMdTCMcjV1q668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LS0o6jB7KOpsOzG89K1o7u78snQzrS9+NDQuaTJzNeisuG1x7zHo6y1q9LR0+vP4LnY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tdi3vbTvs8nAtMyptLTStdLiz/KjrLKi1NoyMDE1xOo41MIzMcjVx7DN6rPJuaTJzNei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tcjP4LnYytbQ+KGjIDxiciAvPg0KotzS/b34yMuyxc6qy/m0tKOoweyjqbDsxvPStbXE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1PDIy6Ossb7Iy822yOvG89K1tcTKtbzK18qxvtK7sOOyu8nZ09oxMDDN8tSqo6iyu7qs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ucmjqaOs1by5ybK7ydnT2jMwJbvyysfX1Mi7yMu12tK7tPO5ybaroaMgPGJyIC8+DQqi3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y7LF1vfSqrmk1/e+q8Gm06bOqsv5tLSjqMHso6mw7Mbz0rW3/s7xoaMgPGJyIC8+DQr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1qO6uqPN4sjLssWjrMbz0rXLsMrVoaLJ57GjoaK+zdK1ubHP17TztcTIy7LFo6zG89K1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u+HXyrG+zbbI67XEyMuyxaGjIDxiciAvPg0KMi7MqdbdytC8trjfsuO0zrS00MLIy7LF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rjO0srQuN+/xry8xvPStdL9vfi1xNXGztW52Lz8vLzK9bXEuN+y47TO0dC3os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DW2LXj0NDStaGi1ti148bz0rXS/b34tcS+39PQvc+438nnu+HWqsP7tsihos27s/a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qKGizajP/rn6vMrPyL34udzA7daqyrahosnG09rXyrG+1MvX97XEuN+8tr6t06q53MDt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tMvA4MjLssWz/bHY0Ou3+7rPu/mxvsz1vP7N4qOsu7nTpr7fsbjS1M/CzPW8/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m+39PQsqnKv9GnzrujrMbk1tC+s83i0afOu9DozOG5qb3M0/2yv8H00ae3/s7x1tDQ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z9ako7vTtdPQuN+8ttaws8a78rn6vMq5q8jPtcTWtNK118q48aOsu/LU+LWjyM65/bjf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8vMr11rDO8aGjIDxiciAvPg0KotoyMDEzxOox1MIxyNXWrrrztb3O0srQuaTX96O7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tb3O0srQuaTX96GitavS0dPrz+C52Mbz0rW077PJ0v29+NLiz/KjrLKi1NoyMDE1xOo4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7DN6rPJz+C52NL9vfjK1tD4oaMgPGJyIC8+DQqi27TTtb3MqdbduaTX97TO1MLG8KOs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taXOu7T6v9u0+r3JuPbIy8v5tcPLsLzGy7DQvbPq1MK++dK7sOOyu7XN09oxzfLUqqO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taXOu7T6v9u0+r3JuPbIy8v5tcPLsM3qy7DWpMP3zqrXvKOpoaMgPGJyIC8+DQqi3NL9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0MLIy7LFyOvRobrzxNzBrND4zqrS/b34taXOu7mk1/czxOrS1MnPoaMgPGJyIC8+DQr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1qO6yKvWsNL9vfjIy7LFo6yxvsjL09DXyr3wzbbI67Ki1bzT0LnJt921xMjLssWjrMbz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xrjTw7XEyMuyxaOsuqPN4sjLssWjrNPDyMu1pc67yM+/ybKiyKG1w8P3z9SzydCntc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zLsyp1t3K0Ly2uN+y47TOtLTStc3FttMgPGJyIC8+DQqi2c3FttPTyTHD+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7LFoaIyw/vS1MnPusvQxLPJ1LHX6bPJoaPNxbbTs8nUsdPaMjAxMcTqMdTCMcjV1sE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zMcjVxtq85NL9vfi1vcyp1t2ju9K7sOPTpr7f09DLtsq/0afOu7vyuLG439aws8a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+s83i0afOu9DozOG5qb3M0/2yv8H00ae3/s7x1tDQxNGnwPrIz9ako7vT0CA1IMTq0tTJ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2s3i1qrD+8bz0rWhorjf0KOhor/G0dC1pc67vLDP4LnYu/q5ubTTysLR0Leiu/K53MDt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qOssqLIobXDvc/Nu7P20rW8qKO7zcW207PJ1LG85Neo0rW94bm5us/A7aOsvt/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1LrNu6WyudDUoaMgPGJyIC8+DQqi2s3FttPB7L78yMuyxdK7sOPTps6qxbWxtLb7vbG7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oreitO+5+rzSv8bRp9S6u/K5pLPM1LrUusq/o6zO0rn6JmxkcXVvO8G91LomcmRxdW87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JmxkcXVvO8enyMu8xruuJnJkcXVvO9eovNKhoiZsZHF1bzvN8sjLvMa7riZyZHF1bzvX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pL2t0afV38zYxri9zMrao6y93LP2x+DE6r/G0ae7+b3wu/G1w9Xfo6zQwsrAvM2w2cen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uaSzzLvxtcPV36Osu/LKoSZsZHF1bzvLq7S0yMuyxSZyZHF1bzuhoiZsZHF1bzu9rcvV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ytomcmRxdW87oaPI69Ghuf25+rzSvLbIy7LFvMa7rrvyuaSzzLXExOrB5L/Jt8W/7dbB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aPS1MnPuPfA4NTaMjAxNcTq0MLI69Gh1d/Ssr7f09DNxbbTwey+/MjLssXJ6rGo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tvJ6rGoxvPStdDr1NogMjAxNcTqONTCMzHI1cewzeqzybmkyczXorLhtce8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nnu+Gxo8/VtcjK1tD4oaMgPGJyIC8+DQqi3LS00rXNxbbTzbbI68bz0rW1xMq1vMrX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7K7ydnT2jMwMM3y1KqjqLK7uqy8vMr1yOu5yaOpoaMgPGJyIC8+DQo8c3Ryb25nPrb+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taXOu7vyyeqxqMjLIDxiciAvPg0KPC9zdHJvbmc+MS6008rCuN/Qwry8yvWy+sa30dC3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XEs8mzpNDUv8a8vNDNxvPStaOsz9a0+rf+zvHG89K1oaMgPGJyIC8+DQoyLr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+qt6LH+KGiwfTRp8n6tLTStdSwoaK/xry8tLTStbf+zvHW0NDEoaLOxLuvsvrStcq+t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o6jUsMf4o6m1yLS00MLU2MzloaMgPGJyIC8+DQozLrf7us/M9bz+o6zT0MC0zKnW3bS0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0uLP8rXEuPfA4LjfsuO0zsjLssWhoyA8YnIgLz4NCsyp1t3SvdKpsvrStdSwx/i437Lj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tLTStcjLssXS/b34z+C52Mnqsai5pNf3taW2wL340NChoyA8YnIgLz4NCjxzdHJvbmc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0aGzzNDyIDxiciAvPg0KPC9zdHJvbmc+MS6yxMHPyeqxqKGjuPe12Nfp1q+yv8PFuPm+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6ryfGjrL3hus+xvrXYtcS+rbzDyee74bei1bnKtbzKo6zX6davt/u6z8z1vP61xLWl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sW7/byryeqxqKGjzazKsbzTtPO6o8TazeK437LjtM60tNK1yMuyxbXE1dDS/cGmtsij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6zbnEwPjT0NLiz/LAtMyptLTStbXEyMuyxcnqsaihoyA8YnIgLz4NCjIuytzA7cnzusuh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6davsr/Dxc2z0rvK3MDtyeqxqLLEwc+jrLKiu+HNrL/GvLyhosjLyeeyv8PFvfjQ0LP1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aO/xry8sr/Dxbi61PC6y8q10v29+MjLssXTtdPQv8a8vLPJufuhoteowPu1yMnqsaj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sq10NSho8jLyeeyv8PFuLrU8LrLyrXS/b34yMuyxbXEye233aGixOrB5KGiu6TV1aGi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0afA+qGivq3A+rrN0rW8qLXIyeqxqNfKwc+1xNXmyrXQ1KGjuPe12LC01dXS/b341ti1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Mz1vP69+NDQs/XJ88XF0PK686OssajK0MjLssWw7KGjssTBz7Goy8292Na5yrG85M6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N9TCMTXI1aGjIDxiciAvPg0K0tHU2s7SytCzybmmyeqxqLKiu/G1w7n9ufq80iZsZHF1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vMa7riZyZHF1bzuhoiZsZHF1bzu9rcvVyqG437LjtM60tNDCtLTStcjLssXS/b34vMa7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78iZsZHF1bzvMqdbdytC437LjtM60tNDCtLTStcjLssXS/b34vMa7riZyZHF1bzvX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7LFsru1w8nqsajMqdbdytC8trjfsuO0zrS00MK0tNK1yMuyxaGjIDxiciAvPg0KMy7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GjytDOr9fp1q+yv7vhzazP4LnYsr/DxaOs1+nWr9eovNK21MnqsaiyxMHPtcT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0v29+MjLssW1xMntt92hosTqweShotGnwPqhor6twPqhotK1vKihor/GvLyzybn7oaLX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9sjL18rBz7340NDJ87rLoaMgPGJyIC8+DQo0Lrv5sb7M9bz+xsC826GjuPfK0KOox/ij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7LC01dUyMDE1xOrMqdbdytAmbGRxdW87y6u0tLzGu64mcmRxdW87u/mxvsz1vP7GwLzb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tTNqLn918q48bP1yfO1xLS00rXIy7LFo6jNxbbTo6m6zbS00MLIy7LFt9ax8MG/u6+7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2robYyMDE1xOrMqdbdytAmbGRxdW87y6u0tLzGu64mcmRxdW87u/mxvsz1vP7GwLzb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vK+x7aG3sajK0MjLssWw7KGjIDxiciAvPg0KNS68vMr1xsDJ86GjytDIy7LFsOzOr83Q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ttTP7sS/vfjQ0Ly8yvXGwMnzo6y9q7v5sb7M9bz+xsC827fWus28vMr1xsDJ87fWsLTS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zGy+Oz9rrPs8m1w7fWo6zIt7aovfjI69fbus/GwMnzyMvRoaGjIDxiciAvPg0KNi7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86GjytDIy7LFsOzX6dav16i80rbUuqPB6qGiuN+426GivarR37rN0r3Sqbjf0MLH+KGi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t6LH+LXEz+7Ev7340NDX27rPxsDJ86Osvri9raGizKnQy6Gi0Mu7r8j9ytC/ybWlts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bAyfOhoyA8YnIgLz4NCjcuyee74bmryr6ho8rQyMuyxbmk1/fB7LW80KHX6cnztqjE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y9GhsqLP8snnu+G5q8q+o6y4+b7duavKvr3hufujrMi3tqjXytb6yMvRo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1qez1tX+st8gPGJyIC8+DQo8L3N0cm9uZz4xLr6txsDJ88jr0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La437LjtM60tNK1yMuyxSZyZHF1bzu1xKOsuPm+3bS00rXP7sS/1srBv6GiuebE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2tCn0uajrLj40+g1MM3y1KqhojEwMM3y1KqhojIwMM3y1KrP7sS/vq230dfK1vqjrLS0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v8nM4bjftb0zMDDN8tSqoaO0tLDsxvPStc780v3J57vht+fP1c2218q1xKOs1f64rsno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0rXS/bW8u/m98NPFz8i4+NPoyee74bfnz9XNttfKtu4xMCUtMzAltcS4+r34zbbXyqO7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0rW21LXYt72yxtX+ubHP17XEtPPQoaOsttTG89K10dC3orvywKm088n6svq4+NPot/az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vq3GwMnzyOvRoSZsZHF1bzvMqdbdytC8trjfsuO0zrS00MLIy7LF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tLTQws/uxL/WysG/vLDQp9Lmo6y4+NPoMzDN8tSqoaI1MM3y1KqhojEwMM3y1Kr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0dfK1vqhoyA8YnIgLz4NCjIuuqPB6qGiuN+426GivarR36GizKnW3dK90qm439DCx/ih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qreix/jS/b34uN+y47TOtLTQwrS00rXIy7LFtcTXytb618q98NPJytDT68/uxL/C5Lun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taM1MCWho764va2hosyp0MuhotDLu6/I/crQ0v29+LjfsuO0zrS00MK0tNK1yMuyxbXE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vfC497XY19TQ0LPQtaOjrNfK1vqx6te8v8myztXVytC437LjtM60tNDCtLTStcjLssX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a00NCjrNKyv8m4+b7duPe12Mq1vMrKyrWxtffV+6GjIDxiciAvPg0KMy7U8dPFzca8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+rzSJmxkcXVvO8enyMu8xruuJnJkcXVvO7rNyqEmbGRxdW87uN+y47TOtLTQwrS00rX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zGu64mcmRxdW87o7vU8dPFzca89r34yOvKoSZsZHF1bzszMzO437LjtM7Iy7LFxeDR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cmRxdW87us3K0CZsZHF1bzszMTG437LjtM7Iy7LFxeDR+Lmks8wmcmRxdW87o7vTxc/I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z87KtcqptcS/xry8z+7Ev8nqsajKoaGiytC498Dgv8a8vLzGu66ju9PFz8jP8r3wyNq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o7GjuavLvqGit+fP1c2218q5q8u+zca89sja18rP7sS/oaMgPGJyIC8+DQo0LrC01dX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jfsuO0zsjLssW1xNPQudjV/rLftOvKqaOszdfJxr3ivvbS/b34uN+y47TOyMuyxcep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u6ehota00rXXyrjxoaLSvcHGoaKxo8/VoaLLsMrVoaLF5MW8sLLWw6Gi19PFrsjr0aeh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qru7tci3vcPmtcTOyszioaMgPGJyIC8+DQo8c3Ryb25nPs7loaLJ6rGossTBz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EuobbMqdbdytC437LjtM60tNDCtLTStcjLssXS/b34vMa7rsnqsajK6aG3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tLTStcjLssXM4b27zKnW3crQvLa437LjtM60tNK1yMuyxcnqsajK6aOstLTQwsjLssX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La437LjtM60tNDCyMuyxcnqsajK6aOstLTStc3FttPM4b27zKnW3crQvLa437Lj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zcW208nqsajK6aGjIDxiciAvPg0KMi60tNDCtLTStbzGu67K6aGjIDxiciAvPg0KMy7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XEye233dakw/ejqMntt93WpLvyu6TV1aOpoaLRp8D6o6jRp867o6nWpMrpo6jIobXD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zru1xKOs0OjM4bmpvczT/bK/wfTRp7f+zvHW0NDEuqPN4tGnwPrRp867yM/WpMrpo6y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enyMu8xruuJnJkcXVvO9eovNK78tGnzrvT2jIwMDDE6taux7C78bXDtcSz/c3i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s8ahotfK1srWpMP3o6jWpMrpo6mhotTa1K21pc67taPIztbY0qq42s671rDO8bXE1qTD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PQudi5pNf3vq3A+qGi18rA+rXE1qTD97LEwc+4tNOhvP6hoyA8YnIgLz4NCjQu16jA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1Lywt7TTs8jLssXE3MGmoaLStbyotcTG5Mv7z+C52Nakw/eyxMHPoaMgPGJyIC8+DQo1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qMHso6mw7Mbz0rXIy7LF0OjM4bmpxvPStbXE06rStda01dWhornJyKjWpMP3oaK74aOo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ysLO8cv5tcTR6dfK1qTD96GiuavLvtXCs8y4tNOhvP6hojIwMTMtMjAxNMTqtsiyxs7x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Ni7S0bW9ztLK0Lmk1/e1xMbz0rW0tNDCyMuyxdDozOG5qdPr0v29+LWl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tcTAzbavus/NrLvy0v29+NCt0um4tNOhvP6hotaqyray+sioyKjK9Nakw/e8sMq508P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C9s+q78rnJyKjWpMP3oaLU2rWxtdi9ycTJyee74bGjz9XWpMP3o6jI57K7xNzM4bmp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FybP2taXOu8jLysKyv8PFs/a+37XE1qTD96OpoaLBrND4vcnEybj2yMvL+bXDy7D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1qTD97LEwc+hoyA8YnIgLz4NCjcuyeqxqMqxydDOtL340NC5pMnM16Ky4bXHvMe1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7LF0OjM4bmp0+vP4LnYsr/Dxbvytdi3vbTvs8nAtMyptLTStdLiz/LQrdLpyum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sajKscnQzrS1vc7SytC5pNf3tcTG89K1tLTQwsjLssXQ6MzhuanT68bz0rW077PJ0v29+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xNCt0unK6bi006G8/qGjIDxiciAvPg0K0tTJz8nqsaiyxMHPzbPSu9PDQTTWvbTy06G78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qLi006GyxMHPsdjQ69fWvKPH5c76o6mjrL2ryeqxqMrp0+vG5Mv8y/nT0LLEwc+6z7ap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yeqxqLLEwc/Su8q9yP233aGjyeqxqLLEwc/Tybj3tdjX6davsr/Dxc2z0ruxqMvNo6z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zbjfsuO0zrS00MK0tNK1yMuyxdL9vfi8xruuyeqxqMfpv/a749fcse26zbmk1/exqLjm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wtTYyeqxqLHtuPG/ybXHwryjusyp1t3Iy7LFuaTX9834oaLMqdbdyMuyxc3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H5oaK5pNf30qrH8yA8YnIgLz4NCjwvc3Ryb25nPjEuuPe12NKq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ytO437LjtM60tNDCtLTStcjLssW1xNL9vfi5pNf3o6zH0Mq1vNPHv9fp1q/B7LW8o6zS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tLTQwrS00rXIy7LFtcTS/b341/fOqs3Gtq++rbzD16rQzcn9vLa1xNbY0qq+2bTr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rj3tdi8yNKqueO3utD7tKuhornjv6qyxcK3o6y7/byrzca89tL9vfjTxdDj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0rXIy7LFo6zT1tKqsLTV1cnqsai5pNf3tcTT0LnY0qrH86Os0c+48cnqsajM9bz+us2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z9Xmusuy6cnqsaiyxMHPo6yw0brD0v29+MjLssW1xNbKwb+52KOs1/a1vb/Nudu5q9X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v8m/v6Giuau/qs24w/ehoyA8YnIgLz4NCjOjrrj3yeqxqLWlzru6zcnqsajIy7HY0Oux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4b27ssTBz8TayN21xNXmyrXQ1KOsyeqxqLWlzru21NL9vfjIy7LFtcS96cncus3GwLzb0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s+S31qGiv82527mr1f2ho7bU09DFqtDp1/e82bXEo6zSu76tsunKtaOsvLTIoc/7yeqx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LKiuPjT6M2osaijrDXE6sTasrvU2b3Tyty4w7Wlzru78rj2yMu1xMnqsa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uPe12NKqvNPHv7bUyeqxqLmk1/e1xNa4tbyho7bU1+nWr8nqsai5pNf31tDT9rW9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7ywyrG5tc2owarPtaGjIDxiciAvPg0KytDOr9fp1q+yv8jLssW5pNf3tKajr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t+79o6y157uwo7o4Njg4NjI1N6O7IDxiciAvPg0KytC/xry8vtbV/rLft6i55rSmo6z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bc06ijrLXnu7Cjujg2Mzk5MDUxo7sgPGJyIC8+DQrK0MjLwabXytS0yee74bGj1c++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qreitKajrMGqz7XIy6O6zrqzpMOvo6y157uwo7o4Njg4MDYyM6O7IDxiciAvPg0KytC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0NX+1f63qLSmo6zBqs+1yMujutDsvfC4+aOstee7sKO6ODY4OTUxMjmhozwvcD4NCjxw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i4vLi4vdXBmaWxlcy8yMDE1Z2NjeS5yYXIi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7rMqdbdytC437LjtM60tNDCtLTStcjLssWjqM3FttOjqdL9vfi8xruuyeqxqMr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L28/jKjurS00MK0tNK1vMa7rsrpuPHKvdKqx/MgPGJyIC8+DQq4vbz+M6O6uN+y47TO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0rXIy7LFo6jNxbbTo6nS/b34vMa7rsnqsajH6b/2u+PX3LHtIDxiciAvPg0KuL28/j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CZsZHF1bzvLq7S0vMa7riZyZHF1bzu7+bG+zPW8/sbAvNu3vbeo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WjujIwMTXE6syp1t3K0CZsZHF1bzvLq7S0vMa7riZyZHF1bzu7+bG+zPW8/sbAvN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r7HtIDxiciAvPg0K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0AF9AE83E9349DD13B8BE22CC0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0AF9AE83E9349DD13B8BE22CC0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