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A1E325DD4107B10383B2157A73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1E325DD4107B10383B2157A73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7MihzKnQy8rQ0r3Bxs7AyfrKwtK1taXOuzIwMTXE6rmrv6rV0Ma4uaTX98jL1LHRobj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6i68rK50aG42s2o1qrK6aOptcTNqNaq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Pm+3aG2zKnQy8rQ0r3Bxs7AyfrKwtK1taXOuzIwMTXE6rmrv6rV0Ma4uaTX98jL1LG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4LnYuea2qKOsx+vRobjayMvRobrNuvKyudGhuNrIy9Gho6jD+7WlvPu4vbz+o6nQr7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HKytTXvL+81qSjrNPaMjAxNcTqNdTCMjnI1TE2OjAwx7C1vcyp0MvK0M7Ayfq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xqOozKnQy8rQzsSy/barwrc4OLrFo6nB7Mih0aG42s2o1qrK6bvyuvKyudGhuNrNqNa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rX99fUtq+3xcb6tKbA7aGjIDxiciAvPg0KPGJyIC8+DQq4vbz+MaO6obbMqdDLytD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MjAxNcTquau/qtXQxri5pNf3yMvUsdGhuNrIy9Sxw/u1paG3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uqG2zKnQy8rQ0r3Bxs7AyfrKwtK1taXOuzIwMTXE6rmrv6rV0Ma4uaTX98jL1LG6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jL1LHD+7Wlobc8L3A+DQo8cCBhbGlnbj0icmlnaHQiPjxiciAvPg0KzKnQy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gPGJyIC8+DQrMqdDLytDOwMn6vtYgPGJyIC8+DQoyMDE1xOo1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NlbnRlciI+PHN0cm9uZz7MqdDLytDSvcHGzsDJ+srC0rW1pc6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uau/qtXQxri5pNf3yMvUsdGhuNrIy9Sxw/u1pSA8L3N0cm9uZz48L3A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Tc4IiBhbGlnbj0iY2VudGVy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zIiPjxiciAvPg0K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8rrFIDwvc3Ryb25nPjwvdGQ+DQogICAgICAgICAgICA8dGQgd2lkdGg9IjE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r+8ytS/xsS/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vL+81qS6x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DVw/sg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g0KICAgICAgICAgICAgPHAgYWxpZ249ImNlbnRlciI+xcX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g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sbjXoi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tK90af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M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zIxMjgzMTI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4NCiAgICAgICAgICAgIDxwIGFsaWduPSJjZW50ZXIiPsy3vMPR9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2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GhuN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wdm0stK90af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E1MzIxMjgzMTE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wNo8L3A+DQogICAgICAgICAgICA8L3RkPg0KICAgICAgICAgICAg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D7Rob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3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4Ij4NCiAgICAgICAgICAgIDxwIGFsaWduPSJjZW50ZXIiP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8L3A+DQogICAgICAgICAgICA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NTMyMTI4MzEy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A7sa8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+0aG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g0KICAgICAgICAgICAgPHAgYWxpZ249ImNlbnRlciI+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B2bSy0r3Rp8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j4NCiAgICAgICAgICAgIDxwIGFsaWduPSJjZW50ZXIiPjIwMTU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jQ8L3A+DQogICAgICAgICAgICA8L3RkPg0KICAgICAgICAgICAgPHRkIHdpZHRoPSIx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8K0utS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Y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SIgbm93cmFwPSJub3dyYXAiPg0KICAgICAgICAgICAgPHA+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iAgICAgICAgICAgIDwvdGQ+DQogICAgICAgICAgICA8dGQgd2lkdGg9IjE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B2bSy0r3Rp8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UzMjEyODMxMT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YiPg0KICAgICAgICAgICAgPHAgYWxpZ249ImNlbnRlciI+wr3Q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Y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0aG42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OCI+DQogICAgICAgICAgICA8cCBhbGlnbj0iY2VudGVyIj7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wMTUzMjEyODMxMT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Oy80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wPg0KICAgICAgICAgICAgPC90ZD4NCiAgICAgICAgICAgIDx0ZCB3aWR0aD0iOD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PtGhuN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dm0stK90af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DQogICAgICAgICAgICA8cCBhbGlnbj0iY2VudGVyIj4yMDE1MzIxMjg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K3vd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ub3dyYXA9Im5vd3JhcCI+DQogICAgICAgICAgICA8cD7Ro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DQogICAgICAgICAgICA8cCBhbGlnbj0iY2VudGVyIj4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HZtLLSvdGn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NTMyMTI4MzEy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DQogICAgICAgICAgICA8cCBhbGlnbj0iY2VudGVyIj7KosHB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Y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aG42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z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+DQogICAgICAgICAgICA8cCBhbGlnbj0iY2VudGVyIj7B2bSy0r3Rp8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TUzMjEyODMxMT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fD+jwvcD4NCiAgICAgICAgICAgIDwvdGQ+DQogICAgICAgICAgICA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45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PtGh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c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4Ij4NCiAgICAgICAgICAgIDxw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AgYWxpZ249ImNlbnRlciI+MjAxNTMyMTI4MzEz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6+rK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G5vd3JhcD0ibm93cmFwIj4NCiAgICAgICAgICAgIDxwPtGh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iAgICAgICAgICAgIDxwIGFsaWduPSJjZW50ZXIiPjE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HZtLLSvdGn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Pg0KICAgICAgICAgICAgPHA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TI4MzEw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+DQogICAgICAgICAgICA8cCBhbGlnbj0iY2VudGVyIj7W7Mj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Y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U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uNo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yPC9wPg0KICAgICAgICAgICAgPC90ZD4NCiAgICAgICAgICAgIDx0ZC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HZtLLSvdGn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NTMyMTI4MzEyO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DQogICAgICAgICAgICA8c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taQ8L3A+DQogICAgICAgICAgICA8L3RkPg0KICAgICAgICAgICAg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T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+0aG42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gi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D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yMDE1MzIxMjgzMTA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Wt7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i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bm93cmFwPSJub3dyYXAiPg0KICAgICAgICAgICAgPHA+0aG42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ICAgICAgICAgICAgPHAgYWxpZ249ImNlbnRlciI+MT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dm0stK90af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MCI+DQogICAgICAgICAgICA8cCBhbGlnbj0iY2VudGVyIj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gzMTA4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4NCiAgICAgICAgICAgIDxwIGFsaWduPSJjZW50ZXIiPry+vd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N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SIgbm93cmFwPSJub3dyYX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U8L3A+DQogICAgICAgICAgICA8L3RkPg0KICAgICAgICAgICAgPHRk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wdm0stK90af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1MzIxMjgzMTE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2Ij4NCiAgICAgICAgICAgIDxwIGFsaWduPSJjZW50ZXI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L3A+DQogICAgICAgICAgICA8L3RkPg0KICAgICAgICAgICAgPHRkIHdpZHRoPSI3N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T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0aG42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giPg0KICAgICAgICAgICAgPHAgYWxpZ249ImNlbnRlciI+wun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dpZHRoPSIx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xNTMyMTI4MzIw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7LKo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+0aG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AgYWxpZ249ImNlbnRlciI+MT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8XJ5NK90af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+DQogICAgICAgICAgICA8cCBhbGlnbj0iY2VudGVyIj4yMDE1MzI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PC9wPg0KICAgICAgICAgICAgPC90ZD4NCiAgICAgICAgICAgIDx0ZCB3aWR0aD0iMT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yqw/fJv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2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UiIG5vd3JhcD0ibm93cmFwIj4NCiAgICAgICAgICAgIDxwPtG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NCiAgICAgICAgICAgIDxwIGFsaWduPSJjZW50ZX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Kp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1MzIxMjgzNDI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4NCiAgICAgICAgICAgIDxwIGFsaWduPSJjZW50ZXIiPtL8z7DOx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2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5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j4NCiAgICAgICAgICAgIDxwIGFsaWduPSJjZW50ZXIiPrukwO3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E1MzIxMjgzMzI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LzvrI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bm93cmFwPSJub3dyYXA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1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D7Robj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OC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OA8L3A+DQogICAgICAgICAgICA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NTMyMTI4MzMxN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pMD2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+0aG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g0KICAgICAgICAgICAgPHAgYWxpZ249ImNlbnRlciI+M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6TA7c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j4NCiAgICAgICAgICAgIDxwIGFsaWduPSJjZW50ZXIiPjIwMTUzMjEy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A+DQogICAgICAgICAgICA8L3RkPg0KICAgICAgICAgICAgPHRkIHdpZHRoPSIx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6vAt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UiIG5vd3JhcD0ibm93cmFwIj4NCiAgICAgICAgICAgIDxwPtGhuN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NCiAgICAgICAgICAgIDxwIGFsaWduPSJjZW50ZXIiPj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ukwO3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1MzIxMjgzMzI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j4NCiAgICAgICAgICAgIDxwIGFsaWduPSJjZW50ZXIiPtXF5/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N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Robja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3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+DQogICAgICAgICAgICA8cCBhbGlnbj0iY2VudGVyIj67pMDt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NTMyMTI4MzMx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DQogICAgICAgICAgICA8cCBhbGlnbj0iY2VudGVy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9qk8L3A+DQogICAgICAgICAgICA8L3RkPg0KICAgICAgICAgICAg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D7Rob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3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OCI+DQogICAgICAgICAgICA8cC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dpZHRoPSIx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xNTMyMTI4MzMy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xdT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Y8L3A+DQogICAgICAgICAgICA8L3RkPg0KICAgICAgICAgICAg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+0aG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AgYWxpZ249ImNlbnRlciI+Mj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6TA7c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j4NCiAgICAgICAgICAgIDxwIGFsaWduPSJjZW50ZXIiPjIwMTUzMjEyODMz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uK9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2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G5vd3JhcD0ibm93cmFwIj4NCiAgICAgICAgICAgIDxwPtGhuN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NCiAgICAgICAgICAgIDxwIGFsaWduPSJjZW50ZXIiPjI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K90afTsM/x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1MzIxMjgzMjE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4NCiAgICAgICAgICAgIDxwIGFsaWduPSJjZW50ZXIiPs31vrXI5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2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3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j4NCiAgICAgICAgICAgIDxwIGFsaWduPSJjZW50ZXIiPtK90afTsM/x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E1MzIxMjgzMjE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CkwP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2lkdGg9Ijg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D7Robj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vdGn07DP8dGn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0KICAgICAgICAgICAgPHAgYWxpZ249ImNlbnRlciI+MjAxNTMyMTI4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NCiAgICAgICAgICAgIDwvdGQ+DQogICAgICAgICAgICA8dGQgd2lkdGg9IjEw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w17So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Y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bm93cmFwPSJub3dyYXAiPg0KICAgICAgICAgICAgPHA+0aG4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g0KICAgICAgICAgICAgPHAgYWxpZ249ImNlbnRlciI+Mj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KS3wNK9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1MzIxMjgzMjI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4NCiAgICAgICAgICAgIDxwIGFsaWduPSJjZW50ZXIiPtDss6w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N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Robja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3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M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+DQogICAgICAgICAgICA8cCBhbGlnbj0iY2VudGVyIj7UpLfA0r3Rp8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MTUzMjEyODMyMj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O7D9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ub3dyYXA9Im5vd3Jhc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PtGh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c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e87NHpwO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g0KICAgICAgICAgICAgPHAgYWxpZ249ImNlbnRlciI+MjAxNTMyMTI4MzQw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Vxbu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Y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bm93cmFwPSJub3dyYXAiPg0KICAgICAgICAgICAgPHA+0aG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ICAgICAgICAgICAgPHAgYWxpZ249ImNlbnRlciI+Mz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r3Rp7zs0em8vMr1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NTMyMTI4MzQw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DQogICAgICAgICAgICA8cCBhbGlnbj0iY2VudGVyIj7Q7LO/0u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N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Robja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3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M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+DQogICAgICAgICAgICA8cCBhbGlnbj0iY2VudGVyIj7W0NK90af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E1MzIxMjgzNDE5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F0PE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bm93cmFwPSJub3dyYXA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1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D7Robj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N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OCI+DQogICAgICAgICAgICA8cC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afA4D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yMDE1MzIxMjgzNDE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vVuqPAv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G5vd3JhcD0ibm93cmFwIj4NCiAgICAgICAgICAgIDxwPtGh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iAgICAgICAgICAgIDxwIGFsaWduPSJjZW50ZXIiPjM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90afTsM/xvLzK9c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UzMjEyODM0MT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YiPg0KICAgICAgICAgICAgPHAgYWxpZ249ImNlbnRlciI+0e7B+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2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GhuN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2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j4NCiAgICAgICAgICAgIDxwIGFsaWduPSJjZW50ZXIiPtK90afTsM/xvLzK9c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MTUzMjEyODM0MT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8Lmw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ub3dyYXA9Im5vd3Jhc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PtGh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4vbz+MqO6IDwvc3Ryb25nPjxiciAvPg0KPHN0cm9uZz7MqdDLytD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jAxNcTquau/qtXQxri5pNf3yMvUsbrysrnRobjayMvUscP7taU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U3OCIgYWxpZ249ImNlbnRlci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cyI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0PK6xSA8L3N0cm9uZz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g0KICAgICAgICAgICAgPHAgYWxpZ249ImNlbnRlciI+PHN0cm9uZz6/vMrUv8bEv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7y/vNakus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tDVw/sg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cXD+z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c3Ryb25nPrG416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Lp1+3Rp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UzMjEyODMyMD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+DQogICAgICAgICAgICA8cCBhbGlnbj0iY2VudGVyIj7M78v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rysrnRobj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Lp1+3Rp8Dg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4NCiAgICAgICAgICAgIDxwIGFsaWduPSJjZW50ZXIiPjIwMTUzMjEyODMyMD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W3Om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c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srnRobja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3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4NCiAgICAgICAgICAgIDxwIGFsaWduPSJjZW50ZXIiPrukwO3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z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1MzIxMjgzMzEz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MiPg0KICAgICAgICAgICAgPHAgYWxpZ249ImNlbnRlciI+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cD4NCiAgICAgICAgICAgIDwvdGQ+DQogICAgICAgICAgICA8dGQgd2lkdGg9IjY3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68rK50aG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g0KICAgICAgICAgICAgPHAgYWxpZ249ImNlbnRlciI+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pMDt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g0KICAgICAgICAgICAgPHAgYWxpZ249ImNlbnRlciI+MjAxNTMyMTI4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iAgICAgICAgICAgIDwvdGQ+DQogICAgICAgICAgICA8dGQgd2lkdGg9Ijg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Pgu9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vKyud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g0KICAgICAgICAgICAgPHAgYWxpZ249ImNlbnRlciI+u6TA7c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TUzMjEyODMzMj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sHVPC9wPg0KICAgICAgICAgICAgPC90ZD4NCiAgICAgICAgICAgID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668rK50aG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ICAgICAgICAgICAgPHAgYWxpZ249ImNlbnRlciI+N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w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pMDt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YiPg0KICAgICAgICAgICAgPHAgYWxpZ249ImNlbnRlciI+MjAx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MwODwvcD4NCiAgICAgICAgICAgIDwvdGQ+DQogICAgICAgICAgICA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H1uqPPv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3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O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vKyudGhuN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c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g0KICAgICAgICAgICAgPHAgYWxpZ249ImNlbnRlciI+u6T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wMTUzMjEyODMzMD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2ocP0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wPg0KICAgICAgICAgICAgPC90ZD4NCiAgICAgICAgICAgIDx0ZCB3aWR0aD0iMTE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668rK50aG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g0KICAgICAgICAgICAgPHAgYWxpZ249ImNlbnRlci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w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pMDt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NTMyMTI4MzMwM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j4NCiAgICAgICAgICAgIDxwIGFsaWduPSJjZW50ZXIiPr7Pwdg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N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rysrnRobja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3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5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3A4DwvcD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yMDE1MzIxMjgzMzE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8nH2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3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bm93cmFwPSJub3dyYXAiPg0KICAgICAgICAgICAgPHAgYWxpZ249ImNlbnRlciI+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uNo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wPg0KICAgICAgICAgICAg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ukwO3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1MzIxMjgzMzI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MiPg0KICAgICAgICAgICAgPHAgYWxpZ249ImNlbnRlciI+zfW1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c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E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68rK50aG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g0KICAgICAgICAgICAgPHAgYWxpZ249ImNlbnRlciI+MT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6TA7c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4NCiAgICAgICAgICAgIDxwIGFsaWduPSJjZW50ZXIiPjIwMTUzMjEy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A+DQogICAgICAgICAgICA8L3RkPg0KICAgICAgICAgICAgPHRkIHdpZHRoPSI4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2ocXO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c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2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4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8rK50aG42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z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g0KICAgICAgICAgICAgPHAgYWxpZ249ImNlbnRlciI+u6TA7c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MTUzMjEyODMzMT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4tK7uq0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bm93cmFwPSJub3dyYXAiPg0KICAgICAgICAgICAgPHAgYWxpZ249ImNlbnRlci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rrysrnRo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DQogICAgICAgICAgICA8cCBhbGlnbj0iY2VudGVyIj4x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7pMDt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MyMTI4MzMx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Ij4NCiAgICAgICAgICAgIDxwIGFsaWduPSJjZW50ZXIiPrPMz7w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N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g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rysrnRobj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N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OA8L3A+DQogICAgICAgICAgICA8L3RkPg0KICAgICAgICAgICAgPHRk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NTMyMTI4MzMxO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O5/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k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5vd3JhcD0ibm93cmFwIj4NCiAgICAgICAgICAgIDxwIGFsaWduPSJjZW50ZXIiPrry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D4NCiAgICAgICAgICAgID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7pMDt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xNTMyMTI4MzMxN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zIj4NCiAgICAgICAgICAgIDxwIGFsaWduPSJjZW50ZXIiPrqrvrLl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3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4y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vKyudGhu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iAgICAgICAgICAgIDxwIGFsaWduPSJjZW50ZXIiPjE2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kwO3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DQogICAgICAgICAgICA8cCBhbGlnbj0iY2VudGVyIj4yMDE1MzIxMjgz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uK+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3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vKyud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3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4NCiAgICAgICAgICAgIDxwIGFsaWduPSJjZW50ZXIiPtSkt8DSvdGn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AxNTMyMTI4MzIxN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Dsz/6zv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iBub3dyYXA9Im5vd3JhcC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68rK50aG4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g0KICAgICAgICAgICAgPHAgYWxpZ249ImNlbnRlciI+MT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KS3wNK9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1MzIxMjgzMjI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Pg0KICAgICAgICAgICAgPHAgYWxpZ249ImNlbnRlciI+va/I8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3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4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68rK50aG4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3Rp7zs0enA4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DQogICAgICAgICAgICA8cCBhbGlnbj0iY2VudGVyIj4yMDE1MzIxMjgzNDA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67QodG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c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rysrnRobja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3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DQogICAgICAgICAgICA8cCBhbGlnbj0iY2VudGVyIj7SvdGnvOzR6by8yvX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E1MzIxMjgzNDA2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O693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iBub3dyYXA9Im5vd3Jhc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68rK50aG4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g0KICAgICAgICAgICAgPHAgYWxpZ249ImNlbnRlciI+M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r3Rp7zs0em8vMr1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xNTMyMTI4MzQwO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zIj4NCiAgICAgICAgICAgIDxwIGFsaWduPSJjZW50ZXIiPtK2wPbE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3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68rK50aG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AgYWxpZ249ImNlbnRlciI+M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tDSvdGn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g0KICAgICAgICAgICAgPHAgYWxpZ249ImNlbnRlciI+MjAxNTMyMTI4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iAgICAgICAgICAgIDwvdGQ+DQogICAgICAgICAgICA8dGQgd2lkdGg9Ijg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XU0PHR9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3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4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8rK50aG42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z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g0KICAgICAgICAgICAgPHAgYWxpZ249ImNlbnRlciI+0r3Rp9Owz/G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dpZHRoPSIx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xNTMyMTI4MzQxM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XF0vjP6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3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wPg0KICAgICAgICAgICAgPC90ZD4NCiAgICAgICAgICAgIDx0ZC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668rK5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A+DQogICAgICAgICAgICA8L3RkPg0KICAgICAgICAgICAgPHRkIHdpZHRoPSIxM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r3Rp9Owz/G8vMr1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NTMyMTI4MzQx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zIj4NCiAgICAgICAgICAgIDxwIGFsaWduPSJjZW50ZX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L3A+DQogICAgICAgICAgICA8L3RkPg0KICAgICAgICAgICAgPHRkIHdpZHRoPSI2N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N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x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uvKyudGhuN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1E325DD4107B10383B2157A73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1E325DD4107B10383B2157A73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