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8FC1B550D734266FBCF468A3DB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FC1B550D734266FBCF468A3DB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q7+8sajD+73hyvgg1+7IyLjazrvWu9PQNjAwtuDIy7Gow/s8L2gyPiA8ZGl2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dC1NYWluLUFydGljbGUtUVEiPg0KPHAgPr6tuf3G38zstcSxqL+8o6w0uPbQocqxtc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rnKsSZyZHF1bzujrNfyze04teOjrDIwMTHE6sqhv7yxqMP71f3Kvb3hyviho77dyqH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NPryee74bGj1c/M/Lmrsry1xNDFz6KjrL3Y1sHN7cnPOLXjo6y5stPQMjcuOM3yyMv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qL+80MXPoqOsMjIuNc3yyMvNqLn9yfO6y6OsMTUuMc3yyMu9ybfRs8m5pqGjt9bO9r3x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K/b7dv8nS1Leiz9ajrL+8ytSyu9TZJmxkcXVvO9Dpu/AmcmRxdW87oaLX7sjIuNrO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Hp8DvzPTSuyZyZHF1bzu1xMqxtPrSstLR1tW94aGjPC9wPg0KPHAgPsTquLTSu8Tq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v7y1xL+8yfqyu9TaydnK/aOszqrBy73wt7nN66Osy/vDx7i2s/bBy7rctuCjrLG+sai+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y8bk1tDSu867vt/T0LT6se3Q1L+8yfrO5cTqwLS4z7+8tcS+rcD6oaPQodDsysfSu8P7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uaTX97XExM/NqMWuuqKjrDwhLS1rZXl3b3JkLS0+PCEtLS9rZXl3b3JkLS0+0dC+v8n6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eXdvcmQtLT48IS0tL2tleXdvcmQtLT7Rp8D6o6y5pNf3zsi2qLWrsrvA7c/ro6zT2srH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20afQo7Tzw8W/qsq8o6zQodDsvs2/qsq8wcu/vM3ryfrRxKGjPC9wPg0KPHAgPjIwMDf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7Lu51NrL1dbdxO7R0L6/yfqjrLmrzvHUsdXiuPbWsNK1tbHKsbbUy/3AtMu1u7nKx7j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Sry7UmcmRxdW87oaMmbGRxdW87tbHKsb7Ny+a088H3sajBy7n6vNK5q87x1LG/vMrU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09ayzrzTwcsxMtTCt921xMnPuqPK0LmrzvHUsb+8ytSho8G9tM62vMrH1ru4tM+wwcvK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zcnPs6GjrMrHuPYmbHNxdW87sci7+cThv7zJ+iZyc3F1bzuhoyZyZHF1bzs8L3A+DQo8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7Ljmy9+8x9Xfo6y1scqxttSxqL+8vLzHydK7tePDu9PQ0dC+v6Os1Nq5+rzSuavO8dS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u7mz9cn6xaO2v7K7xcK7orXYsajBy9bQ0euyv86vtcTWsM67o6y94bn7w7u9+MPmyt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7V4tK7xOqjrNCh0OzU2sTPvqnV0rW9wcvSu7fdu7nL487Itqi1xLmk1/ejrLmk1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sci9z7Tzo6y1q9Ch0OzDu9PQt8XG+r+8uavO8dSxo6wmbGRxdW8719zP67j419S8utK7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JnJkcXVvO6Gj0KHQ7Mu1o6y1sdGnyfq1xMqxuvK7ucTcv7S/tMrpo6y5pNf3wcu+zc3q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o6zBvbTOv7zK1KOsvLi69crHJmxkcXVvO8Ljv7wmcmRxdW87oaMmbGRxdW87veG5+9Ky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o6zDu9PQvfjD5srUo6yyu7n9usPU2rP9wcvIpcnPuqO1xL27zai30dauzeKjrNans/ay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oyZyZHF1bzs8L3A+DQo8cCA+JmxkcXVvO7mrv7zD5srUsru5/bK7ysfX7rLSo6zX7rLS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ytS12tK7u7mxu7etxcyhoyZyZHF1bzsyMDA5xOq1xLmrv7y4+MHL0KHQ7LrctPO1xL6qz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uPjBy9Ch0OzNrNH5t9bBv7XEtPK796GjJmxkcXVvO7n6vNK5q87x1LG/vMrUsajBy7n6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vo6zC47+8o6y7ucTDwcuxysrUtdrSu6GjJnJkcXVvO7Xa0ru0zr34w+bK1KOs0KHQ7L3T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trzKx7rD0MTH6aOszqrBy8PmytSjrNCh0Oy7uSZsZHF1bzu088rWscomcmRxdW87tdjU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78LywcvSu8zXtPLV27XE1f3XsKGjJmxkcXVvO7/JysfEx7bOyrG85Lmk1/fJz7XEysK90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/aOsztK8uLr1w7vOqsPmytTXvLG4yrLDtKGjveG5+8rHo6yw17fRwcuxysrUtdrSu6Os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w/uzybmmJmxzcXVvO7etxcwmcnNxdW87oaMmcmRxdW87PC9wPg0KPHAgPtTi0/bBy7n6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u7rMz6wqwmcmRxdW87o6zQodDsz/uzwcHLusPSu9Xz19OjrLW9wcvO5dTCt93I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9r6qz7ImbWRhc2g7Jm1kYXNoO9Lyzqq5+r+81tC31sr9zaa436Os0KHQ7L34wcu197zB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w/u1paOsu/G1w8HL0ru0zrK5wry1xLv6u+GjrLK7uf3NrMqx0rLS4s6218WjrNCh0Oy1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y7Gxvqmho7Wr0vLOqrbUytbMq8e/tPOjrNCh0OzU2bTOwuSw3KGjPC9wPg0KPHAgPr3T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va3L1cqhyqG/vKGiufq80rmrzvHUsb+8ytSjrNCh0OzTstfFzbfGpNTZJmxkcXVvO9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JmxkcXVvO72ty9XKob+8ytTM4syrxNGjrLn6v7y/ycTc09DBy76t0emjrLHKytS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9+MHLw+bK1KGjJnJkcXVvO9XitM7D5srUu/q74aOs0KHQ7LK7uNK1ocL9o6y/vMLH1NnI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y7j2JmxkcXVvO8zsvNuw4CZyZHF1bzuhoyZsZHF1bzvLor+oy6LBy9K7zfKjrLC0w9zC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srWtrzU2ra2oaO34rHV0bXBt8HLxt/M7KOsuNC+9bbUw+bK1Mrsz6TBy9Cpo6y1q77f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u7myu7rDy7WhoyZyZHF1bzs8L3A+DQo8cCA+0vLOqjIwMTDE6rn6v7y1xNfu1tW94bn7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s/bAtKOsy/nS1L3xxOrQodDs0sC+ybnY16LXxcirufq5q87x1LG/vMrUtcTP+8+io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tTCt93Jz7qjytC/qsq8sajD+6OsM9TCt92498qhtcSxqMP7uau45ra8v6rKvLP2wLTB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2s34yc+/tNfFo6zWu9KqyrG85LK7s+XNu7XEo6y+zbGouPbD+6Oss8nByyZsc3F1bzvT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sSZyc3F1bzuhoyZyZHF1bzvQodDsy7WjrCZsZHF1bzvL48vjztKyzrzTtcS5q87x1L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0Mqus6HBy6Osz9bU2s7Svs3FztfFufq/vMK808PD+7WlwO/T0M7StcTD+9fWo6zEx87S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c3F1bzvQ3rPJ1f25+yZyc3F1bzvBy6GjJnJkcXVvO6Oo0e4g0eWjqTwvcD4NC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FC1B550D734266FBCF468A3DB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FC1B550D734266FBCF468A3DB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