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4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3A988A911975A250CFEC6DB2B9B8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3A988A911975A250CFEC6DB2B9B8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qdbdvri9rcrQysLStbWlzrvV0Ma4NDjIy7mruOY8L2gyPiA8ZGl2PjxwPqGhoaHOqtPF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7mk1/fIy9SxveG5uaOs0aGwztPF0OPKyrjayMuyxaOsuPm+3aG2va3L1cqh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q7+q1dDGuMjL1LGw7LeoobejqMvVsOy3oqGyMjAxMaGzNDa6xaOpvqvJ8aOsvq3R0L6/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ow+bP8snnu+G5q7+q1dDGuLK/t9bKwtK1taXOu7mk1/fIy9Sxo6zMqdbdyMuyxc34z9a9q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ws/uuauyvMjnz8KjuiA8YnIgLz4NCqGhoaHSu6Gi1dDGuLWlzruhorjazru8sMjLyv0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sb60zsPmz/LJ57vhuau/qtXQxri5pNf3yMvUsbXEysLStbWlzru5sjI5vNKj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V0Ma4NDjIy6GjuPe1pc671dDGuLjazruhosjLyv26zc/gudjSqsfzz+q8+6G2vri9rcrQ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ysLStbWlzru5q7+q1dDGuLmk1/fIy9SxuNrOu7zyvemx7aOo0rujqaGio6i2/qOpobejq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xo6zS1M/CzbPSu7zys8YmbGRxdW87uNrOu7zyvemx7SZyZHF1bzujqa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+oaKxqL+8zPW8/rrN1dDGuLbUz/MgPGJyIC8+DQqhoaGho6jSu6Opsai/vMz1vP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MS6+39PQ1tC7qsjLw/G5srrNufq5+ryuo6zP7dPQuavD8bXE1f7WzsiowPu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yLtfxytjW0LuqyMvD8bmyus25+s/ct6i6zbeowsmjrL7fsbjBvLrDtcTGt9DQ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My7E6sHk1NoxONbcy+rS1MnPoaIzNdbcy+rS1M/Co6gxOTc5xOo21MI3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5OTfE6jbUwjEwyNXG2rzks/bJ+qOpoaO2qM/y1dDGuNPF0OO05aOoyefH+KOptbPX6dav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o1vfIzqOptcS42s67v8m3xb/t1sE0MNbcy+qjqDE5NzTE6jbUwjfI1dLUuvOz9sn6o6m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0Lr7f09C089eovLDS1MnP0afA+qO7IDxiciAvPg0KoaGhoTUuvt+xuLj3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vL+dKqx/O1xNfKuPHM9bz+o6jP6rz7oba42s67vPK96bHtobejqaO7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ye3M5b2hv7WjrL7fsbjV/bOjwsTQ0Naw1PC1xMntzOXM9bz+oaMgPGJyIC8+DQqhoaGho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1dDGuLbUz/MgPGJyIC8+DQqhoaGhMS62qM/y1dDGuLTz0afJ+rTludm42s67tcS21M/zz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4xtrS0cL6M8Tqx9K/vLrLus+48aOsz9bI1NTavri9rcrQtOWjqMnnx/ijqcjO1rC1xMqh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Lyeeyv8PF0aHGuLXEtPPRp8n6tOW52aO7IDxiciAvPg0KoaGhoTIutqjP8tXQxrjTxdDj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nx/ijqbWz1+nWr8rpvMejqNb3yM6jqbjazru1xLbUz/POqqO6sb7K0M+9x/jE2sjO1rDC+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ovdjWucqxvOTOqjIwMTXE6jbUwjEwyNWjqaGiyM7WsMbavOS49sjLyty1vdXyo6i91rXA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4oaKw7MrCtKajqbWzzq+hotX+uK7X27rPse3Vw7ywytC8ttLUyc+x7dXDtcTP1sjOtOWj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jqbWz1+nWr8rpvMejqNb3yM6jqaGjsru6rMqh0aHGuLXEtPPRp8n6tOW52dLUvLDMqdbdy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sr/Dxc2z0rvRocXJtb205aOoyefH+KOpyM7WsLXEtbPX6davyum8x6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z8LB0MjL1LGyu7XDsai/vKO6z9bS2778yMuju9TatsG3xzIwMTXE6sbVzai439CjyKvI1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97LHP0rXJ+qO7sbu0x83LzrTC+jXE6rXEuavO8dSxus2yzrmrudzA7bWlzru5pNf3yMvUs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S8re41+/K3Ln90MzKwrSmt6O1xMjL1LG6zdT4sbu/qrP9uavWsLXEyMvUsaO7ydDOtL3is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tKa31rvy1d/V/dTavdPK3LzNwsnJ87LptcTIy9SxoaLQzMrCtKa3o8baz97OtML6u/LV3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Opbeot7jX79X91Nq908rctfey6bXEyMvUsaO71Nq497y2uavO8dSx1dC/vNbQsbvIz7ao0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XtcjRz9bYzqW3tMK808O8zcLJ0NDOqrXEyMvUsaO7ufq80rrNyqHB7dPQuea2qLK7tcP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KwtK1taXOu9PQudi42s67tcTIy9SxoaMgPGJyIC8+DQqhoaGhNC6xqL+8yMvUsbK7tcO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7rzvLS5ubPJ0+uxvsjL09Chtr2ty9XKocrC0rW1pc67uau/qtXQxrjIy9SxsOy3qKG3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usMvM9bnmtqi1xLvYsdy52M+1tcS42s67oaMgPGJyIC8+DQqhoaGhyP2hotXQxrizzNDyu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IDxiciAvPg0KoaGhobG+tM7V0Ma4uaTX99PJvri9rcrQysLStbWlzru5q7+q1dDGuLmk1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80KHX6bDsuavK0tfp1q+jrLC01dW5q7K81dDGuMrCz+6horGow/vT69fKuPGz9cnzoaK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qNK1vNPK1KOoyrW8qMbAvNujqaGi18q48bi0usvT68PmytShoszlvOyhor+8suyhormry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rv6rRobjaoaLGuNPDtciyvdboyrXKqaGjxuTW0KOsv7yy7NPJ1dDGuLWlzru8sMbk1ve53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wtL64va3K0MrC0rW1pc67uau/qtXQxri5pNf3wey1vNCh1+mw7LmrytK1xNKqx/PX1NDQ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ssqLJz7GoveG5+6GjIDxiciAvPg0KoaGhoSjSuym5q7K81dDGuMrCz+4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crQysLStbWlzru5q7+q1dDGuLmk1/fB7LW80KHX6bDsuavK0rC01dUmbGRxdW87ysLPy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hormrv6rNuMP3JnJkcXVvO7XE1K3U8qOs1NqxqMP7x7DNqLn9vri9rcrQ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zfihor64va3I1bGoz/LJ57vhuauyvNXQxrjQxc+ioaPV0Ma4uau45qGi1dDGuLja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8ytS087jZoaLM5bzsserXvKGi16jStbLOv7zEv8K8oaLB7MihscrK1Ne8v7zWpMqxvOS8s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1yL751NrWuLaozfjVvrmrsryhoyA8YnIgLz4NCqGhoaGjqLb+o6mxqMP70+vXyrjxs/XJ8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xLrGow/vKsbzko7oyMDE1xOo21MI3yNUtIDIwMTXE6jbUwjEwyNUoIMnPz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zMKGrMTGjujAwo6zPws7nMTSjujMwoasxN6O6MzCjqaOs0+LG2rK70+iyubGo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Mi6xqMP7tdi146O6vri9rcrQyMvBptfK1LTK0LOh0rvCpbTzzPyjqMjLw/HW0MK3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qaGjIDxiciAvPg0KoaGhoTMusajD+7e9yr2jurG+tM6xqMP7uaTX97LJyKHP1rOhsaj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908rczfjJz6Gi0MW6r6Gitee7sLXIt73KvbGow/uho7G+yMvP1rOhsajD+9PQwKfE0bXE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Jzq/N0Mv7yMu0+s6qsajD+6OstPqxqNXfs/3M4bmpv7zJ+rXEsajD+7LEwc/N4qOsu7nQ6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+rGo1d+1xMntt93WpNStvP68sLi006G8/qGjIDxiciAvPg0KoaGhoTQusajD+8qx0OvM4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B0LLEwc/Urbz+vLC4tNOhvP6juiA8YnIgLz4NCqGhoaGjqDGjqaG2vri9rcrQMjAxNcTq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u5q7+q1dDGuLmk1/fIy9SxsajD+7HtobejqLi9vP4yo6mjuyA8YnIgLz4NCqGhoaGj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05738xtrNrLXXw+K52tX9w+aw68nt1dXGrDPVxaO7IDxiciAvPg0KoaGhoaOoM6Op09DQp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1xLb+tPrJ7bfd1qSjuyA8YnIgLz4NCqGhoaGjqDSjqciryNXWxsbVzai439CjMjAxNcTq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0rXJ+tDrzOG5qbG+yMvRp8n61qShoqG2MjAxNb3ssc/Stcn6y6vP8tGh1PG+zdK1zca89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oqG2xtXNqLjf0KOxz9K1yfq+zdK10K3S6crpobejrM6vxeChoraoz/KhosGqsOy1xL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50OvM4bmpzq/F4KGitqjP8qGiwaqw7LWlzru8sMv51NrUutCjs/a+37XEzazS4rGov7y1x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1yM/gudiyxMHPo7sgPGJyIC8+DQqhoaGho6g1o6nJ57vh1NrWsMjL1LGz/dDrzOG5qbHP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6jRp8671qTK6aOpoaLV0Ma4uNrOu8v50qrH88/gudjWpMP3ssTBz9StvP66zbi006G8/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Q682syrHM4bmpsb7Iy8v51Nq1pc67zazS4rGov7yjqMrC0rW1pc67uaTX98jL1LG7udDo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/w8XNrNLio6m1xNakw/ejuyA8YnIgLz4NCqGhoaGjqDajqdXQxri42s670qrH87XExuTL+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WpMP3ssTBz6O7IDxiciAvPg0KoaGhoaOoN6OpscrK1LGow/u30Tk41KovyMuho8/tytzX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77rGj1c+1xLPH1fK80s2lus3FqbTlvvi21Ma2wKe80s2ltcSxqL+8yMvUsaOs0K+0+M/gu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ssTBz7W9sajD+8/Ws6GjrLDswO289cPisajD+7fRytbQ+KGjIDxiciAvPg0KoaGhoTUu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i0uLKws/uIDxiciAvPg0KoaGhoaOoMaOpsai/vMjL1LHTpsjP1ebUxLbBuau45rrNz+C52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jrNX9yLfA7b3ius2w0c7V1dDGuLjazru1xNKqx/O6zdfUye3M9bz+o6zQ67C0uNrOu9Kqx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1zO7QtLGow/vQxc+io6y/vMn6ttTX1Ly6sajD+9DFz6K1xNXmyrXQ1KGi17zIt9DUuLrIq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59Lyy/nM7tC0xNrI3bK71ebKtaGisrvXvMi3oaKyu8irw+a2+NOwz+y/vMn6v7zK1LrN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o6zU8MjO19S4uqGjIDxiciAvPg0KoaGhoaOoMqOpsai/vMjL1LG4+b7dv7zJ+tfUye3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1NXVoba5q7jmobe8sKG2uNrOu7zyvemx7aG3uea2qKOs19TQ0NGh1PHSu7j2sai/vLja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u0LSxqMP7se2jrLK7tcO85rGoo6y24LGo1d/Su8LJyKHP+7+8yfqxysrU18q48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OoM6Op1dDGuLWlzru4+b7dsai/vMjL1LHM4bmptcTQxc+ivfjQ0Mnzusuho7ey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3vNm1xKOs0ru+rbLpyrWjrLy0yKHP+7Gov7zIy9SxscrK1KGiw+bK1LvyxrjTw7XI18q4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aOoNKOpsai/vMqxo6y/vMn6y/nRp9eo0rXQ67f7us+htrjazru88r3p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uL28/jGjqdbQudjT2teo0rW1xNKqx/Oho7jazrvM9bz+1tDXqNK10qrH886qJmxkcXVvO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A4CZyZHF1bzu1xKOsz+C52Neo0rW3ts6ntcTIt7aoo6ywtKG2vri9rcrQMjAxNcTq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0MK8v7zK1Neo0rWyzr+8xL/CvKG3o6i4vbz+M6Op1rTQ0KGjv7zJ+sv50afXqNK10+u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eo0rXA4LHw0qrH89PQsu7S7KGitauxvsjLyM/OqsrHz+C9/Neo0rWjrL/Jz/LV0Ma4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hs/bJ6sfroaPV0Ma4taXOu9TayfO6y8bky/nRp7/Os8y1xLv5tKHJz6OsttTNrNLizO280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ycbk1ve53LK/w8XP8r64va3K0MrC0rW1pc67uau/qtXQxri5pNf3wey1vNCh1+mw7Lmry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2zO2809eo0rXEv8K8yerH66Osvq3F+te8uvOjrNPJvri9rcrQysLStbWlzru5q7+q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B7LW80KHX6bDsuavK0rywyrHU2rGow/vP1rOhus3WuLaozfjVvrmrsryjrL+8yfq/ybC01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M0PKxqMP7oaPXqNK1xL/CvMztvNPJ6sfrzOG9u73Y1rnKsbzkzqo21MI5yNUxN6O6MzCho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68ztvNOjrLWrzrTU2rGow/vP1rOhus3WuLaozfjVvrmrv6rM7bzTtcTXqNK1sru1w9f3z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sai/vLXE16jStaGjuNrOu8z1vP7W0Neo0rXSqsfzzqq+38zl16jStbXEsrvT6Neo0rXM7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o6g1o6mxqMP7veHK+Lrzo6zV0Ma4uNrOu7zGu67K/dPrsajD+8jLy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IsrvX4zGjujO/qr+8scjA/bXEuNrOu6Os08nMqdbdytDX6davyMvJ57K/w8XP4NOmusu89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9XQxri8xruuo6yxu8ihz/u42s67tcSxqMP7yMvUsaOs1Nq55raoyrG85MTa08nV0Ma4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o1qq/vMn6uMSxqMbky/u3+7rPzPW8/rXEuNrOu6GjuMSxqMP7yrG85DoyMDE1xOo21MIx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O5zijujMwoasxMaO6MDCjrLXYteM6IL64va3K0MjLwabXytS0ytCzodK7wqW088z8o6j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CtzEyM7rFo6mhoyA8YnIgLz4NCqGhoaGjqDajqcHsyKHXvL+81qSho7Gov7zIy9Sx09o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21MIyMcjVyc/O5zijujMwoasxMaO6MDCjrM/CzucxNKO6MzChqzE3o7ozMLPWye233dak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9HK1b7dtb2+uL2tytDIy8Gm18rUtMrQs6HSu8KltPPM/KOoyMvD8dbQwrcxMjO6xaOp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8v7zWpKOox+u/vMn6zdfJxrGjtObXvL+81qSjrLHKytShosPmytShoszlvOy1yLu3vdq+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Tw7W9o6mho86vzdDL+8jLtPrB7Ne8v7zWpLXEo6zQ682syrHM4bmpv7zJ+rrNtPrB7MjL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vLCxqMP7t9HK1b7doaPT4sbasrvB7Nf319S2r7fFxvq0psDtoaMgPGJyIC8+DQqhoaGh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p1+61zbrPuPHP3yA8YnIgLz4NCqGhoaHOqrGj1qTKwtK1taXOu9XQxrjIy9Sxy9jWyqOs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yfqxysrUoaLXqNK1vNPK1KOoyrW8qMbAvNujqaGiw+bK1LXIuPfP7r+8ytSjqLLiytSjq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1zdPasb7P7r+8ytSjqLLiytSjqdfcs8m8qDUwJbXEo6y++bK7tcO9+Mjrz8LSu7u3vdqho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W0MO709DQzrPJvrrV+bXE1dDGuLjazrujrLGov7y4w7jazru/vMn6tcTD5srUs8m8qLK7t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aw+bK1Nfct9a1xDYwo6WhoyA8YnIgLz4NCqGhoaGjqMvEo6m5q7myv8bEv7HKytQ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scrK1Le9yr26zcTayN2ho7HKytSyydPDsdW+7b+8ytTQzsq9o6zX3LfWMTAwt9aho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3ts6nvPuhtr64va3K0DIwMTXE6srC0rW1pc67uau/qtXQxri/vMrUtPO42aG3o6i4vbz+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vMrUsrvWuLaovcyyxKGjIDxiciAvPg0KoaGhobHKytS+38zlyrG85KGitdi148/qvPvX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o7Gov7zIy9Sx06bQr7T417y/vNakus3J7bfd1qSjrLC01dW55raotcTKsbzkus212LXj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KytShoyA8YnIgLz4NCqGhoaGxysrUs8m8qNTa1ri2qM341b7Jz7mrsryjrL+8yfq/ydTa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sunRr7PJvKihoyA8YnIgLz4NCqGhoaGjqM7lo6nXqNK1vNPK1KOoyrW8qMbAvNujq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5q7myv8bEv7HKytS94cr4uvOjrNDrvfjQ0Neo0rW808rUo6jKtbyoxsC826Op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6y4+b7dv7zJ+rHKytSzybyoo6ywtNXQxri42s67yv0xo7o1tcSxyMD9tNO437fWtb2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2rHKytS6z7jxyMvUsdbQyLe2qLLOvNPXqNK1vNPK1KOoyrW8qMbAvNujqcjL1LGho9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Uo6jKtbyoxsC826OpyrG85KGitdi148Ht0NDNqNaqoaMgPGJyIC8+DQqhoaGhMS7XqNK1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8YnIgLz4NCqGhoaHQ67340NDXqNK1vNPK1LXE1dDGuLjazrujrLzTytS1xNDOyr26zcTay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7oba+uL2tytAyMDE1xOrKwtK1taXOu7mrv6rV0Ma4v7zK1LTzuNmht6Gj16jStbzTytTX3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MDC31qGjIDxiciAvPg0KoaGhoTIuyrW8qMbAvNsgPGJyIC8+DQqhoaGhtqjP8tXQxri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05bnZtcS42s67o6jP6rz7oba42s67vPK96bHttv6ht6Op1Nq5q7myv8bEv7HKytS94cr4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vfjQ0Lmk1/fKtbyoxsC826GjuaTX98q1vKjGwLzb1vfSqsrHttS089Gnyfq05bnZ1Nq05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+KOpuaTX98bavOS1xLHtz9bH6b/2vfjQ0Nfbus/GwLzbo6zW2LXjwcu94rTz0afJ+rTlu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wabL2NbKoaK5pNf31/e359LUvLDIztawoaKx7dXDvbHA+KGixOq2yL+8usu1yMfpv/a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XqNK1vNPK1KOoyrW8qMbAvNujqb3hufvU2ta4tqjN+NW+uauyv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OowfmjqdfKuPG4tMnz0+vD5srUIDxiciAvPg0KoaGhoTEuw+bK1MjL0aHIt7ao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deo0rW808rUo6jKtbyoxsC826OpveHK+Lrzo6y4+b7duau5sr/GxL+xysrU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NPK1KOoyrW8qMbAvNujqbXE1rG908DbvNOzybyoW87e16jStbzTytSjqMq1vKjGwLzbo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zruwtLmrubK/xsS/scrK1LPJvKhdo6zU2r+8ytS6z7jxyMvUsdbQtNO437fWtb21zbfW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8r9us3D5srUyMvK/TGjujO1xLHIwP3It7aoss6808PmytTIy9SxoaPV0Ma4uNrOu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yzrzTw+bK1MjLyv3WrrHIsrvX4zGhwzO1xLjazrujrLC0yrW8yrf7us/M9bz+yMvK/cPm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Eyo67XyrjxuLTJ8yA8YnIgLz4NCqGhoaG21MPmytTIy9Gho6zTyb64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C0rW1pc67uau/qtXQxri5pNf3wey1vNCh1+mw7LmrytLU2reit8XD5srUzajWqsrpyrG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i0yfOho9fKuPG4tMnzyrGjrLGov7zIy9Sx06bM4bmp1dDGuLjazrvSqsfztcTP4LnY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Ewc/Urbz+o7ogPGJyIC8+DQqhoaGho6gxo6nIq8jV1sbG1c2ouN/QozIwMTXE6tOmvey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67270emxvsjLye233dakoaLRp8n61qShoqG2MjAxNb3ssc/Stcn6y6vP8tGh1PG+zdK1z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tobehoqG2xtXNqLjf0KOxz9K1yfq+zdK10K3S6crpobejrM6vxeChoraoz/KhosGqsOy1x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ru50OvM4bmpzq/F4KGitqjP8qGiwaqw7LWlzru8sMv51NrUutCjs/a+37XEzazS4rGo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kw/e1yM/gudiyxMHPo7sgPGJyIC8+DQqhoaGho6gyo6nG5Mv7yMvUsdDrvbvR6bG+yMv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otGnwPrWpMrpo6jRp8671qTK6aOptcijrMnnu+HU2tawyMvUsdDrzazKsczhuamxvsjLy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lzrvNrNLisai/vKOoysLStbWlzru5pNf3yMvUsbu50OjW97ncsr/Dxc2s0uKjqbXE1qTD9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aOoM6OpwfTRp7npufrIy9SxoaK4sMyowr3J+tDrzOG5qb3M0/2yv8H00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1tDQxLXE0afA+sjP1qSyxMHPo7sgPGJyIC8+DQqhoaGho6g0o6mxqL+8uNrOu9Kqx/P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yrjx1qTK6bywxuTL+9akw/eyxMHPo7sgPGJyIC8+DQqhoaGho6g1o6nD5srUt9ExMDDUq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IDxiciAvPg0KoaGhobbUsrvE3LC0yc/K9tKqx/PU2rnmtqjKsbzkxNrM4bmp09DQp9akv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KuPG4tMnzsru6z7jxtcS/vMn6o6zIoc/7xuTD5srU18q48aOssqLU2rGov7zNrLjazru1x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6z7jxyMvUsdbQtNO437fWtb21zbfW0sC0zrXdsrnD5srUyMvRoaGjIDxiciAvPg0KoaGho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mytQgPGJyIC8+DQqhoaGhw+bK1LLJ08O94bm5u6/D5srUtcTQzsq9oaPD5srU19y31s6q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ho8PmytSzybyovq2/vLOhvOC2vdSxyfO6y7rzo6y1sbOhzajWqr+8yfq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5srUyrG85KGitdi148Ht0NDNqNaqoaMgPGJyIC8+DQqhoaGho6jG36Op19yzybyovMbL4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D5srUveHK+Lrzo6zO3teo0rW808rUo6jKtbyoxsC826Op0qrH87XEuNr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bmrubK/xsS/scrK1LPJvKjVvDUwJaGiw+bK1LPJvKjVvDUwJbXEscjA/bzGy+O/vMn61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7vT0Neo0rW808rUtcS42s67o6ywtLmrubK/xsS/scrK1LPJvKjVvDMwJaGi16jStbzT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1bwzMCWhosPmytSzybyo1bw0MCW1xLHIwP28xsvjv7zJ+tfcs8m8qKO7tqjP8tXQxri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05bnZtcTT0Mq1vKjGwLzb0qrH87XEuNrOu7C0scrK1LPJvKjVvDM1JaGiyrW8qMbAvNvVv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iw+bK1LPJvKjVvDMwJbXEscjA/bzGy+O/vMn619yzybyooaMgPGJyIC8+DQqhoaGhuau5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xysrUs8m8qKGi16jStbzTytSjqMq1vKjGwLzbo6mzybyooaLD5srUs8m8qLrNus+zybrz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vKi++bGjwfTBvc670KHK/aOstdrI/c670KHK/bC0JmxkcXVvO8vEyeHO5cjrJnJkcXVvO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0psDtoaO/vMn6tcTX3LPJvKjU2ta4tqjN+NW+uauyvKGjIDxiciAvPg0KoaGhoaOosMujq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PGJyIC8+DQqhoaGhuPm+3b+8yfrX3LPJvKgssLTV0Ma4uNrOu8r9MaO6MbXEscjA/bTT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tc231si3tqjM5bzsyMvUsaGj19yzybyoz+DNrLXEo6y4+b7dv7zJ+rXEw+bK1LPJvKi0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vbXNt9bIt7aozOW87MjL1LGju8PmytSzybyoyNTP4M2stcSjrMHt0NDX6davw+bK1Mi3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1NrWuLaozfjVvsnPuauyvKGjzOW87MjL1LHD+7Wl1NrWuLaozfjVvrmrsryho8zlvOy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QwtDetqm1xKG2uavO8dSxwrzTw8zlvOzNqNPDserXvKOoytTQ0KOpobe6zaG2uavO8dSx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lvOyy2df3ytay4aOoytTQ0KOpobe8sKG2udjT2r340ruyvdf2usO9rcvVyqG5q87x1LG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8zlvOy5pNf3tcTNqNaqobejqMvVyMvJ57eiobIyMDEzobMxODa6xaOp1rTQ0KGjzOW87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B7dDQzajWqqOszOW87LfR08PTyb+8yfq49sjLs9C1o6GjIDxiciAvPg0KoaGhoaOovsWjq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PGJyIC8+DQqhoaGh1dDGuLWlzru8sNb3udyyv8PF1Nq+uL2tytDKwtK1taXOu7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HstbzQodfpsOy5q8rStcTWuLW8z8KjrLbUzOW87LrPuPHIy9SxsLTV0Ma4uNrOu8r9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scjA/aOssLShtrnY09q9+NK7sr3X9rrDva3L1cqhuavO8dSxwrzTw7+8suy5pNf3tcT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qMvVyMvJ57eiobIyMDEzobMxNjW6xaOp1+nWr7+8suyjrL+8suyy4NbY09rTpsa41d+1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V/tbOse3P1qGitcC1wsa31sqjrNLUvLDT69Omxri42s67z+C52LXE0rXO8cTcwaa6zbmk1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tciho7j5vt3M5bzsus2/vLLsveG5+6OsyLe2qMTixrjTw8jL1LHD+7Wl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0vLM5bzsoaK/vLLssru6z7jxtcjUrdLys/bP1sixtu7KsaOssLS4w7jazru/vMn6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37fWtb21zbfW0sC0zrXdsrmhoyA8YnIgLz4NCqGhoaGjqMquo6m5q8q+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ixrjTw8jL1LHD+7Wl1NrWuLaozfjVvrmryr43uPa5pNf3yNWjrL3TytzJ57vhus2/vMn6t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oaO5q8q+zt7S7NLp1d+jrLDswO3GuNPDytbQ+KGjttS3tNOz09DTsM/sxrjTw7XEzsrM4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tdPQvt2jrLK7t/u6z8a408PM9bz+tcSjrLK70+jGuNPDo6yyorC0v7zJ+tfcs8m8qLTT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tc231tK7tM7Q1LXdsrmho7aoz/LV0Ma4tPPRp8n6tOW52bXEuNrOu6Os08m+uL2tytD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57K/w8WwtNXVxOLGuMjL1LG1xNfcs8m8qLTTuN+31rW9tc231tLAtM69+NDQ0ru0ztDU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uNqhoyA8YnIgLz4NCqGhoaGjqMqu0rujqca408MgPGJyIC8+DQqhoaGhy/nT0MTi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ycrC0rW1pc671ve53LK/w8WwtLnmtqizzNDysai+uL2tytDX6davyMvJ57K/w8XJ88X6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txrjTw8rW0PihoyA8YnIgLz4NCqGhoaHE4sa4yMvUsdPr1K25pNf3taXOu8ep09DAzbav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xrjTw7rPzay1xKOs08mxvsjLsLTT0LnYuea2qNfU0NC4utTwtKbA7aGjxOLGuNPDyMvU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LXEyrG85MTawezIoaG2xrjTw82o1qrK6aG3oaPI58TixrjIy9Sx1Nq55raoyrG85MTaz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hobbGuNPDzajWqsrpobe78tPixtqyu7Gotb2jqMqxvOTS1KG2xrjTw82o1qrK6aG3yc/Xo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qLW9yrG85M6q17yjqbXEo6zK086qt8XG+sa408PXyrjxo6zSu8fQuvO5+9PJv7zJ+rG+y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6o6yyu7XdsrmhoyA8YnIgLz4NCqGhoaHTw8jLtaXOu9PrxOLGuMjL1LHHqbapxrjTw7rP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08PG2qOovPvPsMbao6nC+r+8usu6z7jxo6zT6NLUtqi42raovLaho7+8usuyu7rPuPHV3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8a408PXyrjxo6zW1da5xrjTw7nYz7Who8rXtM7GuNPDxtrOqjXE6qOsNcTqxNqyu7XD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+ytChoyA8YnIgLz4NCqGhoaGxvrTOuau/qtXQxrjW0KOsyOfJ5rywxOLJ6rGoss7V1b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oudzA7bWlzru1xKOsxuTGuNPDyMvUsdK7wsmyu7LO1dW5q87x1LG3qLncwO2ho7TLwOC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98brzsbvF+te8ss7V1bmrzvHUsbeoudzA7aOssb60ztXQxri1xMjL1LHSu8LJt9bB97W9z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tt9HH/rXAtcTKwtK1taXOu6Ossru3/rTTsLLFxbXEo6zU8tbV1rnGuNPDudjPtaOs08m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Esdaw0rWhoyA8YnIgLz4NCqGhoaHLxKGivM3CydPrvOC2vSA8YnIgLz4NCqGhoaHV0L+8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k1/fRz7jxueGzuSZsZHF1bzu5q7+qoaLGvbXIoaK+utX5oaLU8dPFJnJkcXVvO7XE1K3U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48bzhs9a55raotcTM9bz+oaKzzNDyus2x6te8o6zRz737xarQ6df3vNmhouHfy73O6LHX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aTX973Tyty+uL2tytC8zbzsvOCy7LK/w8W6zcnnu+G84La9o6y21M6lt7S/vMrUoa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ybvyuaTX98qn1rDKp87z1OyzybK7wby687n7tcS5pNf3yMvUsaOs0ru+rbLpyrWjrLy0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uea2qNPo0tTRz8vgtKbA7aGjIDxiciAvPg0KoaGhoc7loaKxvrmruObTyb64va3K0M6v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/oaK+uL2tytDIy8Gm18rUtLrNyee74bGj1c++1ri61PC94srNIDxiciAvPg0KoaGhodX+s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tee7sKO6IDxiciAvPg0KoaGhoTA1MjMmbWRhc2g7ODkxODE1MTKjqNbQubK+uL2tytDOr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yv6OpIDxiciAvPg0KoaGhoTA1MjMmbWRhc2g7ODAyOTIxMjKjqL64va3K0M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77Wo6kgPGJyIC8+DQqhoaGhvOC2vbXnu7CjuiA8YnIgLz4NCqGhoaEwNTIz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5MTgxNjExo6i+uL2tytC8zc6voaK84LLsvtajq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3A988A911975A250CFEC6DB2B9B8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3A988A911975A250CFEC6DB2B9B8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