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2C29A42007272C3A3E96557F5F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2C29A42007272C3A3E96557F5F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vri9rcrQysLStbWlzrvV0Ma4sai/vNa4xM88L2gyPiA8ZGl2PjxwPrj5vt2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uau/qtXQxrjIy9SxsOy3qKG3KMvVsOy3oqGyMjAxMaGzNDa6xSm6zaG2udjT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tL2ty9XKocrC0rW1pc67uau/qtXQxrjIy9Sx09C52M7KzOK1xLTwuLS/2r62obW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1cjLyee3oqGyMjAxM6GzMzI2usUpvqvJ8aOsvq3R0L6/o6zP1r7NMjAxNcTq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09C52M7KzOK94rTwyOfPwqO6IDxiciAvPg0K0ruhornY09rE6sHk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zsrM4iA8YnIgLz4NCjGhosTqweS8xsvjIDxiciAvPg0K0tSxqMP7yNXG2rzGy+Ohoz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jM11tzL6tLUz8KjrM6qMTk3OcTqNtTCN8jV1sExOTk3xOo21MIxMMjVxtq85LP2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bky/vE6sHkvMbL46Osss7V1bTLt723qL340NChoyA8YnIgLz4NCrb+oaK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rXEzsrM4iA8YnIgLz4NCsiryNXWxsbVzai439CjMjAxNcTq06a97LHP0rXJ+tDr09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cjVx7DIobXDsc/Stdakyuko0afOu9akyukpO7fHxtXNqLjftcjRp8D6vczT/b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6w/G9zNP90M7KvSjX1NGnv7zK1KGis8nIy73M0/2hos34wue9zNP9oaLSubTzoaK157Tz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T2rGow/vHsMihtcOxz9K11qTK6SjRp8671qTK6SmjrLf7us+42s670qrH87XE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1xKOst72/ybGow/uhoyA8YnIgLz4NCsiryNXWxsbVzai439Cjy6vRp8q/0afOu7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tdq2/tGnzru1xNeo0rW/ydPD09qxqL+8z+DTpteo0rXSqsfztcS42s67oaM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Oqxz9K1tcS2qM/yyfqhos6vxeDJ+tSt1PLJz7K7tcOxqL+8oaPI586vxeC78raoz/K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sbksai/vKOs06a1sdPJzq/F4LvytqjP8rWlzruz9r7fzazS4rGov7zWpMP3o6yyor6t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0KPNrNLiuvO3vb/Jsai/vKGjIDxiciAvPg0KwfTRp7vYufrIy9SxoaK4sMyowr3J+ijU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37XI0afQo73TytzRp8D6vczT/bKiu/G1w9Gnyr+8sNLUyc/Rp867tcS088K90afJ+i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P90OjM4bmp1dC/vLmruOa6zdXQv7y88tXC1tC55raotcSyxMHPzeKjrLu50qqz9r7f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8W1xNGnwPrIz9akssTBz6Gj0afA+sjP1qTTyb3M0/2yv8H00ae3/s7x1tDQxLi61P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v8m1x8K9vczT/bK/wfTRp7f+zvHW0NDEzfjVvihodHRwOi8vd3d3LmNzY3NlLmV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6dGvyM/WpLXE09C52NKqx/O6zbPM0PI7ufoovrMpxNq439Cjzfm97LHP0rXJ+tDovfjQ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rpyM/WpLXEo6y/ybW9va3L1cqhuN/Qo9XQyfq+zdK11ri1vLf+zvHW0NDEsOzA7aOs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aHR0cDovL3d3dy5qc2J5cy5jb20uY26hoyA8YnIgLz4NCsj9oaK52NPau6e8rrXEzsrM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+ytAyMDE1xOq5q7+q1dDGuMrC0rW1pc67uaTX98jL1LGyu8/eu6e8r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8ShornY09rIobXDvvy209S60KPRp8D61qTK6bXEyMvUsbGov7zOysziIDxiciAvPg0K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ufq80ijKoSm9zNP90NDV/rK/w8XPwrTv1dDJ+rzGu66jrLLOvNPIq7n6KMqhKc2z0rvV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OssLS55raosbu+/LbT1LrQo8K8yKGyosihtcO+/LbT1LrQo9GnwPq1xKOsv8nS1LGo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Lb+KdTavvy207f+0tvG2rzkyKG1w778ttPUutCj0afA+rXEyMvUsaOsv8n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7IDxiciAvPg0KKMj9KcihtcO+/LbT1LrQo9GnwPrWpMrpo6y+rbn6vNK9zNP9sr/Rp8D6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16Ky4bXEKL3M0/2yv9GnwPrIz9akzfjVvrrL0ekpo6y/ydLUsai/vKGjIDxiciAvPg0K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09rU2tawysLStbWlzru5pNf3yMvUsbGov7zOysziIDxiciAvPg0K1NrWsM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UytDtsai/vKOstaux2NDrzOG5qbG+yMvL+dTataXOu7yw1ve53LK/w8XNrNLi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IDxiciAvPg0KwfmhornY09rJ0M60vs3StaGiu6e8rsjUsaPB9NTa1K2+zbbB0afQ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MDE1xOrIq8jV1sbG1c2ouN+1yNS60KOxz9K1yfqxqL+8ye233c7KzOIgPGJyIC8+DQqw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y9Sxye233bGov7yhoyA8YnIgLz4NCsbfoaK52NPatPPRp8n6tOW52bXEsai/vM7KzO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xvsrQMjAxMsTqvLDS1MewyqHX6davyMvJ57K/w8XRoca4tcS089Gnyfq05bnZo6zP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vsrQtOUoyefH+CnIztawx9K/vLrLus+48bXEo6y/ydLUsai/vLaoz/LV0Ma4tPPRp8n6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uNrOu6Os0rK/ybGov7zG5Mv7t/u6z8z1vP61xLjazruhoyA8YnIgLz4NCrDLoaK2qM/y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0OO05SjJ58f4KbWz1+nWr8rpvMco1vfIzim42s67tcSxqL+8zsrM4iA8YnIgLz4NCrG+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xNrIztawwvozxOoovdjWucqxvOTOqjIwMTXE6jbUwjEwyNUpoaLIztawxtq85Lj2yMvK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vda1wKGi1LDH+KGisOzKwrSmKbWzzq+hotX+uK7X27rPse3Vw7ywytC8ttLUyc+x7dXD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tOUoyefH+Cm1s9fp1q/K6bzHKNb3yM4poaOyu7qsyqHRoca4tcS089Gnyfq05bnZ0tS8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fp1q+yv8PFzbPSu9Ghxcm1vbTlKMnnx/gpyM7WsLXEtbPX6davyum8x6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ornY09rP4L3816jStbe2zqfOysziIDxiciAvPg0Kv7zJ+rGov7zKsaOs0Ou3+7rPuNrO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7dbQudjT2teo0rW1xNKqx/Oho7jazrvM9bz+1tDXqNK10qrH886qJmxkcXVvO9eo0rXA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1xKOsz+C52Neo0rW3ts6ntcTIt7aoo6zH67C0obYyMDE1xOq+uL2tytDKwtK1taX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vMrU16jStbLOv7zEv8K8obfWtNDQoaO/vMn6y/nRp9eo0rXT67Gov7y42s6716jStcDg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09Cy7tLsoaK1q7G+yMvIz86qysfP4L3816jStaOsv8nP8tXQxri1pc67zOGz9qOs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2snzusvL+dGnv86zzLXEu/m0ocnPo6wgttTNrNLizO2807XEo6zP8srQ1+nWr8jLyee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9sztvNPXqNK1xL/CvLXEyerH66Gjvq3F+te8uvOjrMrQ1+nWr8jLyeeyv8PFvLDKsdTa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41b7JzyZsZHF1bzvXqNK1zO2808S/wrwmcmRxdW871tC3orK8o6y/vMn6v8mwtNX9s6O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1dDGuLWlzrvQ67ywyrHJ87rLoaPXqNK1xL/CvMztvNO92Na5yrG85M6qw+bJzzbU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o7owMKGjt7LJ6sfrzO2806OstavOtNTazfjJz7ywsajD+8/Ws6G5q7+qzO2807XE16jS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986qv8nS1LGov7y1xNeo0rWho7jazrvM9bz+1tDXqNK10qrH886qvt/M5deo0rW1xLK7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O2806GjJm5ic3A7PGJyIC8+DQrKrqGiudjT2sntt93WpLXEzsrM4iA8YnIgLz4NC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U2rG+tM7V0Ma4tcSxqMP718q48cnzsumhorHKytShosPmytShosK808O1yLu3vdq2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6Osv7zJ+rHY0OvKudPD1NrT0NCnxtrE2rXEtv60+sntt93WpKOsx9LSqtPrsajD+8qx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ye233dakusXC69K71sKhoyA8YnIgLz4NCr7Tw/HJ7bfd1qTSxcqntcS/vMn6ss6807+8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0Ouz1tPQ1NrT0NCnxtrE2rXEwdnKscntt93WpLvyu6e/2sv51Nq12Ci/vLXjy/nU2rXY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+b+qvt+1xLT409C/vMn6sb7Iy9XVxqyyotTaxuTJz7zTuMe5q9XCtcTJ7bfd1qTD9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q7Su6GiudjT2rvYsdzOysziIDxiciAvPg0Koba9rcvVyqH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Dst6iht7nmtqijrNOmxrjIy9Sx0+vKwtK1taXOu7i61PDIy9Sx09C38sbeudjPtaGi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oaLI/bT60tTE2sXUz7XRqsfXudjPtbvy1d+9/NL2x9e52M+1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pc67uLrU8MjL1LG1xMPYyum78tXfyMvKwqGissbO8aGiyfO8xqGivM287LjazrvS1Lyw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lzru4utTwyMvUsdPQ1rG908nPz8K8tsHstby52M+1tcS42s67oaMgPGJyIC8+DQrWsc+1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jrLD8wKjX5ri4xLihos3i1+a4uMS4oaK4uMS4oaLX08WuoaLL79fTxa6hos3iy+/X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tPrS1MTaxdTPtdGqx9e52M+1o6yw/MCosq7K5bnDvsvSzKGi0Na13L3jw8OhoszD0Na1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orHt0Na13L3jw8Ohota219PFrqGiyfvX08WuO7380vbH17nYz7WjrLD8wKjF5MW8tcS4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5MW8tcTQ1rXcvePDw7ywxuTF5MW8oaLX08WutcTF5MW8vLDX08WuxeTFvLXEuLjEuKGi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xNrF1M+10arH17XExeTFvKGjIDxiciAvPg0Kv7zJ+rK7tcOxqL+8wrzTw7rzvLS5ubPJ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Jz8r2u9ix3LnYz7W1xLjazruhoyA8YnIgLz4NCsqutv6hornY09q/qr+8scjA/c7K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497jazru/qr+8scjA/b75zqoxocMzoaOxqMP7veHK+LrztO+yu7W9v6q/vLHI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rNPJzKnW3crQ1+nWr8jLyeeyv8PFsLS55raotcSzzNDysOy3qLrLvPXV0Ma4vMa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wcihz/u4w7jazruho7K7xNy/qr+8tcS42s67o6zUrbGov7y1pc6706a8sMqxzajWqr+8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MrQ7b+8yfrU2rnmtqi1xMqxvOTE2tbY0MKyubGoxuTL+7f7us/M9bz+tcS42s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rsj9oaK52NPa18q48cnzsunOysziIDxiciAvPg0KMaGisajD+7yww+bK1MewvfjQ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oaK4tMnzyrGjrLGov7zIy9Sx0OjM4b27sai/vLjazrvSqsfzzOG5qbXE18q48dak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WpMP3ssTBz6GjvMbL47v6tci8tr+8ytTWpMrp06bOqsirufq8xsvju/q1yLy2v7zK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8sqhuN+1yNGn0KO8xsvju/q1yLy2v7zK1NakyunSu7y2u/LS1MnPoaPJz8r21qTD97LE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POqtStvP6jrLKizOG5qbi006G8/qGjIDxiciAvPg0KMqGiyKvI1dbGxtXNqLjf0KM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pr3ssc/Stcn6o6zB7MihxrjTw82o1qrK6cqxo6zQ68zhuanRp8D61qTK6SjRp8671qTK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yA8YnIgLz4NCsquy8ShornY09rM5bzsuaTX97rNzOW87LHq17zOyszi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MzlvOy5pNf3sLTQ3rapuvO1xKG2uavO8dSxwrzTw8zlvOzNqNPDserXvC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us2htrmrzvHUscK808PM5bzsstnX98rWsuEoytTQ0Cmht7ywoba52NPavfjSu7K91/a6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b+8ytTCvNPDzOW87Lmk1/e1xM2o1qqhtyjL1cjLyee3oqGyMjAxM6GzMTg2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0KGjIDxiciAvPg0Kyq7O5aGiudjT2r+8suwo1f7J8ymx6te8zsrM4iA8YnIgLz4NCr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DPwsHQx+nQztau0ru1xKOsvLTK086qv7yy7CjV/snzKbK7us+48aO6IDxiciAvPg0K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7vt+xuLGov7zXyrjxzPW8/rXEOyA8YnIgLz4NCii2/inJorK809DL8Ln6vNLJ+dP+tcTR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6davu/LV37LOvNPWvNTat7S21Ln6vNK1xLyvu+GhotPO0NChosq+zf61yLvutq+1x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yP0p1+nWr7vy1d+yzrzTt8e3qNfp1q+1xDsgPGJyIC8+DQooy8Qpzea69tawytij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pNf3tcQ7IDxiciAvPg0KKM7lKdL+wve49sjL1tjSqtDFz6KjrMWq0OnX97zZo6zO87W8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1+nWr6Giwey1vLrNuavW2rXEOyA8YnIgLz4NCijB+SnMsM7boaLQ0LvfoaLK3Lvfo6zA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dausePOqtfUvLq78tXfy/vIy8SxyKHLvcD7tcQ7IDxiciAvPg0KKMbfKc6lt7Syxr6t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wMu30bn6vNK78ryvzOXXyrLGtcQ7IDxiciAvPg0KKLDLKcDE08PWsMioo6zH1rqmuavD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y7vy1d/G5Mv71+nWr7XEus+3qMio0ua1xDsgPGJyIC8+DQoovsUp0LnCtrn6vNLD2MPc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1/fD2MPctcQ7IDxiciAvPg0KKMquKdTattTN4r27zfnW0Mvwuqa5+rzSyNnT/rrNwPvS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jKrtK7KbLO0+u78tans9bJq8fpoaLO/La+oaK2xLKpoaLD1NDFtci77rav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KMqutv4ptKW3uNDMwsmxu8Pi0+jQzMrCtKa3o7XEOyA8YnIgLz4NCijKrsj9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uNfvyty5/dDMysK0prejo6zU+Mrcuf3AzbavvczR+LXEOyA8YnIgLz4NCijKrsvEKc6l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Ma7rsn60/3V/rLftcQ7IDxiciAvPg0KKMquzuUp1Pixu7+qs/25q9awoaK1s7yuoaLN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TauN+1yL3M0/3G2rzkyty1vb+qs/3Rp7yutKa31rXEOyA8YnIgLz4NCijKrsH5KdT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tqi/vMrU1tDT0NHP1tjO6LHX0NDOqrXEOyA8YnIgLz4NCijKrsbfKdfUMjAxMsTqNtTC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tKOs1PjK3LzHtPO5/aGivbW8tqGis7fWsKGiwfTTwyjB9LWzoaLB9NCjKbLsv7S1yLSm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PGJyIC8+DQooyq6wyynX1DIwMTDE6jbUwjfI1dLUwLSjrLG7tbPV/rv6udihos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y7XEOyA8YnIgLz4NCijKrr7FKdfUMjAxMsTqNtTCN8jV0tTAtKOstaPIzsHstby42s6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S/b7MtMfWsLvy1PDB7rTH1rC1xDsgPGJyIC8+DQootv7KrinX1DIwMTLE6jbUwjfI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rC0rW1pc67uaTX98jL1LGxu721tc242s67tci8trvy1d+zt9awtcQ7IDxiciAvPg0K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uykyMDE0xOq2yL+8usuxu8i3tqjOqrK7s8bWsCiyu7rPuPEpu/IyMDEzoaIyMDE0xOq2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vbTOu/mxvrPG1rAou/mxvrrPuPEptcQ7IDxiciAvPg0KKLb+yq62/inRz9bYzqW3tN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aLJ57vhuau1wqGivNLNpcPAtcK1xDsgPGJyIC8+DQootv7Krsj9KdX+1s7Gt7XCsrvB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TwyM640LrNzqrIy8Pxt/7O8dLiyra9z7Luo6zS1LywxuTL+7K70su9+Mjr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cTH6dDOoaMgPGJyIC8+DQrKrsH5oaK52NPav7zK1LTzuNnOysziIDxiciAvPg0Kv7zK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+6G2vri9rcrQMjAxNcTqysLStbWlzru5q7+q1dDGuLmk1/fIy9Sxv7zK1LTzuNmht6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1ri2qL3MssSjrNKysrvOr83QyM66zrWlzru6zbj2yMu+2bDs09C52L+8ytS1xMXg0bWw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nPt7KzxtPrsb60zr+8ytTP4LnYtcS4tM+wssTBz6GixeDRtbDgoaLN+NW+tcijrM7z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o6y++dPrvri9rcrQ1+nWr8jLyeeyv8PFzt652KGjIDxiciAvPg0Kyq7G36Gi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ytS30dPDzsrM4iA8YnIgLz4NCrC0yqGyxtX+zu+827K/w8W6y7aotcSx6te8ytXIoa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ytS30dPDOTjUqi/Iy6Osw+bK1LfR08MxMDDUqi/Iy6Os0+LG2s60vcm30crT1/exqMP7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t8XG+sPmytTXyrjxoaMgPGJyIC8+DQq21M/tytzX7rXNyfq77rGj1c+1xLPH1fK80s2l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vvi21Ma2wKe80s2ltcSxqL+8yMvUsaOsvPXD4r+8ytS30dPDoaO+38zlsOy3qM6qo7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M/tytzX7rXNyfq77rGj1c+1xLPH1fK80s2ltcSxqL+8yMvUsaOsxr7G5LzSzaXL+dTa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KMrQoaLH+CnD8dX+sr/DxbP2vt+1xM/tytzX7rXNyfq77rGj1c+1xNakw/e6zbXNsaPW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4pO8WptOW++LbUxrbAp7zSzaW1xLGov7zIy9Sxxr7G5LzSzaXL+dTatdi1xM/YKMrQ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t/bGtrv6ubmz9r7ftcTM2MCn1qTD97rNzNjAp7zSzaW7+bG+x+m/9rW1sLi/qCi4tNOh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vbHKytSxqMP7z9azocrVt9G0prDswO289cPiv7zK1LfR08O1xMrW0PihoyA8YnIgLz4N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orG+JmxkcXVvO7Gov7zWuMTPJnJkcXVvO7XExNrI3dPJvri9rcrQ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B7LW80KHX6bDsuavK0ri61PC94srNoaMgPGJyIC8+DQq+uL2tytAyMDE1xOr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uaTX99bQyea8sLXExuTL+87KzOKjrNKy08m+uL2tytD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HstbzQodfpsOy5q8rSuLrU8L3iys2hoyA8YnIgLz4NCtX+st/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MjEyNqOsODAyOTIxMjK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2C29A42007272C3A3E96557F5F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2C29A42007272C3A3E96557F5F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