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F96AB0632259EA7593EDBCE8DE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F96AB0632259EA7593EDBCE8DE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1bGoyefV0Ma40MLDvczluaTX98jL1LG88tXCPC9oMj4gPGRpdj48cD7OqrzTv+y0q82z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0MLDvczltcTI2rrPo6zX9rTz1/bHv6G2varR38jVsaiht8bsz8LQwsO9zOXGvcyoo6zP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Muyxc34w+bP8snnu+HV0MrVuaTX98jL1LHK/cP7o6y+38zl0qrH88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0rsu1dDGuLbUz/O8sNKqx/MgPGJyIC8+DQo8L3N0cm9uZz6jqNK7o6nQ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0NX+1ve53KOoMcjLo6kgPGJyIC8+DQq42s671rDU8CA8YnIgLz4NCjEuuLrU8NDCw73M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xL2oyei6zbncwO2jrLT4wezNxbbTsaPWyrGjwb+12M3qs8m5pNf3yM7O8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utTw0MLDvczlsvrGt6OozfjVvqGiQVBQ06bTw6GizqKyqaGizqLQxbXIo6m1xNX7zOW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Mnous2/qreio7sgPGJyIC8+DQozLri61PDWxraouaTX97Hq17y6zbnmt7ajrLbUuPe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a31sq9+NDQ1fvM5bDRv9ijuyA8YnIgLz4NCjQu1ri1vNTL06rW97nczeqzyc/uxL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2NbG0rXO8cH3s8yhotXGv9jKsbzkvfizzNPrz+7Ev734tsijuyA8YnIgLz4NCjUuuLrU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pNf3yMvUsbXEv7y6y6O7IDxiciAvPg0KNi7QrbX3zcW209PruPeyv8PF1q685LXEudj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NrOu9Kqx/MgPGJyIC8+DQoxLsTqweTU2jM11tzL6tLUz8KjrNPQyP3E6tLU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zw73M5cTayN24utTwyMu78tDCzsXA4M341b7Q0NX+udzA7bmk1/e+rdHpo6zM2MriyMuy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zcTqweS/ycrKtbG3xb/to7sgPGJyIC8+DQoyLrG+v8a8sNLUyc/Rp8D6o6zW0M7EoaL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q7KloaK+rbzDtcjP4LnY16jStaO7IDxiciAvPg0KMy7K7M+k0MLDvczlvLzK9byw1MvT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rswbfKudPDuPfP7m9mZmljZbDsuau5pL7fo6y+37G4vc/Hv7XEtLTS4qGist+7rqGi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waajuyA8YnIgLz4NCjQuvt+xuL3Px7+1xL27vMrE3MGm0+vX6davudzA7cTcwaa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vt+xuL3Px7+1xMrQs6G527LswaajrMTcuPm+3crQs6HQ6MfzttTQwsO9zOW9+NDQy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t6KjrMnDs6TM4bP2tLTQwtDUtcTV+7rPst/C1KO7IDxiciAvPg0KNi7T0Ljftsi1xLmk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o6zE3Lm7s9DK3L3Px7+1xLmk1/fRucGmoaMgPGJyIC8+DQqjqLb+o6nQwsO9zOW31sDg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udyjqDLIy6OpIDxiciAvPg0KuNrOu9aw1PAgPGJyIC8+DQoxLrv9vKvN2NW5ytCzoaO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tPPK0LOht9227qO7IDxiciAvPg0KMi7OrLukv827p7rNsajJ59auvOS1xLrP1/e52M+1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u6e2qNbG0NDWrtPQ0Ke1xNOqz/q3vbC4o6zAqbTzsajJ58bsz8LQwsO9zOXGt8XGtcS0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dOwz+zBpqO7IDxiciAvPg0KMy62wMGitPjB7M3FttPN6rPJsajJ58/CtO+1xL6t06rW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tTwttTNxbbTs8nUscjVs6O5pNf3tcTT0NCn1ri1vLrNvOC53KO7IDxiciAvPg0KNC60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57vhtaXOu86vzdC1xNDCw73M5dK1zvGhoyA8YnIgLz4NCrjazrvSqsfzIDxiciAvPg0K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zNdbcy+rS1M/Co6y089eo0tTJz9GnwPqjrLzGy+O7+qGiueO45rSrw72ho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6utPv0dTOxNGntcjXqNK1sc/StaO7IDxiciAvPg0KMi6+q82o0MLDvczlvLzK9aOsttTQ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otW5x/fKxtPQtsC1vbz7veKjrLbU0MLDvczl06rP+tPQvc/OqrfhuLu1xL6t0e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zsTX1rmmtdfJ7rrxo6zT0LfhuLu1xMa3xca0tNLizsSwuNer0LS+rdHpo7vE3LbA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1tDQodDNu+62r7XEst+7rqGix6LMuKGi1+nWr7mk1/ejuyA8YnIgLz4NCjQuxrfQ0L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yM7QxMe/o6y5pNf30MTMrM7ItqijrL7f09DHv8HStcTKwtK10MS6zcG8usO1xNaw0rXL2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vLrDtcTNxbbTvqvJ8brNutzHv7XEuaTX97PQ0bnE3MGmo7sgPGJyIC8+DQo1Lr7f09A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fjVvrvy0MLDvczlxr3MqNOqz/q5pNf3vq3R6aGjIDxiciAvPg0Ko6jI/aOp0MLDvczl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MsjLo6kgPGJyIC8+DQq42s671rDU8CA8YnIgLz4NCjEuuLrU8NDCw73M5aOozfjVvryw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zqLQxbXI0sa2r9bVtsujqcjVs6PQws7FxNrI3bXEst+7rqGiseC8raGi0KO21LXI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sejzbfX6davttTW2LTzzOKyxNDCzsW8sNeozOK1xLLfu67T69bG1/e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uLrU8LT61MvTqsnnu+G1pc67zqLQxbmr1tq6xcTayN21xLLJvK+horjE0LShotCjttS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otbG1/e1yKO7IDxiciAvPg0KNC68sMqxytW8r8rc1trS4rz7sqLQzrPJ09DQp72o0unP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0re0wKGjuyA8YnIgLz4NCjUuxeS6z8/gudjIy9Sx1+nWr8/fyc+77ravst+7rrKixeS6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NDQoaMgPGJyIC8+DQq42s670qrH8yA8YnIgLz4NCjEuxOrB5NTaMzXW3Mvq0tTPwq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bS1MnP0afA+qOs1tDOxKGi0MLOxdGntcjP4LnY16jStaO7vt/T0NT6yrW1xM7E19a5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wMGitcTM4bC4oaLX6davoaKy37uuxNzBpqO7IDxiciAvPg0KMi6+39PQvc/Hv7XE0MLO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rNPQtKvNs8O9zOW78tDCw73M5dDQ0rWx4LytuaTX976t0enV39PFz8iju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0LS00MK+q8nxoaK437bI1PDIztDEoaLNxbbT0K3X98TcwaajuyA8YnIgLz4NCjQuyuzP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2df3o6zVxs7Vu/mxvs34wufWqsq2o6zK7MG31MvTw3Bob3Rvc2hvcKGib2ZmaWNloaJk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dmVytcjN+MLnseC8rc/gudjI7bz+o7sgPGJyIC8+DQo1Lr7fsbgyxOrS1MnP1vfB98O9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ssmx4LTT0rW+rdHpo6zT0M34wufDvczlu/LSxravv827p7bLxNrI3dTL06q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vEo6nQwsO9zOW8vMr1yMvUsaOoM8jLo6kgPGJyIC8+DQq42s671rDU8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tNPKwtDCw73M5ca9zKi9qMnooaLUy9Oqus3WtNDQuaTX96O7IDxiciAvPg0K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zfjC57PM0PLSs8Pmyei8xqOs09DQp8q1z9bQwsO9zOXSs8PmzNjQp6GiSlPQp7n7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tCt1vrX9rrD0MLDvczlz+C52MjtvP6hokFQUM/uxL+1xMq1yqmjrLD8wKhBUFC1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PGJyIC8+DQq198rUo6zQ6Mfzy9G8r6Os0enK1bLiytS1yKO7IDxiciAvPg0KNC6xqMnn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xr3MqLXEtLTQwqGjIDxiciAvPg0KuNrOu9Kqx/MgPGJyIC8+DQoxLsnG09q5tc2ous3C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76Os09DBvLrDtcTNxbbTus/X976ryfG6zbv9vKvW97avtcS5tSA8YnIgLz4NCs2o0uLK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7TtdPQ08XQ47XEyv2+3b/iyei8xsTcwaajuyA8YnIgLz4NCjMuyuzPpEhU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dmGholBIULXIv6q3ory8yvWjrMrswbfKudPDcGhvdG9zaG9wIDxiciAvPg0KtcjNvMas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vP6juyA8YnIgLz4NCjQuyMiwrsjtvP6/qreio6zT0Me/wdK1xMnPvfjQxLrNx/PWqtP7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0afPsNDCysLO76OsIDxiciAvPg0KttTQwsO9zOXUy9Oq0NDStdPQxai68bXE0MvIp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6+37G40ru2qLXEzsTX1rmmtdejrMrsz6TOotDFtv60zr+qt6LB97PM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r7f09C089eo0tTJz9GnwPq1xLzGy+O7+s34wufXqNK1u/LP4L3816jStcjL1LGjrM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1tzL6tLUz8KjrNPQMsTq0tTJz8/gudi5pNf3vq3R6cfS0rW8qM27s/bV38TqweS/ybfF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tv4u1dDGuLPM0PI8L3N0cm9uZz4gPGJyIC8+DQoxLrGow/vV3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G91cXBvYW8w+K52tXVxqyhorj2yMu88sD60tS8sMntt93WpKGi0afA+qGi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1qTD97j2yMvE3MGmtcTP4LnY18rBz6Oo1/fGt6Gi1qTK6bXIo6m4tNOhvP7NtrXdtb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Do3MTQ3NDAwMjQgQCBxcSAuIGNvbaOssajD+7Htv8nPwtTYKLz7vPLVwri9vP4po7u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sTayMvUsb/J1sG9qtHfyNWxqMnnsOy5q8rSo6jMqdbdytC9qtHfx/jIy8PxsbHCt7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yec0MTDK0qOpsajD+6GjwarPtbXnu7CjujA1MjMmbWRhc2g7ODgxMDY5MDYgtKvV5q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ZGFzaDs4ODA1ODgwNiBRUTo3MTQ3NDAwMjQgPGJyIC8+DQoyLs2o1qrD5sy4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rLOvNOxysrUus3Ktbz5v7zK1KO7IDxiciAvPg0KNC7It7aoxrjTw8jL0aE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LrGow/vKsbzkPC9zdHJvbmc+o7oyMDE1xOo11MIyMsjV1sE21MIxMsjV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vELsK808Ow7LeoIDxiciAvPg0KPC9zdHJvbmc+v7zK1LrPuPHV3734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rMrU08PG2jO49tTCoaPK1NPDxtrC+rrPuPHV36OsuPm+3bn6vNLP4LnYuea2qMep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KOstaXOu73JxMnR+MDPoaLSvcHGoaLKp9K1oaK5pMnLus3J+tP9saPP1byw16G3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8KOs0L2z6sPm0umhoyA8YnIgLz4NCrG+vPLVwtPJvarR38jVsajJ57i61PC94srN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YSBocmVmPSJodHRwOi8vd3d3Lnh0enJjLmNuLy4uLy4uL3VwZmlsZXMveHR6cm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cmIuZG9jIj6xqMP7se3PwtTYPGJyIC8+DQo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F96AB0632259EA7593EDBCE8DE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F96AB0632259EA7593EDBCE8DE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