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388467D8BA750044312F8A75BC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388467D8BA750044312F8A75BC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mu67Vucq+ud3V0Ma4us/NrNbGuaTX98jL1LG88tXC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zKnW3crQuea7rtW5yr653crH1bnKvsyp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wPrKt6Gi1bnP1syp1t2zx8rQvajJ6LPJufuhotW5zfvMqdbdzrTAtLei1bnAts28tcS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Swv9omcmRxdW87o6zKx8jDytDD8ci61trBy73izKnW3aGivNPHv8yp1t221M3i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0Pu0q8a9zKijrMrHzKnW3b6ryfHOxMP3vajJ6LXE0ru49tbY0qrU2MzloaO4w7ndysf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ruuvta1xM/CyvTKwtK1taXOu6Os1vfSqrPQtaOzx8rQuea7rtD7tKvS1Lywud3E2sjV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OrLuktci3/s7xuaTX96GjuPm+3bjDud25pNf30OjSqqOsz9bNqLn9zKnW3cjLssXN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1dDGuNK7xfq6z82s1sa5pNf3yMvUsaGjIDxiciAvPg0KPHN0cm9uZz7Su6Gi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sLjazru96cncIDxiciAvPg0KPC9zdHJvbmc+1dDGuL2yveLUsTPD+6Os1vfSqrTTysK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vrndxNrVucq+xNrI3bXEvbK94rywuea7rtD7tKu1yLmk1/e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Gow/vXyrjxzPW8/jwvc3Ryb25nPiA8YnIgLz4NCsiryNXWxrTz16i8sNLUyc/Rp8D6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rvP3qOsxOrB5DMw1tzL6tLUz8KjqDE5ODXE6jHUwjHI1dLUuvOz9sn6o6mjrMntuN8x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yc+jrMTcubvK7MG31MvTw8bVzai7sKOsxrfQ0LbL1f2jrMntzOW9ob+1oaO+39PQvdrE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y6GisqXS9KGivbK94rXIuaTX976twPrV39PFz8ihoyA8YnIgLz4NCjxzdHJvbmc+yP2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/dP2IDxiciAvPg0KPC9zdHJvbmc+yrXPsMbaMrj21MKjrLeit8W7+bG+uaTXyqGjyrXP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86Os1MK5pNfKtu4yNTAw1KqjqL/bs/0mbGRxdW87zuXP1dK7vfAmcmRxdW87uvO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xKGi1dDGuMrCz+4gPGJyIC8+DQo8L3N0cm9uZz4xoaK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XQxri88tXC1q7I1cbw1sE21MIxNcjV1rmhoyA8YnIgLz4NCjKhorGow/u12LXj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ruu1bnKvrndo6i5xMKlxM/CtzI5ObrFo6mhoyA8YnIgLz4NCjOhorGow/u3vcq9o7q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3vcq9o6yxqMP7yrHQ6MzhuamxvsjLye233dakoaLRp8D61qTK6aOo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xr7Rp9Cjzca89rHto6mhorj2yMu88sD6tcjUrbz+vLC4tNOhvP7Su7fdo6y9/MbaMrTn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udrV1casMtXFoaPT0Ly8xNzWpMrpoaK78b2x1qTD97ywvdrEv9b3s9ahorKl0vShor2y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5pNf3vq3A+rXEo6zH69K7sqLM4bmpz+C52NfKwc/Urbz+vLC4tNOh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zuWhotXQxrizzNDyPC9zdHJvbmc+IDxiciAvPg0K1dDGuLmk1/fTycyp1t3K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1tfp1q/Iy8rCtKbX6davyrXKqaGjs8zQ8sjnz8KjuiA8YnIgLz4NCjGhorP1yfOju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DXyrjxzPW8/rP1yfOjrLP1yfO6z7jxuvPNs9K7yrG85L340NDD5srU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vLC4tMrUo7rD5srUs8m8qMewMTDD+734yOu4tMrUo6y4tMrUt73Kvc6qz9azob2y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1dXD5srUs8m8qNW8MzAlo6zP1rOhvbK94tW8NzAlo6y6z7PJ19u6z7XDt9aho9fbus+1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NXfo6zTotPvy8S8tryw0tTJz7XIvLbV39PFz8ijrMur0++9sr3i08XPyKOsvt/T0L3a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yMuhorKl0vShor2yveK1yLmk1/e+rcD61d/Txc/IoaMgPGJyIC8+DQozoaLM5bzsvLC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1Nfbus+zybyotcO31sewM8P71+nWr8zlvOy6zb+8usuho9LyzOW87KGiv7y6y7K7us+4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1cixyrGjrLC01dXX27rPs8m8qLXDt9a007jft9a1vbXNt9ajrM/C0rvOu7XdsrmjrNTZ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s8zQ8qGjIDxiciAvPg0KNKGi1dDGuL3hufu5q8q+vLDGuNPDo7q21MTixrjTw8jL0aH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1s341b6hornmu67Vucq+ud3N+NW+vfjQ0Lmryr6jrLmryr7Ksbzkzqo3zOyho7mryr6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sM/sxrjTw7XEo6ywtNXV09C52Lnmtqiw7MDtxrjTw8rW0PihoyA8YnIgLz4NCrGow/v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IDg2ODgzNzExIDg2ODgzNzE1IDg2MTk4OTkwPC9wPg0KPHAgYWxpZ249InJpZ2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1t3K0Lnmu66+1iA8YnIgLz4NCrb+qZbSu87lxOrO5dTCtv7KrrDL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388467D8BA750044312F8A75BC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388467D8BA750044312F8A75BC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