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D384145BCF9DB063EA146F29C0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D384145BCF9DB063EA146F29C0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L2q0d/H+MWpu/q7r7y8yvXNxrnjt/7O8dW+1dDGuL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DOqrj8usO1xNGhsM7Iy7LFo6zTxbuv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1zbPIy7LFttPO6b3hubmjrM7Sx/jFqdK1u/rQtbncwO2+1s/CyvTKwtK1taXOu8f4xam7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3GueO3/s7x1b6+9raow+bP8snnu+G5q7+q1dDGuLjfsuO0zsjLssWho8yp1t3Iy7LF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09C52MrCz+65q7jmyOfPwqO6PGJyIC8+DQqhoaGhPHN0cm9uZz7Su6Gi1dDGuLzGu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qGhoaGxvrTOvMa7rrmrv6rV0Ma4uN+y47TOyMuyxTHD+6Oszqr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0rXQ1NbKoaM8YnIgLz4NCqGhoaE8c3Ryb25nPrb+oaLV0Ma4zPW8/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hoTGhor7f09DW0LuqyMvD8bmyus25+rn6vK6jrM/t09C5q8PxtcTV/tbOyKjA+6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qGi1/G8zcrYt6ijrMa30NC2y9X9o6zIyLCuxam7+srC0rWju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osTqweTU2jE41tzL6tLUyc+hojM11tzL6tLUz8KjqDE5NznE6jbUwjE2yNXWwTE5OTfE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yNXG2rzks/bJ+qOpo7s8YnIgLz4NCqGhoaE0oaK+39PQ0dC+v8n60afA+qOssqL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jrNHQvr/J+r3Xts7L+dDe16jStc6qxanStbv60LW7r7mks8y78rv60LXWxtTsvLDG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6O7PGJyIC8+DQqhoaGhNaGivt+xuNX9s6PCxNDQuNrOu9aw1PC1xMntzOXM9bz+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T0M/CwdDH6b/21q7Su9Xfo6yyu7XDsai/vKO6PGJyIC8+DQqhoaGhotnU+Mrcu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0MzKwrSmt6O1xLvysbu/qrP9uavWsLXEo7s8YnIgLz4NCqGhoaGi2tTayMvKwr+8ytTW0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pbzNsbvIoc/7wrzGuNPD18q48bXEo7s8YnIgLz4NCqGhoaGi29PQzqW3qKGizqW8zdDQ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dPK3Mnzsum1xKO7PGJyIC8+DQqhoaGhotzJ0M60veKz/bWzvM2hotX+vM20prfWtcS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Ld1Nq2wbfH06a97MbVzai439Cjsc/Stcn6o7s8YnIgLz4NCqGhoaGi3sbk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t7TT0LnYuea2qLK7ysrSy7Gov7zKwtK1taXOu7XEoaM8YnIgLz4NCqGhoaE8c3Ryb25n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rrNt723qDxiciAvPg0KPC9zdHJvbmc+oaGhobG+tM7V0Ma4uaTX99PJ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hor2q0d/H+MWp0rW7+tC1udzA7b7WzbPSu9fp1q/Ktcqp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uauyvNXQxri88tXCoaKxqMP7vLDXyrjxyfOy6aGiv7y6y6GizOW87KGiv7yy7KGiuavK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nzxfq1yMbfuPayvdboyrXKqaGjvt/M5bPM0PK6zbe9t6jI58/Co7o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5q7K81dDGuMrCz+48YnIgLz4NCqGhoaGwtNXVJmxkcXVvO8rCx7C45taqo6y5q7+q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ZHF1bzu1xNSt1PKjrNTasajD+8ewzai5/b2q0d/H+MjLwabXytS0us3J57vhsaPVz834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yvNXQxrjQxc+ioaM8YnIgLz4NCqGhoaGjqLb+o6mxqMP7vLDXyrjxyfOy6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horGow/vKsbzkoaK12LXjoaK3vcq9PGJyIC8+DQqhoaGhyrG85KO6MjAxNcTqNtTC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21MIxN8jVo6jJz87nOKO6MzAtMTGjujMwo6zPws7nMTSjujMwLTE3o7ozMKOp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12LXjo7q9qtHfx/jFqdK1u/rQtbncwO2+1svEwqW2q7vh0unK0qOovaq52cK3OTa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G3vcq9o7q/vMn6z9azobGow/uho8/Ws6GxqMP709DAp8TRtcSjrNKy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/vIy7T6zqqxqMP7o6y0+rGow/vIy7P90OuwtLGow/vSqsfzzOG5qbj3wOCyxMHPzeK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sb7Iy7XEye233dak1K28/rywuLTTobz+oaM8YnIgLz4NCqGhoaEyoaKxqMP7yrHQ6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xMHPo6jP4LnY1qS8/tDrzOG5qbi006G8/jG33aOpPGJyIC8+DQqhoaGhotnV0Ma4uNrO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0afA+rrN0afOu9akyumjqDIwMTXE6tOmveyxz9K1yfrQ68zhuamhtrHP0rXJ+sur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vs3Stc3GvPax7aG3oaKhttGnyfrWpKG3o6zB9NGnu9i5+sjL1LHQ6Mzhuam9zNP9sr/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Sz9r7ftcTRp8D60afOu8jP1qTK6aOpo7s8YnIgLz4NCqGhoaGi2rG+yMvT0NCn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tv60+r7Tw/HJ7bfd1qSjuzxiciAvPg0KoaGhoaLb1NrWsMjL1LG7udDozOG5qbWlzrv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akw/ejqMjnsajD+8qxsrvE3MzhuamjrLHY0Ouz0MW11NrM5bzsx7DM4bmpo6m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Lcsb7Iy738xtrNrLXXw+K52tK7tOeyytXVM9XFo7s8YnIgLz4NCqGhoaGi3a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ysLStbWlzrsyMDE1xOq5q7+q1dDGuLjfsuO0zsjLssWxqMP7se2ht9K7yr3B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+bHtuL2686OpoaM8YnIgLz4NCqGhoaEzoaKxqMP716LS4srCz+48YnIgLz4NCqGhoaGi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38zhuam1xLj2yMvQxc+issTBz7HY0OvV5sq1v8m/v6Os17zIt87ezvOho9fKuPHJ87L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htKnV0Ma4uaTX98q81tWjrNTa1dDGuLXEyM66zru3vdq3os/Wsai/vNXfsru3+7rP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sWq0OnX97zZtcSjrLa8vavIoc/7xuSxqL+8oaLGuNPD18q48aGjPGJyIC8+DQqhoaGh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K7yejX7rXNv6q/vLHIwP2jrMv509DNqLn9sajD+7yw18q48cnzsumzzNDy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+Mjrv7y6y7u3vdqhozxiciAvPg0KoaGhoaLbsajD+9fKuPGz9cnz08nH+MWp0rW7+tC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uLrU8KOs18q48bi0yfPTycf4yMvBptfK1LS6zcnnu+Gxo9XPvta4utTw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j9o6m/vLrLPGJyIC8+DQqhoaGhv7y6y7LJyKHD5srUtPCx57XE0M7KvaOs08nH+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oaLH+MWp0rW7+tC1udzA7b7WubLNrNfp1q+ho7+8usvKsbzk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zxiciAvPg0KoaGhob+8usvE2sjd0tSy4srUv7zJ+tK1zvHE3MGmus3X27rPy9jWys6q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usuzybyowvq31s6qMTAwt9ajrDYwt9bOqrrPuPGho77fzOW/vLrLt72wuMHt0NDWxra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vEo6nM5bzsPGJyIC8+DQqhoaGh1Nq/vLrLus+48cjL1LHW0KOsuPm+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ybyotNO437fWtb21zbfWsLTV0Ma4uNrOu7zGu67K/TGjujG1xLHIwP3It7aoss6808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M5bzsserXvLC00MLQ3raptcShtrmrzvHUscK808PM5bzszajTw7Hq17y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trmrzvHUscK808PM5bzsstnX98rWsuGjqMrU0NCjqaG30tS8sKG2udjT2r340ruyvdf2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5q87x1LG/vMrUwrzTw8zlvOy5pNf3tcTNqNaqobejqMvVyMvJ57eiobIyMDEzobMx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1rTQ0KGjPGJyIC8+DQqhoaGhsajD+8qxzrTM4bmptaXOu82s0uKxqL+81qTD97XE1NrW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Dr1NrM5bzsx7DM4bmptaXOu82s0uKxqL+81qTD96Ost/HU8sihz/vM5bzs18q48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0vLIoc/7zOW87NfKuPGhor+8yfq3xcb6zOW87KGizOW87LK7us+48bXI1K3S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z9s/Wv9XIsaOs1PLU2r+8usu6z7jxyMvUsdbQsLS/vLrL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tM7Q1LXdsrmhozxiciAvPg0KoaGhoaOozuWjqb+8suw8YnIgLz4NCqGhoaHM5bz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t7aozqq/vLLsyMvRoaGj08nV0Ma4taXOu7C01dWhtr2ty9XKocrC0rW1pc67uau/qt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Oy3qKG3tcTP4LnYuea2qNfp1q+/vLLsoaM8YnIgLz4NCqGhoaG/vLLsvLC689D4u7e9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2s67v9XIsbK71Nm13bK5oaM8YnIgLz4NCqGhoaGjqMH5o6m5q8q+PGJyIC8+DQqhoaGh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HIy9SxyLe2qM6qxOLGuNPDyMvUsaGjxOLGuNPDyMvUsb2r1Nq9qtHfyMuyxc34oaK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Gm18rUtLrNyee74bGj1c/N+L340NC5q8q+o6y5q8q+yrG85M6qN7j2uaTX98jV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E4sa408PIy9SxuavKvrXEveG5+9Owz+zGuNPDtcSjrL6tsunKtbrzyKHP+8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8YnIgLz4NCqGhoaGjqMbfo6nGuNPDyfPF+jxiciAvPg0KoaGhob6tuavKvs7e0uzS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8nV0Ma4taXOu9TauavKvr3hyvi688zu0LShtr2q0d/H+MrC0rW1pc67uau/qt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fPF+rHtobejrLGox/jIy8nnvtbJ88X6o6yw7MDtz+C52Ma408PK1tD4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MDE1xOrTpr3ssc/Stcn60OvT2jIwMTXE6jfUwjMxyNXHsMihtcOxqL+8uNrOu8v5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Gi0afOu9akyumjrLKixr7Rp8D6vLDRp8671qTK6bXE1K28/rDswO3GuNPDyfPF+srW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trK086q19S2r7fFxvrGuNPD18q48bSmwO2hozxiciAvPg0KoaGhoTxzdHJvbmc+y8Sh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67zgtr08YnIgLz4NCjwvc3Ryb25nPqGhoaHKwtK1taXOu7mrv6rV0Ma4uN+y47TOyMuy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Lnhs7kmbGRxdW87uau/qqGixr21yKGivrrV+aGi1PHTxSZyZHF1bzu1xNSt1PKjrNHP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uea2qLXEzPW8/qGis8zQ8rrNt723qKOs0c+9+8Wq0OnX97zZoaLh38u9zuix16Gj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q7n9s8y908rcvM287Lzgsuy7+rnYus3J57vhvOC2vaGjPGJyIC8+DQqhoaGh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PC9zdHJvbmc+sb688tXCvLDOtL6hysLSy9PJzKnW3crQvarR38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hosWp0rW7+tC1udzA7b7WuLrU8L3iys2hozxiciAvPg0KoaGhodfJ0a+157uwocM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ODY5NDE1o6jH+MjLwabXytS0us3J57vhsaPVz77Wo6k8YnIgLz4NCqGhoaEwNTIzLTg4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o6jH+MWp0rW7+tC1udzA7b7Wo6k8YnIgLz4NCqGhoaG84La9vtmxqLXnu7ChwzA1MjMt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MTajqMf4vOCy7L7Wo6k8YnIgLz4NCqGhoaG4vbz+o7o8YS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y4uLy4uL3VwZmlsZXMveHR6cmNfanluanp6cC5kb2MiPrGow/ux7TwvYT6jqLXj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o6k8YnIgLz4NCqGhoaE8L3A+DQo8cCBhbGlnbj0icmlnaHQiPsyp1t3K0L2q0d/H+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PGJyIC8+DQqhoaGhzKnW3crQvarR38f4xanStbv60LW53MDtvt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yMDE1xOo21MIx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D384145BCF9DB063EA146F29C0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D384145BCF9DB063EA146F29C0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