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6B00F904D97B6F703927253B32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B00F904D97B6F703927253B32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zPnPorT7v+7Wp7PWuL7Frr7N0rW0tNK1PC9oMj4gPGRpdj48cD6hoaGhv+yxqNG2o6i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t++7qqOpyrXKqcPit9G76bzs0rvVvsq9t/7O8aGivajBori+xa6yobLp1s7SvcHGvsjW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sq1yqm02b34uL7FrrLO1f7S6dX+vMa7rqGiyrXKqbWlx9fM2MCnxLjH17Dvt/bQ0Lav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7zH1d/X8szstNO9rcvVyqHV/riu0MLOxbeisry74cnPu/HPpKOsvfG68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L2ty9W9q9TayKvKodelusPNxr34uL7Frrb5za+3otW5tcQ4vP7Qwsq1ysLP7sS/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yqHV/riuuL62+bmkzq+4sdb3yM6hosqhuL7Bqtb3z6/Vxb6pz7y96cncy7W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q7zM0Pi84bPWyKvKobi+xa7Dv8G9xOq87LLp0ru0zri+v8a8srKho6y4vr/GvLKyocbV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s9bU2jg1JdLUyc+ju8CptPPIq8qhxam05bi+xa61xCZsZHF1bzvBvbCpJnJkcXVvO7zs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wsqjrLu8JmxkcXVvO8G9sKkmcmRxdW87uL7FrrXEuPrX2dbOwcbCyrTvOTUl0tTJz6O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ycbM2MCnvNLNpbi+xa61xLi+v8ayobLp1s61xLK51vrWxrbIoaO7/byrzca9+MPit9G7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zssumjrMzhuanD4rfRu+m87KGi08XJ+tD7tKu1yNK71b7Kvbf+zvGjrLK7ts/M4bjf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0ae87LLpwsqhozwvcD4NCjxwPqGhoaG98cP3wb3E6qOsyKvKocO/xOrQwrS0vagxMDAw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0afJ+r7N0rW0tNK1yrXPsLv5tdijrM3Gs/YxMDDOu8WutPPRp8n6tLTStbXk0M2jrMq1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w/vFrsbz0rW80sejyta39rPWMc3yw/vFrrTz0afJ+r7N0rW0tNK1o6zV+ciht6K3xbf2s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vs3StbS00rXQobbutaOxo8z5z6K0+7/uNdLa1KqhozwvcD4NCjxwPqGhoaHV+cihtuC3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orbg1KrNtsjro6y9qMGiJmxkcXVvO7Dvt/a1pcfXzNjAp8S4x9e7+b3wJnJkcXVvO6Os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LJ+rvuoaLX08Wuvs3Rp7XIt73D5rDvt/a1pcfXzNjAp8S4x9eho83qycbM2MCnvNLN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p8ewvczT/dfK1vrM5c+1o6zNxrav09C52LK/w8Wz9syo1f6y36OsttTGtsCnvNLNpcrK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vfjI69PXtvnUsLj40+i+rbzDsrnW+qGjPC9wPg0KPHA+oaGhodXFvqnPvLHtyr6jrL2r1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vLa7u73sxvW7+qOszca2r8rQoaLP2KOoytChosf4o6m1s86voaLIy7TzoaLV/riuoaLV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Dg19PTptbBydm498Xksbgxw/vFrrjJsr+ju8/n1fK1s86v1f64rsHstbyw4NfT1tD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0DHD+8WuuMmyv6O7ODAltcS5+tPQxvPStbywuN/Qo6GiysLStbWlzrvB7LW8sODX09Kq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uMmyv6O7uPe8trK/w8XB7LW8sODX08zYsfDKx8/YvLa1s86voaLV/riuuaTX97K/w8X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09bQxa64ybK/tcTK/cG/06bT0Mv51Pa806GjPC9wPg0KPCEtLSBwdWJsaXNoX2hlbHBl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B00F904D97B6F703927253B32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B00F904D97B6F703927253B32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