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1A8A113399EC0CB17E00BD8A99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1A8A113399EC0CB17E00BD8A99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+NDQzKnW3bfW0NAyMDE1xOrJ57vh1dDGuD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27zajS+NDQyry9qNPaMTkwOMTqo6zKx87Sufq12tK7vNLIq7n60NS1xLnJt93WxsnM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6y12tK7vNLU2s/juNvJz8rQoaK12tK7vNKzybmmu9i56UG5ycrQs6G1xMTatdjJzNK1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drSu7zS1Nq+s8TazeLNrMqx07XT0NL40NChorv5vfChotfiwd6hotDFzdChorGjz9W1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q8XG1dUmcmRxdW87tcS98MjavK/NxaOsvbvNqNL40NC1xLPJs6TA+rPM1NrO0rn6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1bnKt8nPwfTPwsHLxajEq9bYssq1xMaq1cKhoyA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u82o0vjQ0Myp1t231tDQ09oxOTkwxOo51MIyNMjVv6rStaOsz9bT0NSxuaQzNTDT4MjL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06rStc34teOjrLiyuMfI/cf4yP3K0KGj19SzycGi0tTAtKOszKnW3bfW0NDKvNbV0tS/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0NDEo6zU2r661fnW0Mfzt6LVuaOs1Nq0tNDC1tDH8827xsajrLf+zvG5psTcsru2z83q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06rQp9Lms9bQ+MXKyf2jrMnnu+HGt8XGueO3usjPv8mhoyA8YnIgLz4NCs/WuPm+3dK1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OjSqqOsvbvNqNL40NDMqdbdt9bQ0M2ouf3Qwsyp1t3Iy7LFzfjD5s/yyKvJ57vh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/zbunvq3A7bXIuNrOu6Osz+C52NDFz6LI58/Co7ogPGJyIC8+DQo8c3Ryb25nPt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6IDxiciAvPg0KPC9zdHJvbmc+MaGit6jCybrPuea53MDtILmk1/e12LXjo7r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ggyMvK/aO6McjLIDxiciAvPg0KMqGittS5q7/Nu6e+rcDtILmk1/e12LXjo7rMqdbd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yP3K0Mj9x/ijqSDIy8r9o7ozyMsgPGJyIC8+DQo8c3Ryb25nPrb+oaLV0Ma4zPW8/q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6jSu6Opt6jCybrPuea53MDto7oxyMsgPGJyIC8+DQoxoaLWsM67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IDxiciAvPg0KKDEpuPm+3dK1zvG3otW50OjSqszhuam3qMLJ1qez1izIt7GjyczStdL40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vq3TqqO7IDxiciAvPg0KKDIpss7T68vfy8+wuLz+udzA7aOszqy7pMnM0rXS+NDQtcTI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+dP+o7sgPGJyIC8+DQooMynN6snGuPfP7reowsm6z7nmuebVwtbGtsijrMLkyrW6z7n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ejuyA8YnIgLz4NCig0Kc3qycbStc7xytrIqNbGtsijrLnmt7bK2sioudzA7aOstNm9+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ob+1t6LVuaGjIDxiciAvPg0KMqGi1rDOu9Kqx/OjuiA8YnIgLz4NCigxKc2z1dDIq8jV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b6/xryw0tTJz9GnwPqjrLeowsmhoreo0afP4LnY16jStbHP0rWjuyA8YnIgLz4NCigy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ONbcy+q8sNLUz8KjuyA8YnIgLz4NCigzKb7fsbjBvcTq0tTJz8u+t6i7+rnYoaLCycqm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u/K089DNxvPKwtK1taXOu7eozvHP4LnYuaTX976t0emjuyA8YnIgLz4NCig0Kc2ouf2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+8ytSjrL7f09DCycqm18q48dakyum78sbz0rW3qMLJucvOytfKuPHWpMrp1d+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1Kb7f09C9z8e/tcS31s72u+PX3KGixdC2z7rN0K2197m1zajE3MGmo7vBvLrDtcT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1rHttO/E3MGmo7sgPGJyIC8+DQooNinJ7czlvaG/taOs0M7P88b41sq6w6O7xrfQ0LbL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yM66zs6luebOpbzN0NDOqqO7t/u6z727zajS+NDQx9cgPGJyIC8+DQrK9LvYsdy55rao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Lb+o6m21Lmrv827p76twO2jujPIyyA8YnIgLz4NCjGhotawzrvD6Mr2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SnIz9Xm0afPsLKi1cbO1c7S0NC5q8u+0rXO8bL6xrfM2LXjvLDP4LnY0rXO8daq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igyKbv9vKvX9rrDuavLvr/Nu6e1xNOqz/q/qs3YvLDOrLukuaTX96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Mpye6/zMDtveK5q8u+v827p9Dox/Oyos6qxuTWxraouPbQ1LuvvfDI2rf+zvG3vbC4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NCnRz7jx1rTQ0M7S0NDQxbT71f6y37ywz+C52Lnmt7bSqsfzo6zX9rW9us+55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juyA8YnIgLz4NCig1Kbj5vt3O0tDQ0rXO8bei1bnW2LXjo6zQrdb61/a6w7j2yMu/zbun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us3Nxrz2uaTX96GjIDxiciAvPg0KMqGi1rDOu9Kqx/OjuiA8YnIgLz4NCigxKc2z1dD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vr/GvLDS1MnP0afA+qGjvt+xuDjE6tLUyc/JzNK10vjQ0M/gudi42s67uaTX976t0emj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vKjQp827s/ahoteo0rW5/dOytcTM2LHw08XQ49Xfo6zRp8D6v8nKyrWxt8W/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q8jV1saxvr/Go7sgPGJyIC8+DQooMinE6sHkMzjW3MvqvLDS1M/Co7sgPGJyIC8+DQoo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wb3E6tLUyc/P4LnYuNrOu7mk1/e+rdHpo6zXqNK1ttS/2rXEvfDI2s2s0rXV/cq91LG5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vq0gPGJyIC8+DQrR6b/Jt8W/7dbB0rvE6qO7IDxiciAvPg0KKDQpu/28q8DWuduh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xMe/o6y+39PQvc+6w7XEzcW209Ct1/e+q8nxus25tc2ose2078TcwaajrNPQ0uLUuLTT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LXqNK1u6+hor3a1+C/7KGi0qrH87jftcS/zbun06rP+r+qzdi5pNf3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NSnJ7czlvaG/taOsxrfQ0LbL1f2jrM7eyM66zs6luebOpbzN0NDOqqO7t/u6z727zaj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9LvYsdy55raooaMgPGJyIC8+DQo8c3Ryb25nPsj9oaLTpsa4t73KvaO6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Su6OpzfjJz7Gow/sgPGJyIC8+DQrT0NLi06bGuNXfx+u1x8K9vbvNqNL40N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Xju/e9rcvVyqHV0syp1t212Mf4o6hqb2IgLiBiYW5rY29tbSAuIGNvbS9zb2NpZXR5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4gLiBkb6OpLMzu0LS88sD6o6zJ6sfr1rDOu6GjIDxiciAvPg0Ko6i2/qOpscrD5srU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YnIgLz4NCsnqx+vJz8r21rDOu7XE06bGuNXfo6y+rdfKuPHJ87LpvLCz9dGhuvOjrLLO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0vjQ0Nfc0NDX6davtcTNs9K7scrK1KGiw+bK1KGjIDxiciAvPg0KPHN0cm9uZz7LxKGi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4gPGJyIC8+DQo8L3N0cm9uZz6jqNK7o6nH69OmxrjV39e8yLehos3q1fvM7tC0vPLA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fKwc/Qxc+io6yxo9ak0MXPotXmyrXQ1KGjIDxiciAvPg0Ko6i2/qOp1dDGuLn9s8z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NL40NC9q82ouf3Tpsa41d/U2s2z0rvV0Ma4xr3MqMzu0LS1xMGqz7W3vcq9o6iw/MCo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8rP5LXIo6nT67G+yMvBqs+1o6zH69OmxrjV37Gjs9bNqNG2s6nNq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1A8A113399EC0CB17E00BD8A99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1A8A113399EC0CB17E00BD8A99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