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DB482E081861B4E47301F19BD2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B482E081861B4E47301F19BD2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MjAxNcTqtsi437LjtM7Iy7LF1dDGuLmruOajqLXa0rvF+qOp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qq808e/0afQo8jLssW2087pvajJ6KOs08W7r8qm18q94bm5o6zMqdbd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yKu27rKmv+7KwtK1taXOu6Os0afQo8341rejuiB3d3cgLiB0enN6IC4gbmV0o6nP1s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437LjtM7TxdDjyMuyxaGjuPm+3cyp1t3K0M6voaLK0NX+uK6htrnY09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/NL9us3Tw7rD08XQ48jLssW1xMj0uMm55raoobe8sMyp1t3K0M6v1+nWr7K/oaL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htrnY09q9+NK7sr255re2ytDK9MrC0rW1pc6708XQ48jLssXS/b34uaTX97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uea2qKOsz9a9q9PQudjKws/u1NrMqdbdyMuyxc34uau45sjnz8Kju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tfKuPHM9bz+IDwvc3Ryb25nPjEuvt/T0NbQu6rIy8PxubK6zbn6ufq8r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X8crY1tC7qsjLw/G5srrNufrP3Leous23qMLJo6zIyLCuuN+1yL3M0/3KwtK1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sa30NDBvLrDo6y+39PQwby6w7XEzcW209Ct1/e+q8nxo7sgPGJyIC8+DQo0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psa4uNrOu8v50qrH87XE16jStdaqyra8sMq1vPm8vMTctcjXyrjxzPW8/qOovPu4vbz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1Lr7fsbjKytOmuNrOu9Kqx/O1xMntzOXM9bz+o7sgPGJyIC8+DQo2Lr3M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0qrH89TaNDXW3Mvq0tTPwqOoMTk3MMTqNtTCNMjV0tS687P2yfqjqaOs0ae/xrT4zbf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9bT4zbfIy7XIzNjK4rjfsuO0zsjLssW/ycrKtbG3xb/t1sE1MNbcy+qjrLKpyr/R0L6/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0qrH89TaNDDW3Mvq0tTPwqOoMTk3NcTqNtTCNMjV0tS687P2yfqjqaOsvt/T0LixuN/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qcq/0dC+v8n6xOrB5L/Jt8W/7bW9NDWjqDE5NzDE6jbUwjTI1dLUuvOz9sn6o6nW3Mv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sihtcPX5rn6tPPCvciryNXWxsbVzai439Cj0afA+rXEzKjN5dGnyfq6zcih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tPPCvbPQyM/Rp8D6tcTG5Mv7zKjN5b7Tw/HTpsa4yrGwtMvVyMvJ57eiobIyMDEyobM0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vP61xNPQudi55rao1rTQ0KGjIDxiciAvPg0KPHN0cm9uZz62/qGi1dDGuLjazruhosjL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xri42s670qrH8zwvc3Ryb25nPiA8YnIgLz4NCs/qvPuhtsyp1t3Rp9S6uN+y47TOyMu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e2ht6OouL28/jGjqaGjIDxiciAvPg0KPHN0cm9uZz7I/aGisajD+yA8L3N0cm9u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MP7yrG85Lywt73KvSA8YnIgLz4NCjEusajD+8qxvOSjujIwMTXE6jbUwjTI1cbw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o21MIxN8jVoaOjqLXn19PTyrz+0tTTyrz+t6LLzcqxvOTOqte8o6zTyrzE0MW6r9LU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vtbTyrTBserXosqxvOTOqte8o6y/7LXd0MW6r9LU0afUusjLysK0psrVvP7Iy8epytX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OpoaMgPGJyIC8+DQoyLrGow/u3vcq9ID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KOoMaOpzfjC57Gow/sgPGJyIC8+DQqhoaGh06bGuNXfv8nWsb3Tvav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y83WwdGn0KPIy8rCtKbTys/ko6h0enh5cnNjIEAgMTI2IC4gY29to6mjrLeiy83W98zi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ZHF1bzu42s67INDVw/sg0afA+iCxz9K10afQoyZyZHF1bzu48cq916LD96OotefX09PK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vP63osvNyrG85M6q17yjqaGjIDxiciAvPg0KoaGhoaOoMqOp08q8xLLEwc+xqMP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XY1rejusyp1t3K0LzDtKi2q8K3OTO6xcyp1t3Rp9S6yMvKwrSmo6i8w7So0KPH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pTI0MTCjqaOs08qx4KO6MjI1MzAwo6jTyrzE0MW6r9LUytW8/tPKvtbTyrTBserXos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o6y/7LXd0MW6r9LU0afUusjLysK0psrVvP7Iy8epytXKsbzkzqrXvKO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P1rOhsajD+yA8YnIgLz4NCqGhoaHKsbzkzqrJz87nOKO6MzAmbWRhc2g7MTG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qO6MzAmbWRhc2g7NaO6MzCjqL3avNnI1bP9zeKjqaOsx+u1vdGn0KPIy8rCtK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w7So0KPH+NDQ1f7CpTI0MTCjqaGjIDxiciAvPg0KoaGhoaOotv6jqbGow/vXotLiysLP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Lreyt/u6z7Gow/vM9bz+tcTIy9Sxvvm/ybGow/vTpsa4o6zDv867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qNK7uPa42s67oaOxqMP71d/Q68zhvbvPwsHQssTBz6O6IDxiciAvPg0KoaGhoaLZuPbI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8sD6o7sgPGJyIC8+DQqhoaGhotrQ68zhuamyqcq/0afA+qGi0afOu9akyunUrbz+0+u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Mjn1Nq5+s3iyKG1w9GnwPrRp867tcSjrNDrzOG5qdPJvczT/bK/wfTRp7f+zvHW0NDE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obbB9NGnu9i5+sjL1LHWpMP3obehoqG2ufrN4tGnwPrRp867yM/WpMrpobfUrbz+0+u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8nQzrTIobXDsqnKv9GnwPqhotGnzru1xNOmveyyqcq/yfrM4bmpvs3Stc3GvPax7aGi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1K28/tPruLTTobz+o6yyotDrzOG5qbPQxbXI58basc/StaGiyKG1w7Kpyr/Rp8D6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LPQxbXK6aOpo7sgPGJyIC8+DQqhoaGhotvJ7bfd1qShoteo0rW8vMr11rDO8cjO1r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1rDStby8xNy1yLy21qTK6aGitPPRp9Oi0++8sLzGy+O7+rXIvLbWpMrptcjUrbz+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yA8YnIgLz4NCqLcuau/qreise21xNGnyvXC287EoaK/xtHQz+7Ev7yw0dC+v7PJ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wOC78b2x1qTK6aGiuPbIy7S01/e1xNf3xre8r7XIxNzLtcP3uPbIy9K1zvHLrsa9oaL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7XE1qTD97LEwc+hoyA8YnIgLz4NCjIusb60zrmrv6rV0Ma4srvK1bGow/u30brNv7y6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LtPQz8LB0Mfp0M7WrtK7tcSjrLK7tcPTpsa4o7qi2c/W0tu+/MjLo7ui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ju6Lb06bGuMjL1LHT6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HT0Lfyxt652M+1oaLWsc+10arH17nYz7Whosj9tPrS1MTaxdTPtdGqx9e52M+1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0vbH17nYz7W1xKOstb242rrz09bT0NaxvdPJz8/CvLbB7LW8udjPtbXEo7ui3NLRvs3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7G+ytDL+cr0xvPKwtK1taXOu9PQwM22r6OoyMvKwqOpudjPtbvy1PjU2rG+ytC5pNf3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zeKz9s60wvrBvcTqtcSju6Ldufq80rrNyqHB7dPQuea2qLK7tcPTpsa4tb3KwtK1taXO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s67tcTIy9SxoaMgPGJyIC8+DQo8c3Ryb25nPsvEoaLXyrjxyfO6y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uPm+3dOmxrjIy9SxzOG5qbXEssTBz7340NDXyrjxs/XJ86Os18q48cnzusu94bn7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u/LTyrz+t73Kvc2o1qq1vdOmxrjIy9SxoaMgPGJyIC8+DQoyLr+8usvWrsewo6zTycjL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v7zJ+rXE18q48cz1vP69+NDQuLTJ86Gjt7LT0MWq0OnX97zZ1d+jrNK7vq2y6cq1o6y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LrL18q48aGjIDxiciAvPg0KPHN0cm9uZz7O5aGiv7y6y7e9yr0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qLn918q48cnzusu1xNOmxrjIy9Sxo6zU2syp1t3Rp9S6vM3Or7zgtr3PwqOs08nRp9Cj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40NC/vLrLoaO/vLrLssnTw9GnyvWxqLjmxsC827rNytS9srXE0M7KvaOs1vfSqrLiytT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DL+dDotcTXqNK11qrKtqGi0rXO8cTcwaa6zdfbus/L2NbKoaO/vLrLs8m8qLWx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6y/vLrL19y31s6qMTAwt9ajrLrPuPHP386qNjC31qGjv7y6y8qxvOShorXYteO6zdKq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IDxiciAvPg0KPHN0cm9uZz7B+aGizOW87CA8L3N0cm9uZz6/vLrLveHK+Lr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usu6z7jxtcTIy9Sx1tCjrLj5vt2/vLrLs8m8qLC01dDGuLjazrvE4tXQxrjIy8r9Ma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uN+31rW9tc231si3tqiyzrzTzOW87MjL1LGjrMzlvOyx6te8ss7V1aG2ufq80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1rTQ0KOssqLNrMqx0Oi3+7rPva3L1cqh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z7aozOW87NKqx/Oho9LyzOW87LK7us+48bXI1K3S8rP2z9a/1cixyrGjrNK7tM7Q1LXd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s6808zlvOyhoyA8YnIgLz4NCjxzdHJvbmc+xt+hor+8suwgPC9zdHJvbmc+oaGhob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V36OssLTV1c/gudi55raovfjQ0L+8suyjrLKiyLe2qMTixrjTw8jL1L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sMuhormryr6hosa408M8L3N0cm9uZz4gPGJyIC8+DQqhoaGhttTE4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wsyp1t3Iy7LFzfi5q8q+N7j2uaTX98jVo6y5q8q+xNrI3bD8wKjE4sa408PIy9Sx0N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KGisc/StdS60KO6zbHP0rXXqNK1oaK3x9Omveyxz9K1yfq1xM/WuaTX97WlzruhosTi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K/vMrUs8m8qNPrxcXD+7XIoaO5q8q+zt7S7NLpuvOjrLC0uea2qLPM0PLM4cfryLfI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t8jPzazS4qOs08nL+dTa1dDGuLWlzrvT68a408PIy9Sxx6m2qca408O6z82so6y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jrMHQyKu27rKmv+7KwtK1seDWxqGjIDxiciAvPg0KPHN0cm9uZz6wy6Gi1dDGuN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IDwvc3Ryb25nPjxiciAvPg0KoaGhocyp1t3Rp9S6yMvKwrSmuLrU8LvYtPDV0Ma4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o9fJ0a+157uwo7owNTIzLTg2NjY3ODAxo6wwNTIzLTg2NjYxNjk2IMGqz7XIy6O6wsD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t8DPyqaho6GhoaEgPGJyIC8+DQo8c3Ryb25nPr7FoaLV0Ma4uaTX97zgtr0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yp1t3Rp9S6vM3Or7bUtMu0ztXQxri5pNf3vfjQ0LzNwsm84La9oaO84La9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Y2MTI2NiCjrMGqz7XIy6O6xcvAz8qmoaMgPGJyIC8+DQo8c3Ryb25nPsquoaL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ZsaggPC9zdHJvbmc+PGJyIC8+DQrMqdbdytDIy8Gm18rUtLrNyee74bGj1c++1r3Tytz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uaTX977Zsaiho77Zsai157uwo7owNTIzLTg2ODgwNjIzoaM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syp1t3Rp9S6IDxiciAvPg0KMjAxNcTqNtTCNMjVPC9w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JvcmRlcmNvbG9yPSIjMDAwMDA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Pg0KICAgIDx0Ym9keT4NCiAgICAgICAgPHRyIGhlaWdod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ciIGNvbHNwYW49I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Mqdbd0afUurjfsuO0zsjLssXV0Ma4uNrOu7Hto6i12tK7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vP4x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CI+DQogICAgICAgICAgICA8dGQgaGVpZ2h0PSIzNCIgd2lkdGg9Ijk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6wus8L3RkPg0KICAgICAgICAgICAgPHRkIHdpZHRoPSI4NCI+uNr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QiPrjazrvA4LH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tXQxrjIy8r9PC90ZD4NCiAgICAgICAgICAgIDx0ZCB3aWR0aD0iMzU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oaLXqNK1t73P8jwvdGQ+DQogICAgICAgICAgICA8dGQgd2lkdGg9Ijg3Ij7Rp8D60af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zIj7WsLP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rG416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DQogICAgICAgICAgICA8dGQgaGVpZ2h0PSIzNCIgd2lkdGg9IjkxOCI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yM69zMqmPC90ZD4NCiAgICAgICAgICAgIDx0ZD7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k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IiPqH4Kreo0ac8L3RkPg0KICAgICAgICAgICAgPHRkIHdpZHRoPSI4Ny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0afKvzxiciAvPg0KICAgICAgICAgICA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r3Myto8L3RkPg0KICAgICAgICAgICAgPHRkIHdpZHRoPSI3NiI+1/fOqtGn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3yMvS/b34PC90ZD4NCiAgICAgICAgPC90cj4NCiAgICAgICAgPHRyIGhlaWdodD0i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UiIHdpZHRoPSI5MTgiP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MjOvczKpjwvdGQ+DQogICAgICAgICAgICA8dGQ+16jStby8yvW4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Ij6h+Cq5pMnMudzA7aOou+G8xtGno6k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sb6/xqGi0afKvzxiciAvPg0KICAgICAgICAgICA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MiPr3Myto8L3RkPg0KICAgICAgICAgICAgPHRkIHdpZHRoPSI3NiI+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v8a0+M23yMvS/b3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HRkIGhlaWdodD0iMzUiIHdpZHRoPSI5MTgiPj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MjOvczKpjwvdGQ+DQogICAgICAgICAgICA8dGQ+16jStby8yvW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5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yIj6h+CrSqdGnPC90ZD4NCiAgICAgICAgICAgIDx0ZCB3aWR0aD0iODciPrK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RkPg0KICAgICAgICAgICAgPHRkIHdpZHRoPSI3MyI+vczK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2Ij7X986q0ae/xrT4zbfIy9L9vf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SI+DQogICAgICAgICAgICA8dGQgaGVpZ2h0PSI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OCI+MDQ8L3RkPg0KICAgICAgICAgICAgPHRkPteoyM69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qNK1vLzK9bjaPC90ZD4NCiAgICAgICAgICAgIDx0ZCB3aWR0aD0iNjk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TIiPqH4Kruv0ae5pLPM0+u8vMr1o6j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+q8+4u6+5pKOpPC90ZD4NCiAgICAgICAgICAgIDx0ZCB3aWR0aD0iODciPrKpyr/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yI+uLG437yw0tTJz9aws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i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SI+DQogICAgICAgICAgICA8dGQgaGVpZ2h0PSIzNSIgd2lkdGg9Ijk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RkPg0KICAgICAgICAgICAgPHRkPteoyM69zMqm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PC90ZD4NCiAgICAgICAgICAgIDx0ZCB3aWR0aD0iNjk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TIiPqH4Krmkycy53MDto6jK0LOh06rP+qGizu/B99PruanT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PC90ZD4NCiAgICAgICAgICAgIDx0ZCB3aWR0aD0iODciPrKpyr/R0L6/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yI+uLG437yw0tTJz9aws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Ni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SI+DQogICAgICAgICAgICA8dGQgaGVpZ2h0PSIzNSIgd2lkdGg9IjkxOCI+M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oyM69zMqmPC90ZD4NCiAgICAgICAgICAgIDx0ZD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PC90ZD4NCiAgICAgICAgICAgIDx0ZCB3aWR0aD0iNjk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IiPqH41tC5+tPv0dTOxNGno6jW0Ln6ucW0+s7E0ae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3Ij6yqcq/0dC+v8n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rK7z948L3RkPg0KICAgICAgICAgICAgPHRkIHdpZHRoPSI3N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SIgd2lkdGg9IjkxOCI+MDc8L3RkPg0KICAgICAgICAgICAgPHRkPteoyM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K1vLzK9bja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PjU8L3RkPg0KICAgICAgICAgICAgPHRkIHdpZHRoPSIzNTIiPqH4Ksr9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yI+sqnKv9HQvr/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zIj6yu8/ePC90ZD4NCiAgICAgICAgICAgIDx0ZCB3aWR0aD0iNzY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UiIHdpZHRoPSI5MTgiPjA4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vczKpjwvdGQ+DQogICAgICAgICAgICA8dGQ+16jStby8yvW4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j4yPC90ZD4NCiAgICAgICAgICAgIDx0ZCB3aWR0aD0iMzUyIj6h+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SzzNPrvLzK9aOo1sbSqdPrvqvPuLuvuaSj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3Ij6yqcq/0dC+v8n6PC90ZD4NCiAgICAgICAgICAgIDx0ZCB3aWR0aD0iNzM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i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SI+DQogICAgICAgICAgICA8dGQgaGVpZ2h0PSIz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OCI+MDk8L3RkPg0KICAgICAgICAgICAgPHRkPteoyM69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NK1vLzK9bjaPC90ZD4NCiAgICAgICAgICAgIDx0ZCB3aWR0aD0iNjk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TIiPqH4KtKp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yI+sqnKv9HQvr/J+jwvdGQ+DQogICAgICAgICAgICA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CB3aWR0aD0iNzY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U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dpZHRoPSI5MTgiPjEwPC90ZD4NCiAgICAgICAgICAgIDx0ZD7XqMjOvc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W42jwvdGQ+DQogICAgICA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UyIj6h+Cq9zNP9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yI+sqnKv9HQvr/J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j6yu8/ePC90ZD4NCiAgICAgICAgICAgIDx0ZCB3aWR0aD0iNzY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UiIHdpZHRoPSI5MTgiPjExPC90ZD4NCiAgICAgICAgICAgIDx0ZD7XqMj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16jStby8yvW42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j4xPC90ZD4NCiAgICAgICAgICAgIDx0ZCB3aWR0aD0iMzUyIj6h+Cq8xsvj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0+vA7cLbPC90ZD4NCiAgICAgICAgICAgIDx0ZCB3aWR0aD0iODciPrKpyr/R0L6/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yI+srvP3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j6hoTwvdGQ+DQogICAgICAgIDwvdHI+DQogICAgICAgIDx0ciBoZWlnaHQ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5IiB3aWR0aD0iOTE4Ij4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Izr3MyqY8L3RkPg0KICAgICAgICAgICAgPHRkPteo0rW8vMr1u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OS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MiI+ofgq0vTA1tPrzui1uNGno6jS9MDW0+vO6LW4wO3C26Gi0vTA1tPrzui1uLS0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wNbT687otbix7dHdobTD8cDWoaLP0sDWoaK41sfZoaLJ+cDWoaLO6LW4se3R3be9z/Kh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1tPrzui1uNOm08OjqTwvdGQ+DQogICAgICAgICAgICA8dGQgd2lkdGg9Ijg3Ij6yqc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0ZD4NCiAgICAgICAgICAgIDx0ZCB3aWR0aD0iNzMiPrK7z9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Ni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NiI+DQogICAgICAgICAgICA8dGQgaGVpZ2h0PSI5NiIgY29sc3Bhbj0iOCI+sbjX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vrTO1dDGuNGnv8bXqNK1w/uzxrLO1dWhtsra0+iyqcq/oaLLtsq/0afOu7rNxeDR+N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0ae/xqGi16jStcS/wrwoMjAxNcTqsOSyvCmht9a00NCjrNPQJmxkcXVvO6H4JnJkcXVv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1xM6qvczK2r30yLHXqNK1o6zT0CAmbGRxdW87KiZyZHF1bzux6ta+tcTOqrKpyr+99Mix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GJyIC8+DQogICAgICAgICAgICAyLtOmxrjRp7/GtPjNt8jLs/2+37G40afA+tGnzru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yLv5sb7M9bz+zeKjrLu50Ou+37G40tTPwsz1vP6jutPQvc/Hv7XEudzA7aGi0K2198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zcW94brNtPjB7LG+0ae/xszdttO0tNTs0NS12L+q1bm5pNf3o7vU2rG+0ae/xsHs0/LT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KGizNjJq8/Kw/e1xNHQvr+3vc/yo6zRp8r11OzS6Mnuo6y+39PQ0afK9dS2vPujrMT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v8a3otW5x/fKxqO7vt/T0NT6yrW1xLv5tKHA7cLboaLXqNK11qrKtrrNvc/P1Nb4tcS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6GjPC90ZD4NCiAgICAgICAgPC90cj4NCiAgICA8L3Rib2R5Pg0KPC90YWJsZT4NCjxw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GJyIC8+DQrMqdbd0afUujIwMTXE6tL9vfi437LjtM7Iy7LFtP3T9jwvcD4NCjxwPtK7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PC9wPg0KPHRhYmxlIGJvcmRlcj0iMS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GFkZGluZz0iMCIgd2lkdGg9IjU4NSI+DQogICAgPHR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k2Ij48YnIgLz4NCiAgICAgICAgICAg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4NDNPC90ZD4NCiAgICAgICAgICAgIDx0ZCB3aWR0aD0iMTE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rXxrjG2qOoyP3E6qOpIDxiciAvPg0KICAgICAgICAgICAguaTX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L3A+DQogICAgICAgICAgICA8L3RkPg0KICAgICAgICAgICAgPHRkIHdpZHRoPSIx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LK80rfRvLC5ure/srnM+aOozfLUqq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f22ybe/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Mb0tq++rbfRIDxiciAvPg0KICAgICAgICAgICAgo6jN8tSq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F5MW8sLLWw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O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qnKv73MytogPGJyIC8+DQogICAgICAgICAgICCjqL30yL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gICAgPHRkIHdpZHRoPSIx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rTQ0NX9uN+2/rW1I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uaTXyrT90/ax6te8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5Ij4NCiAgICAgICAgICAgIDxwIGFsaWduPSJjZW50ZXIiPjY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f22ybe/w+K30b7T16HBvcT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jqLmko6kgPGJyIC8+DQogICAgICAgICAgICAxNaOozsShosDto6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D5tLp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5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9zMr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5Ij4NCiAgICAgICAgICAgIDxwIGFsaWduPSJjZW50ZXIiPta0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yP21tSA8YnIgLz4NCiAgICAgICAgICAgILmk18q0/dP2serXv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x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M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iAgICAgICAgICAgIDxwIGFsaWduPSJjZW50ZXIiPrn9tsm3v8Pit9G+09eh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cD4NCiAgICAgICAgICAgIDwvdGQ+DQogICAgICAgICAgICA8dGQgd2lkdGg9Ijg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1o6i5pKOpI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qM7EoaLA7aOp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Pg0KICAgICAgICAgICAgPHAgYWxpZ249ImNlbnRlciI+w+bS6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cD7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srzSt9G8sLm6t7+yucz5t9bG2tanuLajrLf+zvHG2rK7ydnT2jjE6qOsytfGuMbayP3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uMbawvq687C0uNq4ttC9oaM8L3A+DQo8cD4mbmJzcDs8L3A+DQo8cD62/qGisqnK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EiIGNlbGxzcGFjaW5nPSIwIiBib3JkZXJjb2xvcj0iIz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1ODgiPg0KICAgIDx0Ym9keT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AiPjxiciAvPg0KICAgICAgICAgICAgyMuyxcDg0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K18a4xtqjqMj9xOqjqSA8YnIgLz4NCiAgICAgICAgICAgILmk18q0/dP2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CyvNK30bywubq3v7K5zPmjqM3y1Kq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5/bbJt7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AiPg0KICAgICAgICAgICAgPHAgYWxpZ249ImNlbnRlciI+v8bR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rbfRIDxiciAvPg0KICAgICAgICAgICAgo6jN8tSqo6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6yqcq/uLG9zMraI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6i99Mix16jStaO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QiPg0KICAgICAgICAgICAgPHAgYWxpZ249ImNlbnRlciI+1rTQ0Lix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IDxiciAvPg0KICAgICAgICAgICAguaTXyrT90/ax6te8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kHA4KO6NTA8YnIgLz4NCiAgICAgICAgICAgIELA4KO6ND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z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f22ybe/w+K30b7T16HBvcT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4KO6MjWjqLmko6kgPGJyIC8+DQogICAgICAgICAgICAxMKOozsShosDto6k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CwOCjujIwo6i5pKOpIDxiciAvPg0KICAgICAgICAgICAgNqOozsShosDt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yqcq/IDxiciAvPg0KICAgICAgICAgICAgo6i99Mix16jSta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T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rTQ0LixuN+2/rW1I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T90/ax6te8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yIj4NCiAgICAgICAgICAgIDxwIGFsaWduPSJjZW50ZXIiPkHA4KO6NTA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A4KO6ND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Pg0KICAgICAgICAgICAgPHAgYWxpZ249ImNlbnRlciI+uf22ybe/w+K3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vcTqPC9wPg0KICAgICAgICAgICAgPC90ZD4NCiAgICAgICAgICAgID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kHA4KO6MjWjqLmko6k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KOozsShosDto6kgPGJyIC8+DQogICAgICAgICAgICBCwOCjujIwo6i5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ICAgICAgICAgICAgNqOozsShosDt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yqcq/I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x730yLHXqNK1o6k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+DQogICAgICAgICAgICA8cCBhbGlnbj0iY2VudGVyIj7WtNDQuLG438j9tb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5pNfKtP3T9rHq17w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A+DQogICAgICAgICAgICA8L3RkPg0KICAgICAgICAgICAgPHRkIHdpZHRoPSIx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f22ybe/w+K30b7T16HBvcT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wo6i5pKOpIDxiciAvPg0KICAgICAgICAgICAgM6OozsSh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y7XD96O6IDxiciAvPg0Ko6jSu6OpQcDgsqnKv6O6PGJyIC8+DQoxLrn6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sqnKv6O6sc/StdPa1tC5+r/G0afUuqGi1tC5+snnu+G/xtGn1LqhoiZsZHF1bzs5OD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N/Qo6GiJmxkcXVvOzIxMSZyZHF1bzu439Cju/Kyqcq/tbzKps6q1LrKv7vys6S9rdGn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66o83i08XQ47Kpyr+jurHP0rXT2rqjzeLWqsP7tPPRpyjKwL3ntPPRp8XF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M67Kbvy1NrW2NKqv8bR0Lv6ubnT0Ln9yM7WsL6twPqhozxiciAvPg0KMy61scTqtsjO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6NL9vfi1xL30yLHXqNK1o6i9zNP90aehtNGnx7C9zNP90aehtaGi06LT79Pv0dTOxNGn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dzA7aG0zu/B99PruanTpsG0udzA7aGiu+G8xtGnobWhotL0wNbT687otbjRp6Giyei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wMr10aejqbKpyr+hozxiciAvPg0Ko6i2/qOpQsDgsqnKv6O6PGJyIC8+DQrG5Mv7vfTI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qcq/oaM8YnIgLz4NCqOoyP2jqbCyvNK30bywubq3v7K5zPm31sba1qe4tqGjt/7O8cba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OMTqo6zK18a4xtrI/cTqo6zK18a4xtrC+rrzsLS42ri20L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B482E081861B4E47301F19BD2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B482E081861B4E47301F19BD2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