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8E23A00297964544161E566D27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8E23A00297964544161E566D27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yysqHUpLfAv9jWxtbQ0MQyMDE1xOq437LjtM7Iy7LF1dDGuL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vfjSu7K9vNPHv8jLssW2087pvajJ6KOs08W7r8jLssW94bm5o6y4+b7dzKnW3crQzq+h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qG2udjT2r340ruyvc780v26zdPDusPTxdDjyMuyxbXEyPS4ybnmtqiht6OozKm3oqG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MTK6xaOp0tS8sMyp1t3K0M6v1+nWr7K/oaLMqdbdytDIy8nnvtahtrnY09q9+NK7sr25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9MrC0rW1pc6708XQ48jLssXS/b34uaTX97XEzajWqqG3o6jMqcjLyee3oqGyMjAxMqGz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b6ryfGjrL6tzKnW3crQyMvBptfK1LS6zcnnu+Gxo9XPvta6y9e8o6zMqdbdytDOwMn6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frT/c6v1LG74c/CyvS1pc67zKnW3crQvLKyodSkt8C/2NbG1tDQxL72tqjD5s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N+y47TOyMuyxaGjz9a9q9PQudjKws/uuau45sjnz8Kjui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tXQxri42s67vLDIy8r9IDxiciAvPg0KPC9zdHJvbmc+zKnW3crQvLKyodSkt8C/2NbG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1zKnW3crQzsDJ+rrNvMa7rsn60/3Or9Sxu+HPwsr0yKu27rKmv+7KwtK1taXOu6Os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0Ma4MsP7uN+y47TOyMuyxaGjvt/M5bjazruhoteo0rWhotGnwPqhotGnzru1yNKqx/P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7Su8DAse2jqLi9vP4xo6mhoyA8YnIgLz4NCjxzdHJvbmc+tv6horGow/vM9bz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MS6+39PQ1tC7qsjLw/G5srrNufq5+ryuoaMgPGJyIC8+DQoyLtfx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o6zGt9DQtsvV/aOsvt/T0MG8usO1xNaw0rW1wLXCo6zO3s6lvM3Opbeo0NDOq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J7czlvaG/taOsvt+xuNX9s6PCxNDQuNrOu9aw1PC1xMntzOXM9bz+oaMg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0rvRp8D6sdjQ686qyKvI1dbGxtXNqLjf0KOxvr/Go6yxvr/Gy/nRp9eo0rXT69HQvr/J+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NK10OvP4M2su/LP4L38oaMgPGJyIC8+DQo1LjIwMTW97LHP0rXJ+tDozOG5qaG2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8tGh1PG+zdK1zca89rHtobfUrbz+o6yyosTcyOfG2rHP0rWyosihtcPP4NOmtcTRp8D6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N0afOu9akyumhoyA8YnIgLz4NCjYusajD+8jL1LHOqs60vs3StciryNXWxsbVzai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vr/J+rXEo6yyu8/eyfrUtLrNu6e8rqGj0tHT0Lmk1/e+rdHp1d/Q69Prsb7K0Mv5yvS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zbavyMvKwrnYz7Who9T41NqxvsrQuaTX97rzwfe2r83is/a1xNDrwvoyxO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MTqweTU2jM11tzL6tLUz8KjqDE5ODDE6jbUwjUgyNXS1Lrzs/bJ+qOp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j9oaLV0Ma4s8zQ8jwvc3Ryb25nPiA8YnIgLz4NCrTLtM7V0Ma41NrMqdbd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qGizKnW3crQzsDJ+rrNvMa7rsn60/3Or9Sxu+G1xNa4tby84La9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zKnW3crQvLKyodSkt8C/2NbG1tDQxNfp1q/Ktcqpo6ywtNXVt6KyvNXQxri5q7jm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rjxyfOy6aGiw+bK1KGizOW87KGiv7yy7KGiuavKvqGixrjTw7XIsr3W6L340NC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t6KyvNXQxri5q7jmIDxiciAvPg0Kzai5/cyp1t3K0M7Ayfq6zbzGu67J+tP9zq/U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qGizKnW3crQyMvBptfK1LS6zcnnu+Gxo9XPvtbN+NW+oaLMqdbdytC8srKh1KS3wL/Y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zfjVvqGizKnW3crQyMuyxc34z/LJ57vhuauyvNXQxrjKws/uoaMgPGJyIC8+DQoyLr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KuPHJ87LpIDxiciAvPg0Ko6gxo6mxqMP7yrG85CA8YnIgLz4NCjIwMTXE6jbUwjXI1dbB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NtTCMTjI1aGjIDxiciAvPg0Ko6gyo6mxqMP7t73KvSA8YnIgLz4NCrLJyKHN+MnP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7Gow/vV39DovavS1M/CssTBz9StvP7JqMPos8m159fTsOa3osvN1sGxqMP708rP5Dg2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QDE2My5jb22juqLZsajD+7XHvMex7aOouL28/jKjqaO7otqxvsjLye233dako6jV/be0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otuxvr/GvLDS1MnPsc/StdakyumhotGnzrvWpMrpo7ui3DIwMTW97LHP0rXJ+tDozOG5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y6vP8tGh1PG+zdK1zca89rHtobeju6Ld06LT76GivMbL47v6vLDG5Mv718q48d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1cO9scD41qTK6aO7ot6xvsjLuau/qreise3C287EtcjStbyo18rBz6GjzazKsaOsyc+0q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/Mbaw+K52s2stdew5rb+tOeyysmr1dXGrKGjIDxiciAvPg0Ko6gzo6nT0M/CwdDH6dDO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tcSjrLK7tcPTpsa4o7qi2cnQzrS94rP9vM3CybSmt9a78tXf1f3U2r3Tyty8zcLJyfOy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i0MzKwrSmt6PG2s/ezrTC+rvy1d/J5s/TzqW3qLe41+/V/dTavdPK3LX3sum1x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06bGuMjL1LHT69XQv7y1pc67uLrU8MjL1LHT0Lfyxt652M+1oaLWsc+10arH17nYz7Who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1MTaxdTPtdGqx9e52M+1u/LV37380vbH17nYz7W1xKOssru1w9OmxrjT67jDtaXOu7i6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9DWsb3Tyc/Pwry2wey1vLnYz7W1xLjazruho6Lbufq80rrNyqHB7dPQuea2qLK7tc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wtK1taXOu9PQudi42s67tcTIy9SxoaMgPGJyIC8+DQq/vMrUx7CjrNOmxrjIy9Sx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LEwc/Urbz+uanXyrjxyfOy6aGj06bGuMjL1LHM4b27tcSyxMHPt7LT0MWq0OnX97zZ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vq2y6cq1o6y8tMihz/u/vMrUus3CvNPD18q48aGjzOG5qdDFz6Kyu8irtbzWwrGow/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3qMnzusu1xMrT1/exqMP7zt7Qp6GjIDxiciAvPg0Ksb60zrmrv6rV0Ma4srvK1bGow/u3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fRoaMgPGJyIC8+DQozLsPmytQgPGJyIC8+DQrD5srUssnIodfbus/E3MGmtPCx57r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xNyy4srUz+C94brPtcTQzsq9o6zW99KqsuLK1MLE0NC42s671rDU8Mv50Oi1xNK1zvH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27rPy9jWyqGjw+bK1LPJvKjC+rfWzqoxMDC31qOsxuTW0KOs19u6z8Tcwaa08LHn1bzX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0MCWhoteo0rW8vMTcsuLK1NW819y31rXENjAlo6y6z7jxz9/OqjYwt9ajrMPmytSyu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70+jCvNPDoaPD5srUs8m8qM/gzay1xKOs1+nWr7zTytTIt7aooaPD5srUyrG85KGitdi14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oaMgPGJyIC8+DQo0LszlvOwgPGJyIC8+DQrD5srUveHK+Lrzo6y4+b7dv7zJ+t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rC01dDGuLzGu67K/TGjujG1xLHIwP3It7aozOW87MjL1LGho8zlvO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aG2ufq80rmrzvHUscK808PM5bzszajTw7Hq17yjqMrU0NCjqaG31rTQ0KGj0vLM5bz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jUrdLys/bP1r/VyLHKsaOs0ru0ztDUtd2yucjL1LGyzrzTzOW87KGjIDxiciAvPg0KN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IDxiciAvPg0KttTM5bzsus+48dXfo6ywtNXVz+C52Lnmtqi9+NDQv7yy7KOssqLIt7ao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aGjIDxiciAvPg0KNi65q8q+oaLGuNPDIDxiciAvPg0KttTE4sa4yMvUsdDruavK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1/fI1aOsuavKvsTayN2w/MCoxOLGuNPDyMvUsdDVw/uhotDUsfChorHP0rXUutCjus2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Git8fTpr3ssc/Stcn6tcTP1rmk1/e1pc67oaLE4sa4uNrOu6Giv7zK1LPJvKjT68XF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uavKvs7e0uzS6brzo6ywtLnmtqizzNDyzOHH68i3yM+jrL6tyLfIz82s0uKjrNPJy/nU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0+vGuNPDyMvUsceptqnGuNPDus/NrKOssOzA7ca408PK1tD4oaM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vEoaLV0Ma41f6y39fJ0a88L3N0cm9uZz4gPGJyIC8+DQrMqdbdytC8srKh1KS3wL/Y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sOy5q8rSuLrU8LvYtPDV0Ma41f6y39fJ0a+ho9fJ0a+157uwo7owNTIzLTg2MzkzMTA5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tPaz8jJ+qGisszFrsq/IDxiciAvPg0KPHN0cm9uZz7O5aGi1dDGuLmk1/e84La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zKnW3crQzsDJ+rrNvMa7rsn60/3Or9Sxu+G8zc6voaK84LLsytK2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uaTX97340NC8zcLJvOC2vaGjvOC2vbXnu7CjujA1MjMtODYzOTMxNze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wfmhotXQxri5pNf3vtmxqDwvc3Ryb25nPiA8YnIgLz4NCsyp1t3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vdPK3MrC0rW1pc67uau/qtXQxri5pNf3vtmxqKGjvtmxqLXnu7CjuiA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ODgwNjIzoaMgPGJyIC8+DQq4vbz+o7oyoaI8YS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Ly4uL3VwZmlsZXMveHR6cmNfMjAxNXR6amt6eHpwLmRvYyI+zKnW3crQvLKyodSkt8C/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jfsuO0zsjLssXV0Ma4sajD+7HtPC9hPi5kb2M8L3A+DQo8cCBhbGlnbj0icmlnaH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yysqHUpLfAv9jWxtbQ0MQgPGJyIC8+DQoyMDE1xOo21MI1yNU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4vbz+MaO6IDxiciAvPg0KzKnW3crQvLKyodSkt8C/2NbG1tDQxDIwMTXE6r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XV0Ma4vMa7rtK7wMCx7TwvcD4NCjxkaXYgYWxpZ249ImNlbnRlciI+DQo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m9yZGVyY29sb3I9IiMwMDAwMD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8dGJvZHk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g0KICAgICAgICAgICAgPHAgYWxpZ249ImNlbnRlciI+PHN0cm9uZz642s67tPrC6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gICAgICAgICAgICA8L3RkPg0KICAgICAgICAgICAgPHRkIHdpZHRoPSIy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0cm9uZz642s67w/uzx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gICAgICAgICAgICA8L3RkPg0KICAgICAgICAgICAgPHRkIHdpZHRoPSIxMj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0cm9uZz642s67I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N0cm9uZz7A4LHwIDwvc3Ryb25n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4M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teooaHStSA8L3N0cm9uZz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N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tGnwPogPC9zdHJvbmc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IiPg0KICAgICAgICAgICAgPHA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Rp867IDwvc3Ryb25n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DQogICAgICAgICAgICA8cCBhbGlnbj0iY2VudGVyIj48c3Ryb25nPt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IDwvc3Ryb25nPjwvcD4NCiAgICAgICAgICAgIDwvdGQ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xMDkiPg0KICAgICAgICAgICAgPHA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xuNeiIDwvc3Ryb25n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N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DE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giPg0KICAgICAgICAgICAgPHAgYWxpZ249ImNlbnRlciI+uavOwNK9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j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16jStby8yvW42s67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gwIj4NCiAgICAgICAgICAgIDxwPsH3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zsDJ+s2zvMbRpz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Ij4NCiAgICAgICAgICAgIDxwIGFsaWduPSJjZW50ZXIiPtHQvr/J+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Y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u2yr8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ki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mFsaWduPSJ0b3A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g0KICAgICAgICAgICAgPHAgYWxpZ249ImNlbnRlciI+sb6/xsv50af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pLfA0r3Rp6GiyrPGt87AyfrT69Oq0fjRp6Giwdm0stK90aehori+09exo72h0r3Rp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giPg0KICAgICAgICAgICAgPHAgYWxpZ249ImNlbnRlciI+MD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y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uavOwNK9yq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k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6jStby8yvW42s67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j4NCiAgICAgICAgICAgIDxwPsDNtq/OwMn60+u7t76zzsDJ+tGn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T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dC+v8n6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IiPg0KICAgICAgICAgICAgPHAgYWxpZ249ImNlbnRlciI+y7b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w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8L3Rib2R5Pg0KPC90YWJsZT4NCjwvZGl2Pg0KPHA+sbjXoqO6sb60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0dC+v8n60ae/xteo0rXD+7PGss7V1b3M0/2yv6G2MjAxNcTq0dC+v8n61dDJ+teo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obe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8E23A00297964544161E566D27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8E23A00297964544161E566D27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