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1DD4C25E750B992CC6CB31A878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1DD4C25E750B992CC6CB31A878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0Mu7r8rQ0r3Bxs7Ayfq1pc671dDGuDQ5yMu5q7jmPC9oMj4gPGRpdj48cD7Oq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x7/OwMn6yMuyxbbTzum9qMnoo6y4+b7dva3L1cqhzq+w7LmrzPyhosqh1f64rrDsuavM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tOht6KhtL2ty9XKocrC0rW1pc67uau/qtXQxrjIy9SxsOy3qKG1tcTNqNaqobcoy9Ww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ExobM0NrrFKc7EvP6+q8nxo6y+rcyp1t3K0MjLwabXytS0us3J57vhsaPVz77Wusv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sr+31tK9wcbOwMn6taXOu8Pmz/LJ57vhuau/qtXQxri437LjtM7Iy7LFoaPP1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9q9PQudjKws/uuau45sjnz8KjuiA8YnIgLz4NCjxzdHJvbmc+0ruhotXQxri1pc67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us3Iy8r9IDxiciAvPg0KPC9zdHJvbmc+sb60zsPmz/LJ57vhuau/qtXQxri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tK1taXOuzS80qOsvMa7rtXQxrg0OcjLoaO497WlzrvV0Ma4uNrOu6GiyMvK/brN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6rz7obYyMDE1xOrQy7uvytDSvcHGzsDJ+rWlzru437LjtM7Iy7LF1dDGuLzGu67Su8DA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vbz+MSmhoyA8YnIgLz4NCjxzdHJvbmc+tv6horGov7zM9bz+I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vt/T0NbQu6rIy8PxubK6zbn6ufq8rqGiz+3T0Lmrw/G1xNX+1s7IqMD7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8crY1tC7qsjLw/G5srrNufrP3Leous23qMLJoaMgPGJyIC8+DQozoaLJ7czlvaG/taO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s6PCxNDQuNrOu9aw1PC1xMntzOXM9bz+oaMgPGJyIC8+DQo0oaK+37G41dDGu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oaLRp8D6oaLRp867vLDG5Mv718q48cz1vP6hoyA8YnIgLz4NCjWhosTqweTSqsfz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dC+v8n60qrH8zM11tzL6tLUz8IoMTk4MMTqNtTCMzDI1dLUuvOz9sn6KTuyqcq/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zQw1tzL6tLUz8IoMTk3NcTqNtTCMzDI1dLUuvOz9sn6KTvIobXDzsDJ+rjfvL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aOsxOrB5L/Jysq1sbfFv+2hoyA8YnIgLz4NCjxzdHJvbmc+yP2hotXQxrizzND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tMu0zrmrv6rV0Ma4uN+y47TOyMuyxbmk1/fTydDLu6/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ijS1M/CvPKzxtDLu6/K0MjLyee+1imhotDLu6/K0M7Ayfq+1rmyzaz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sLTV1beisry5q7jmoaKxqMP70+vXyrjxyfOy6aGiv7zK1KGizOW87KGiv7yy7KGiuavK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sr3W6L340NChoyA8YnIgLz4NCjGhoreisry5q7jmIDxiciAvPg0Kzai5/dDLu6/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zfjVvqGi0Mu7r8rQzsDJ+r7WzfjVvs/yyee74bmrsrzV0Ma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IDxiciAvPg0KMqGisajD+9Pr18q48cnzsukgPGJyIC8+DQqyycihz9azobGow/u3vcq9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z9azobGow/vT0MCnxNG1xKOs0rK/yc6vzdDL+8jLtPrOqrGow/ujrLG7zq/N0MjLs/3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MjLtcSxqMP7ssTBz83io6y7udDozOG5qbG+yMu1xMntt93WpNStvP68sLi006G8/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WxqMP7yrG85KO6MjAxNcTqNtTCMTfI1aOsz9azobGow/vKsbzkzqrJz87nOaO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TGjujMwo6zPws7nMqO6MzAmbWRhc2g7NaO6MDChoyA8YnIgLz4NCqLGsajD+7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u6/K0M7Ayfq+1sjLysK/xijQy7uvytDV0dH0wrczusUpoaMgPGJyIC8+DQqix8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0tTPwrLEwc+juqLZsb7Iy9PQ0KfG2sTaye233dak1K28/rywuLTTobz+oaOi2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/nSqsfztcSxz9K11qTK6aGi0afOu9akyumhotfKuPHWpMrptcjUrbz+0+u4tNOhvP6h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b3sxtXNqLjf0KPTpr3ssc/Stcn60OvM4bmpobaxz9K1yfrLq8/y0aHU8b7N0rXNxrz2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vP68sLi006G8/qGjotzT0Neo0rW3vc/y0qrH87XEuNrOu9OmxrjIy9Sx0OvM4bmpy7bKv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+zbbB0afQo7+qvt+1xNHQvr+3vc/y1qTD97LEwc+1xNStvP68sLi006G8/qGjot2xvsjL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udrNrLXXsObSu7TnssrJq9XVxqwy1cWhoyA8YnIgLz4NCrG+tM65q7+q1dDGuLjfsuO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u8rVsajD+7rNv7zK1LXIt9HTw6GjIDxiciAvPg0Kosi/vMn6uPm+3dfUye3M9bz+vL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0qrH86Os19TUuNGh1PGxqL+8uNrOu6Osw7/Iy8/esajSu7j2uNrOu6Ossru1w7zm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sajV39K7wsnIoc/7v7zK1NfKuPGho7Gow/vIy9Sx0OvM7tC0obYyMDE1xOrQy7uvytD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Wlzru5q7+q1dDGuLjfsuO0zsjLssWxqMP7se2ht9K7yr3BvbfdoaMgPGJyIC8+DQqi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fp0M7WrtK7tcSjrLK7tcPTpsa4o7qi2cnQzrS94rP9vM3CybSmt9a78tXf1f3U2r3T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yfOy6bXEyMvUsaGi0MzKwrSmt6PG2s/ezrTC+rvy1d/J5s/TzqW3qLe41+/V/dTavdPK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MjL1LGho6La06bGuMjL1LHT69XQv7y1pc67uLrU8MjL1LHT0Lfyxt652M+1oaLWsc+1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z7Whosj9tPrS1MTaxdTPtdGqx9e52M+1u/LV37380vbH17nYz7W1xKOssru1w9OmxrjT6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i61PDIy9Sx09DWsb3Tyc/Pwry2wey1vLnYz7W1xLjazruho6Lb0+uxvsrQ0r3Bxs7A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eKz/ca408O52M+1KLD8wKi0x9awKTHE6sTao6y8sLG+ytDOwMn6ysLStbWlzrvU2rHg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oty5+rzSus3KocHt09C55raosru1w9Omxri1vcrC0rW1pc6709C52Ljazru1xMjL1L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LKsajD+8qxo6y/vMn6zOG9u7XEsajD+7LEwc/TprWx1ebKtaGi17zIt6G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7WuLrU8L+8yfq1xNfKuPHJ87Lpo6zJ87Lpus+48bXEo6yw7MDtsajD+8rW0Piho7bU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vNmxqL+8ssTBz6GitvHS4rGow/uhosjFwtKxqMP71sjQ8rXEv7zJ+qOs0ru+rbLpyrWj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c/7xuSxqL+818q48Tu21M6x1OyhorHg1OzT0LnY1qS8/qGissTBz6Gi0MXPoqOsxq3I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rjxtcSjrL2rsLTV1aG2va3L1cqhysLStbWlzru5q7+q1dDGuMjL1LGw7Leoobf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y+C0psDtoaMgPGJyIC8+DQqiy7G+tM7V0Ma4v6q/vLHIwP2jrLy01dDGuLzGu67K/dPr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yv3WrrHIzqoxo7ozoaOxqMP7veHK+Lrzo6yxqMP7yMvK/dPr1dDGuLjazru8xruuyv3W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zOjujG1xLjazrujrNPJ0Mu7r8rQyMvJ577WzOGz9tLivPujrLGozKnW3crQyMvJ577W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ysq1sb21tc2/qr+8scjA/bvyusu89aGiyKHP+9XQxri8xruuyv2jrM/gudjQxc+ivLDK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mrsryhoyZuYnNwOzxiciAvPg0KM6Giv7zK1CA8YnIgLz4NCrG+tM7V0Ma4v7zK1LLJ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v7y6y7XEt73Kvb340NCjrL+8usvTydDLu6/K0MjLyee+1rrN0Mu7r8rQzsDJ+r7Wwaq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qNK1v7y6y9fpKL+8usvX6bPJ1LHTydXQxri42s67y/nJ5teo0rXB7NPyz9bT0NPF0OP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ySmjrL+8usuyydPDw+bK1LXE0M7KvaOs1vfSqr+8usvTpsa41d/CxNDQuNrOu9aw1PDL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tc7xxNzBprrN19u6z8vY1sqho8PmytSzybyowvq31s6qMTAwt9ajrLrPuPHP386qNj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K7us+48dXfsru1w734yOvPwtK71dDGuLu3vdqho7+8ytSyu9a4tqi4tM+w18rBz6Gj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Q21MIyOMjVo6y+38zlyrG85LCyxcXB7dDQzajWqqGjIDxiciAvPg0KNKGizOW87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+8ytS94cr4uvOjrLj5vt2/vMn6s8m8qLTTuN+31rW9tc231rC01dDGuLjazru8xruu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tcSxyMD9yLe2qMzlvOzIy9SxKLPJvKjP4M2stcSjrMHt0NDX6davvNPK1Mi3tqgp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LO1dXQwtDetqm1xKG2ufq80rmrzvHUscK808PM5bzszajTw7Hq17woytTQ0Cmht7rN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LZ1/fK1rLhKMrU0NApobfWtNDQoaMgPGJyIC8+DQo1oaK/vLLs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tTM5bzsus+48dXfo6zTydDLu6/K0M7Ayfq+1rC01dWhtr2ty9XKoc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sOy3qKG3uea2qNfp1q+/vLLsoaMgPGJyIC8+DQo2oaK5q8q+IDxiciAvPg0K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zlvOyhor+8suy94bn7yLe2qMTixrjTw8jL1LGjrMTixrjTw8jL1LHU2tDLu6/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/N+Lmryr43uPa5pNf3yNWho7mryr7O3tLs0um686OssLS55raos8zQ8r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tbQ+CgyMDE1xOrTpr3ssc/Stcn60OjT2rDswO3GuNPDytbQ+MewzOG5qc/gudjRp8D6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dStvP4poaMgPGJyIC8+DQo3oaLGuNPDIDxiciAvPg0Kvq25q8q+zt7S7NL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7MDtxrjTw8nzxfq8sM/gudjK1tD4oaPE4sa408PIy9SxytTTw8bazqo2uPbUwqOsxuTW0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+zdK1tcTK1NPDxtrOqjEyuPbUwqGjv7y6y7K7us+48dXfo6zIoc/7xrjTw9fKuPGjrL3i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djPtaGjIDxiciAvPg0KPHN0cm9uZz7LxKGi1+nWr8HstbzT67zgtr0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5q7+q1dDGuLmk1/fRz7jxueGzuSZsZHF1bzu5q7+qoaLGvbXIoaK+utX5oaLU8dP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qOs0c+48bzhs9a55raotcTM9bz+oaKzzNDyus2x6te8o6zRz737xarQ6df3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y73O6LHXoaPS/b34uaTX973TytzQy7uvytC8zbzsvOCy7LK/w8W6zcnnu+G84La9o6y2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vMrUoaLGuNPDvM3CybvyuaTX98qn1rDKp87z1OyzybK7wby687n7tcS5pNf3yMvUsa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Ly0sLTT0LnYuea2qNPo0tTRz8vgtKbA7aGjIDxiciAvPg0KPHN0cm9uZz7O5a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sb688tXC08nQy7uvytDIy8Gm18rUtLrNyee74bGj1c++1qGi0Mu7r8rQzsDJ+r7W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ys0gPGJyIC8+DQrXydGvtee7sKO6MDUyMyZtZGFzaDs4MzIzNTI5NCjOwMn6vtY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DMyMzYwNTkoyMvJ577WKSA8YnIgLz4NCrzgtr2157uwo7owNTIzJm1kYXNoOzgzMzI2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suy+1ik8YnIgLz4NCjxzdHJvbmc+wfmhorGow/ux7c/C1Ng8L3N0cm9uZz4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y4uLy4uL3VwZmlsZXMveHR6cmNfeGh5eXpw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0r3Bxs7Ayfq1pc670v29+LjfsuO0zsjLssWxqMP7se08L2E+PC9wPg0KPHAg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D5kZNDLu6/K0MjLwabXytS0us3J57vhsaPVz77WPGJyIC8+DQrQyyC7ryDK0CDO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+1jwvcD4NCjx0YWJsZSBib3JkZXI9IjEiIGNlbGxzcGFjaW5nPSIwIi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2VsbHBhZGRpbmc9IjAiIHdpZHRoPSIxMDAlIj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yIj4NCiAgICAgICAgICAgIDx0ZCBoZWlnaHQ9IjQ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kiPtDyusU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UiPrWlzrvD+7PG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PtXQxrgmbmJzcDsmbmJzcDsgvMa7rsr9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NDIiPrjazru0+sLr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ODgiPrjazrvD+7PGPC90ZD4NCiAgICAgICAgICAgID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GnwPrRp867oaLXqNK1tcjM9bz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PqGhPC90ZD4NCiAgICAgICAgICAgIDx0ZCB3aWR0aD0iMTU4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3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yIj4NCiAgICAgICAgICAgIDx0ZCBpZD0iX3gwMDAwX3MzMDc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3aWR0aD0iNTUiPtGnwPo8L3RkPg0KICAgICAgICAgICAgPHRkIGlkPSJf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czMwNzkiIHdpZHRoPSI1NSI+0afOuzwvdGQ+DQogICAgICAgICAgICA8dGQgaWQ9Il9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MzA4MCIgd2lkdGg9IjE1OCI+16jStTwvdGQ+DQogICAgICAgICAgICA8dGQgaWQ9Il9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MzA4MSIgd2lkdGg9Ijg3Ij7G5Mv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hlaWdodD0iNjEyIiByb3dzcGFuPSI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Ij4xPC90ZD4NCiAgICAgICAgICAgIDx0ZCByb3dzcGFuPSIzNC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0Mu7r8rQyMvD8dK91Lo8L3RkPg0KICAgICAgICAgICAgPHRkIHdpZHRoPSI0M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yIj4xMDA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giPsHZtLK/xsrSPC90ZD4NCiAgICAgICAgICAgIDx0ZCB3aWR0aD0iNTUiP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gd2lkdGg9IjU1Ij6yqcq/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NiIgd2lkdGg9IjE1OCI+xNq/xtGnoaK2+b/G0aehosnxvq2yodGn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sqHT69DUsqHRp6Gi07DP8dK90afT67rL0r3Rp6Giwdm0srzs0enV77bP0aehos3iv8b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+r/G0aehotHbv8bRp6Gitvqxx9HKuu2/xtGnoaLW18H20aehosLp1+3Rp6GivLHV79K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ax7vB2bSy0r3Rp7XIwdm0stK90afA4DwvdGQ+DQogICAgICAgICAgICA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4IiB3aWR0aD0iND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iI+MTAwMjwvdGQ+DQogICAgICAgICAgICA8dGQgd2lkdGg9Ijg4Ij7G1c3i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1IiB3aWR0aD0iNTUiPtHQvr/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jUiIHdpZHRoPSI1NSI+y7b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3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4Ij4NCiAgICAgICAgICAgIDx0ZCBoZWlnaHQ9IjE4IiB3aWR0aD0iND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iI+MTA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4Ij6818jpzeK/xjwvdGQ+DQogICAgICAgICAgICA8dGQgd2lkdGg9Ijg3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4IiB3aWR0aD0iNDI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iI+MTAwNDwvdGQ+DQogICAgICAgICAgICA8dGQgd2lkdGg9Ijg4Ij64zrWozeK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3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PjE8L3RkPg0KICAgICAgICAgICAgPHRkIHdpZHRoPSI0MiI+MTAw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4Ij642LOmzeK/x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3Ij6hoT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4IiB3aWR0aD0iND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iI+MTAwNjwvdGQ+DQogICAgICAgICAgICA8dGQgd2lkdGg9Ijg4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zeK/xjwvdGQ+DQogICAgICAgICAgICA8dGQgd2lkdGg9Ijg3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NDIiPjE8L3RkPg0KICAgICAgICAgICAgPHRkIHdpZHRoPSI0MiI+MTA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4Ij7OuLOmzeK/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3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oZWlnaHQ9IjE4IiB3aWR0aD0iND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iI+MTAw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4Ij7D2sTyzeK/xjwvdGQ+DQogICAgICAgICAgICA8dGQgd2lkdGg9Ijg3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4IiB3aWR0aD0iNDIiPj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AwOTwvdGQ+DQogICAgICAgICAgICA8dGQgd2lkdGg9Ijg4Ij65x7/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c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hlaWdodD0iMTgiIHdpZHRoPSI0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yIj4xMD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giPtGq0rq/xjwvdGQ+DQogICAgICAgICAgICA8dGQgd2lkdGg9Ijg3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4IiB3aWR0aD0iND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iI+MTAxMTwvdGQ+DQogICAgICAgICAgICA8dGQgd2lkdGg9Ijg4Ij7J8b6txNq/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3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PjE8L3RkPg0KICAgICAgICAgICAgPHRkIHdpZHRoPSI0MiI+MTAx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4Ij669M78xNq/x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Ij6hoT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4IiB3aWR0aD0iND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+MTAxMzwvdGQ+DQogICAgICAgICAgICA8dGQgd2lkdGg9Ijg4Ij640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3RkPg0KICAgICAgICAgICAgPHRkIHdpZHRoPSI4Ny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j4xPC90ZD4NCiAgICAgICAgICAgIDx0ZCB3aWR0aD0iNDIiPjEwM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OCI+yfbE2r/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PqGhPC90ZD4NCiAgICAgICAgPC90cj4NCiAgICAgICAgPHRy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giIHdpZHRoPSI0M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yIj4xMDE1PC90ZD4NCiAgICAgICAgICAgIDx0ZCB3aWR0aD0i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t9bD2r/GPC90ZD4NCiAgICAgICAgICAgIDx0ZCB3aWR0aD0iOD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0MiI+MTwvdGQ+DQogICAgICAgICAgICA8dGQgd2lkdGg9IjQyIj4x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giPtDExNq/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3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oZWlnaHQ9IjE4IiB3aWR0aD0iND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iI+MTAxN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4Ij62+b/GPC90ZD4NCiAgICAgICAgICAgIDx0ZCB3aWR0aD0iOD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dpZHRoPSI0MiI+MTwvdGQ+DQogICAgICAgICAgICA8dGQgd2lkdGg9IjQ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PC90ZD4NCiAgICAgICAgICAgIDx0ZCB3aWR0aD0iODgiPsnxvq3N4r/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c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hlaWdodD0iMTgiIHdpZHRoPSI0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yIj4xMDE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giPtOwz/G/xjwvdGQ+DQogICAgICAgICAgICA8dGQgd2lkdGg9Ijg3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4IiB3aWR0aD0iND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iI+MTAyMDwvdGQ+DQogICAgICAgICAgICA8dGQgd2lkdGg9Ijg4Ij64vrL6v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yI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aGVpZ2h0PSIxOCI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NDIiPjEw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OCI+venI67fFwca/x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Ij6hoT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4IiB3aWR0aD0iND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+MTAyMjwvdGQ+DQogICAgICAgICAgICA8dGQgd2lkdGg9Ijg4Ij62+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7b/GPC90ZD4NCiAgICAgICAgICAgIDx0ZCB3aWR0aD0iOD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0MiI+MTwvdGQ+DQogICAgICAgICAgICA8dGQgd2lkdGg9IjQyIj4xMD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giPtbXwfa/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3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oZWlnaHQ9IjE4IiB3aWR0aD0iND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iI+MTAyN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Ij7C6dftv8Y8L3RkPg0KICAgICAgICAgICAgPHRkIHdpZHRoPSI4N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QyIj4xPC90ZD4NCiAgICAgICAgICAgIDx0ZCB3aWR0aD0iND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RkPg0KICAgICAgICAgICAgPHRkIHdpZHRoPSI4OCI+sqHA7b/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c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hlaWdodD0iMTgiIHdpZHRoPSI0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yIj4xMDI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giPryx1e+/xjwvdGQ+DQogICAgICAgICAgICA8dGQgd2lkdGg9Ijg3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4IiB3aWR0aD0iNDIiPj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AyNzwvdGQ+DQogICAgICAgICAgICA8dGQgd2lkdGg9Ijg4Ij7TqtH4v8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SI+0dC+v8n6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Psu2yr88L3RkPg0KICAgICAgICAgICAgPHRkIHdpZHRoPSIxNTgiPtOq0fjT68qz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0ac8L3RkPg0KICAgICAgICAgICAgPHRkIHdpZHRoPSI4Ny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QyIj4xPC90ZD4NCiAgICAgICAgICAgIDx0ZCB3aWR0aD0iNDIiPjEwM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OCI+sqGwuM2zvMbK0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1Ij7R0L6/yfo8L3RkPg0KICAgICAgICAgICAgPHRkIHdpZHRoPSI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zwvdGQ+DQogICAgICAgICAgICA8dGQgd2lkdGg9IjE1OCI+wffQ0LKh0+vOwMn6zbO8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c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GhlaWdodD0iMT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iI+MTwvdGQ+DQogICAgICAgICAgICA8dGQgd2lkdGg9IjQyIj4xMDI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giPtKpvMG/x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j7R0L6/yfo8L3RkPg0KICAgICAgICAgICAgPHRkIHdpZHRoPSI1NSI+y7b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OCI+0qm8wd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hlaWdodD0iMTgiIHdpZHRoPSI0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yIj4xMDM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Psn61rO/xjwvdGQ+DQogICAgICAgICAgICA8dGQgcm93c3Bhbj0iMiIgd2lkdGg9IjU1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PC90ZD4NCiAgICAgICAgICAgIDx0ZCByb3dzcGFuPSIyIiB3aWR0aD0iNTU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TU4Ij7B2bSy0r3Rp8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ODciPtDryKG1w87Ayfq437y2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t8fJ58f416jStaOp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hlaWdodD0iMTgiIHdpZHRoPSI0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yIj4xMDM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Psakt/TQ1LKhv8Y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xOCIgd2lkdGg9IjQ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IiPjEwMzI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t8XBxr/GPC90ZD4NCiAgICAgICAgICAgIDx0ZCB3aWR0aD0iNTUiPtHQvr/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1Ij7Ltsq/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7J+s7v0r3Rp7mks8w8L3RkPg0KICAgICAgICAgICAgPHRkIHdpZHRoPSI4N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CIgd2lkdGg9IjQy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PjEwMzM8L3RkPg0KICAgICAgICAgICAgPHRkIHdpZHRoPSI4OCI+yeixuL/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NTUiPtHQvr/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U1Ij7Ltsq/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U4Ij6y4srUvMbBv7y8yvW8sNLHxv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4NyI+0OsyMDE1xOrTpr3ssc/Stc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giIHdpZHRoPSI0Mi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j4xMDM0PC90ZD4NCiAgICAgICAgICAgIDx0ZCB3aWR0aD0iODgiPrzGwb/K0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yNiIgcm93c3Bhbj0iNyIgd2lkdGg9IjI5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iB3aWR0aD0iMTI1Ij7Qy7uvytDW0NK91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+MTwvdGQ+DQogICAgICAgICAgICA8dGQgd2lkdGg9IjQyIj4yMD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giPsTUzeK/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gd2lkdGg9IjU1Ij7R0L6/yf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IHdpZHRoPSI1NSI+y7bKv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E1OCI+zeK/xtGno6jE1M3iv8ahotDYzeK/xqOpoaLE2r/G0aejqMn2xNq/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7r7/Go6mhorb5v8bRp6Gi1tDSvc3iv8bRp6OouNizpr/Go6mhotbQ0r3O5bnZv8bRp6Oo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uu2/xqOpPC90ZD4NCiAgICAgICAgICAgIDx0ZCB3aWR0aD0iOD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0MiI+MTwvdGQ+DQogICAgICAgICAgICA8dGQgd2lkdGg9IjQyIj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giPtDYzeK/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3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oZWlnaHQ9IjE4IiB3aWR0aD0iND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iI+MjAw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4Ij7J9sTav8Y8L3RkPg0KICAgICAgICAgICAgPHRkIHdpZHRoPSI4N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QyIj4xPC90ZD4NCiAgICAgICAgICAgID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Q8L3RkPg0KICAgICAgICAgICAgPHRkIHdpZHRoPSI4OCI+z/u7r7/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c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hlaWdodD0iMTgiIHdpZHRoPSI0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yIj4yMDA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giPrb5v8Y8L3RkPg0KICAgICAgICAgICAgPHRkIHdpZHRoPSI4N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CIgd2lkdGg9IjQy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PjIwMDY8L3RkPg0KICAgICAgICAgICAgPHRkIHdpZHRoPSI4OCI+uNizpr/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c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GhlaWdodD0iMTgiIHdpZHRoPSI0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QyIj4yMDA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giPrb6scfRyrrtv8Y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aE8L3RkPg0KICAgICAgICA8L3RyPg0KICAgICAgICA8dH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CIgd2lkdGg9IjI5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1Ij7Qy7uvytC12sj9yMvD8dK91L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iI+NTwvdGQ+DQogICAgICAgICAgICA8dGQgd2lkdGg9IjQyIj4zMD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giPsHZtLK/xsrS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PtHQvr/J+jwvdGQ+DQogICAgICAgICAgICA8dGQgd2lkdGg9IjU1Ij7Lt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U4Ij7B2bSy0r3Rp8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c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hlaWdodD0iMzY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SI+NDwvdGQ+DQogICAgICAgICAgICA8dGQgcm93c3Bhbj0iMiIgd2lkdGg9IjEyNS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vLKyodSkt8C/2NbG1tDQxDwvdGQ+DQogICAgICAgICAgICA8dGQgd2lkdGg9IjQ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IiPjQw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CI+t8DS37/G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PtHQvr/J+jwvdGQ+DQogICAgICAgICAgICA8dGQgcm93c3Bhbj0iMiI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sq/PC90ZD4NCiAgICAgICAgICAgIDx0ZCByb3dzcGFuPSIyIiB3aWR0aD0iMTU4Ij7B9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687AyfrNs7zG0aehosDNtq/OwMn60+u7t76zzsDJ+t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ODciPtDrMjAxNcTq06a97LHP0rX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NDIiPjE8L3RkPg0KICAgICAgICAgICAgPHRkIHdpZHRoPSI0MiI+NDA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4Ij7OwMn6v8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1DD4C25E750B992CC6CB31A878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1DD4C25E750B992CC6CB31A878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