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0BD51F4E26D87F45C72E3A0917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0BD51F4E26D87F45C72E3A0917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XE6srC0rW1pc67uau/qtXQxrjIy9Sxuau45jwvaDI+IDxkaXY+PHA+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rKuNrIy7LFo6zTxbuvysLStbWlzrvIy9SxveG5uaOsuPm+3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jqMvVsOy3oqGyMjAxMaGzNDa6xaOpvqvJ8aOs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jX27rPudzA7bK/w8W6y9e8o6zO0sf4vva2q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7fWysLStbWlzru5pNf3yMvUsaOsz9a9q9PQudjKws/u1NrMqdbdyMuyxc34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tXQxri8xruuIDxiciAvPg0KPC9zdHJvbmc+sb60zrmy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gzM8jLoaO4977fzOXV0Ma4taXOu6GiuNrOu6GiyMvK/brNz+C52NKqx/PP6rz7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yMDE1xOrKwtK1taXOu7mrv6rV0Ma4yMvUsbjazrux7aG3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L+8zPW8/rrN1dDGuLbUz/M8L3N0cm9uZz4gPGJyIC8+DQqjqNK7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nIgLz4NCjGjrr7f09DW0LuqyMvD8bmyus25+rn6vK6jrM/t09C5q8PxtcTV/tbOyKjA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OuvOGz1svEz+67+bG+1K3U8qOs07W7pNbQufq5srL6tbO1xMK3z9+hore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juyA8YnIgLz4NCjOjrsTqweTU2jE41tzL6tLUyc+hojM11tzL6tLUz8KjqDE5Nzn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WwTE5OTfE6jbUwjI2yNXG2rzks/bJ+qOpoaPLtsq/0tTJz9HQvr/J+rrNuLG439LU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16jStby8yvXIy9Sxo6zE6sHkv8m3xb/t1sE0MNbcy+qjqDE5NzTE6jbUwjIz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o0o66+39PQ1dDGuLjazrvL+dKqx/O1xNGnwPqhoteo0rW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7IDxiciAvPg0KNaOuvt+xuNX9s6PCxNDQ1rDU8LXEye3M5cz1vP6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XQxri21M/zIDxiciAvPg0KMaOutPPXqLyw0tTJz9GnwPq1xMjL1LGhoyA8YnIgLz4N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z/K089Gnyfq05bnZtcS42s67o6zV0Ma4ttTP886qo7rGuMba0tHC+jPE6sfS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yNTU2r2q0d/H+LTlo6jJ58f4o6nIztawtcTKodGhxrgmbGRxdW87tPPRp8n6tOW52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yA8YnIgLz4NCjOjrs/CwdDIy9Sxsru1w9Omxrijus/W0tu+/MjLo7vU2rbBtcT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fH06a97LHP0rXJ+qO7ydDOtL3is/28zcLJtKa31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QzMrCtKa3o8baz97OtML6u/LV38nmz9POpbeot7jX79X91Nq908rctfe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tS8sLn6vNK6zcqhwe3T0Lnmtqiyu7XD06bGuLW9ysLStbWlzrvT0LnYuNrOu7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Ou06bGuMjL1LHT68rC0rW1pc67uLrU8MjL1LH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xKOssru1w9Omxri4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bXEw9jK6bvy1d/Iy8rCoaKyxs7xoaLJ87zGoaK8zbzsuNrOu9LUvLDT0Na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vLbB7LW8udjPtbXEuNrOu6GjIDxiciAvPg0KPHN0cm9uZz7I/aGi1dDGuLPM0PK6zbe9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xvrTO1dDGuLmk1/fTycf4zq/X6davsr+ho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s9K71+nWr6OssLTV1bmrsrzV0Ma4ysLP7qGisajD+9Pr18q48cnzsumho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0+vD5srUoaLM5bzsoaK/vLLsoaK5q8q+oaLGuNPDyfPF+rXIsMu49rK91u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iA8YnIgLz4NCqOo0rujqbmrsrzV0Ma4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1dUmbGRxdW87ysLHsLjm1qqjrLmrv6rNuMP3JnJkcXVvO7XE1K3U8qOs1NqxqMP7x7D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zfjP8snnu+G5q7K81dDGuNDFz6Kho9XQxri5q7j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16jStbLOv7zEv8K8oaLV/rLfveK08LXIxNrI3b751NrJz8r2zfjVvrmr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vT69fKuPHJ87LpIDxiciAvPg0KMaOusajD+8qxvOSjujIwMTX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mbWRhc2g7NtTCMjbI1aOoyc/O5zijujMwIKmkIDExo7ozMKOsz8LO5zE0o7ozMCCp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MzCjqaGjIDxiciAvPg0KMqOusajD+7XYteOjur2q0d/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wqU0suO087vh0unK0qOovarR38f4wt7Mwb3WtcDTrbH2zvfCtzE0NrrF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rGow/u3vcq9o7qxvsjLz9azobGow/uho7G+yMvP1rOhsajD+9PQwKfE0bXEo6y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ho7T6sajD+8jLs/2x2NDrsLSxqMP70qrH88zhuamxqMP7yMu1xLj3wO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OvM4bmptPqxqMP7yMu1xMntt93WpNStvP68sLi006G8/qGjIDxiciAvPg0KNK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o7ogPGJyIC8+DQqjqDGjqbGow/vKsb+8yfrQ67j5vt3L+bGov7y42s67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gudjWpMP3ssTBz7XE1K28/rrNuLTTobz+o7ogPGJyIC8+DQqi2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juyA8YnIgLz4NCqLasc/StdakyumjqNGnzrvWpMrpo6mjrMbk1tC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xNcTq06a97LHP0rXJ+rGow/vKsczhuam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u/KhtsbVzai439Cjsc/Stcn6vs3StdCt0unK6aG3o6jWuNLR0+vTw8jL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xLTz0afJ+qOpoaLRp8n61qSjrMa408PJ88X6x7DM4b27sc/StdakyumjqNGnzrvWpMr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LbuNrOu9Kqx/O1xMbky/vP4LnY1qTK6aGi1qTD97LEwc+juyA8YnIgLz4N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7udDozOG5qbWlzrvNrNLisai/vNakw/ejqMjnsajD+8qxsrvE3MzhuamjrLHY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1NrM5bzsx7DM4bmpo6mhoyA8YnIgLz4NCqOoMqOpsai/vMjL1LG4+b7d19TJ7bXE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NGh1PGxqL+8uNrOu6Osw7/Iy8/esai/vNK7uPa42s67oaPM7tC0obbMqdbdytC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KwtK1taXOu7mrv6rV0Ma4yMvUsbGow/ux7aG3o6jSu8q9wb233aOsv8m008341b7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tOho6mjrM2syrHM4bmpsb7Iy738xtrNrLXXw+K52jG057LKyavV1casM9XF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Mn6sai/vMqxo6zQ67f7us+42s67se3W0LnY09rXqNK1tcTSqsfz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Mfrss7UxKG2zKnW3crQvarR38f4MjAxNcTqysLStbWlzru5q7+q1dDGuL+8yt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6Gjv7zJ+sv50afXqNK10+uxqL+8uNrOu9eo0rXA4LHw0qrH89PQsu7S7KG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jrL/Jz/LTw8jLtaXOu9b3udyyv8PFzOGz9srpw+bJ6sfro6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3udyyv8PF1NrJ87rLy/nRp7/Os8y1xLv5tKHJz6OsttTNrNLizO2807XEo6zP8sf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zOGz9sztvNPXqNK1xL/CvLXEyerH66Gjvq3F+te8uvOjrLywyrHU2s341b7J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qNK1zO2808S/wrwmcmRxdW871tC3orK8o6y/vMn6v8mwtNX9s6OzzNDysajD+6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vNO689XQv7y1pc67vavJ87rLzai5/aGj16jStcS/wrzM7bzTvdjWucqxvOTOqjbUwjI1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ChoyA8YnIgLz4NCqOoM6OpsajD+8qxo6y/vMn6zOG9u7XEsai/vLLEwc/TprWx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j08PIy7WlzrvW97ncsr/Dxbi61PC/vMn6tcTXyrjxyfOy6aGjv7zJ+szhuanQ6bzZ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6zU2sjO0ru7t73ao6zSu76tsunKtaOswaK8tMihz/uxqL+8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wtNXV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7nmtqjRz8vgtKbA7aGjIDxiciAvPg0Ko6g0o6m9ycTJ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qho8/tytzX7rXNyfq77rGj1c+1xLPH1fK80s2lv7zJ+rrNxam05czYwKe80s2l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4LnY1qS8/rz1w+KxqMP7t9GhoyA8YnIgLz4NCqOoNaOpsajD+73hyvi686OssajD+8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zrvV0Ma4vMa7rsr9srvX4zOhwzG1xLjazrujrMrHt/G6y7z1u/LIoc/7uNrOu7zGu66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W97ncsr/Dxczhs/bS4rz7o6y+rcf41+nWr8jLyeeyv8PFyfO6y7rzo6yx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jW97ncsr/DxdHQvr/It7aooaOxu8ihz/u42s67tcSxqMP7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f7us/V0Ma4zPW8/rXEuNrOu6GjuMSxqMP7yrG85KO6MjAxNcTqNtTCMjn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7owMKGrMTGjujMwoaO4xLGow/u12LXjo7q9qtHfx/jIy8Gm18rUtLrNyee74bGj1c++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98Xkv8ahoyA8YnIgLz4NCqOoyP2jqbHKytQgPGJyIC8+DQqxysrU08nH+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0rvX6davoaMgPGJyIC8+DQqxysrUv8bEv86qobbWsNK1xNzBprLi0emht6GiobbJ6sLb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yu9a4tqi4qLW808PK6aGjIDxiciAvPg0KscrK1MqxvOSjujIwMTXE6jfUwjExyNW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LXjvLDXotLiysLP7s/qvPuhtte8v7zWpKG3oaMgPGJyIC8+DQqxysrUs8m8qML6t9Y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LTWsNK1xNzBprLi0emzybyo1bw1MCWhosnqwtuzybyo1bw1MCW8xsvjoaOxysrU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86qNTC31qOssru6z7jx1d+yu7XDvfjI68/C0ru7t73aoaMgPGJyIC8+DQqxysrU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zfi5q7K8oaMgPGJyIC8+DQqjqMvEo6n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jGjrsPmytTIy9GhyLe2qCA8YnIgLz4NCtTascrK1LrPuPHIy9Sx1tC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LTTuN+31rW9tc231rC0uNrOu9XQxri8xruuyv0zsba1xLHIwP3It7ao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M2st9a4+r34o6mho7LOvNPD5srUyMvK/dPr1dDGuLzGu67K/dausciyu9fjM6HDM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LTKtbzKt/u6z8z1vP7Iy8r9w+bK1KGjIDxiciAvPg0KMqOu18q48bi0yfMgPGJyIC8+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1q/Iy8nnsr/DxdTat6K3xcPmytTNqNaqyunKsbbUss6808PmytS1xL+8yfq9+NDQ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o6y+rbi0yfO6z7jxtcS/vMn6t72/ybLOvNPD5srUoaPS8sPmytTXyrjx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bIsbbutcSjrL2r1NqxysrUs8m8qLrPuPG1xL+8yfrW0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MgPGJyIC8+DQozo67D5srU1+nWryA8YnIgLz4NCsPmytTTycf4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jrLLJ08O94bm5u6/D5srUt6iho8PmytSzybyo19y31s6qMTAwt9ajrM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zqo2MLfWo6yyu7rPuPHV37K7tcO9+Mjrz8LSu7u3vdqho8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zTydb3v7y52bWxs6G45taqv7zJ+qGjIDxiciAvPg0Kw+bK1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IDxiciAvPg0KNKOu19yzybyovMbL47e9t6ggPGJyIC8+DQr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1bw1MCWhosPmytSzybyo1bw1MCW1xLHIwP28xsvj19y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6zdfcs8m8qL75saPB9MG9zrvQocr9o6y12sj9zrvQocr9sLQmbGRxdW87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cmRxdW87sOy3qLSmwO2hoyA8YnIgLz4NCqOozuWjqczlvOwgPGJyIC8+DQq4+b7d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6zU2sPmytS6z7jxyMvUsdbQtNO437fWtb21zbfWsLS42s67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zOW87MjL1LGho9fcs8m8qM/gzay1xKOsuPm+3b+8yfq1xMPmytSzybyo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1M/gzay1xKOs1Nm4+b7d1rDStcTcwaay4tHps8m8qKOsyOezybyou7nP4M2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0NDX6davw+bK1Mi3tqihoyA8YnIgLz4NCrGow/vKsc60zOG5qbWlzrvNrNLisai/vN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1rDIy9Sxo6zQ69TawezIoczlvOzNqNaqyrHM4bmptaXOu82s0uKxqL+81qTD96Ost/HU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5bzs18q48aGjIDxiciAvPg0KzOW87NPJx/jX6davyMvJ57K/w8XNs9K71+nWr6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DC0N62qbXEoba5q87x1LHCvNPDzOW87M2o08Ox6te8o6jK1NDQo6mht6Gi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9LUvLChtrnY09q9+NK7sr3X9rrD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K808PM5bzsuaTX97XEzajWqqG3o6jL1cjLyee3oqGyMjAxM6GzMTg2usWjqd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zIy9Sxw/u1pb2r1Nq9qtHfx/jIy8Gm18rUtLrNyee74bGj1c/N+Lmrsry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oaK12LXjwe3Q0M2o1qqjrLfR08PX1MDtoaMgPGJyIC8+DQrS8sihz/vM5bzs18q4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fFxvrM5bzsoaLM5bzssru6z7jxtcjUrdLys/bP1sixtu61xKOs1NrD5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v7zJ+tfcs8m8qLTTuN+31rW9tc231tK7tM7Q1LXdsrmhoyA8YnIgLz4NCqOowfmjqb+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5bzsus+48cjL1LHTydXQxri1pc671ve53LK/w8WyztXV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1+nWr7+8suyjrL+8suzTprLg1tjT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se3P1qGitcC1wsa31sqjrNLUvLDT69Omxri42s67z+C52LXE0rXO8cTcwaa6z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oaMgPGJyIC8+DQq/vLLsvLC689D4u7e92qOss/bP1r/VyLG1xLjazru++bK7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G36OpuavKviA8YnIgLz4NCrj5vt2/vMrUoaLM5bzsoaK/vLLsveG5+6Os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ho8TixrjTw8jL1LHD+7WlvavU2r2q0d/H+MjLwabXytS0us3J57vhsaPVz8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aMgPGJyIC8+DQrE4sa408PIy9SxuavKvrXEveG5+9Owz+zGuNPDtcS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rzyKHP+8a408PXyrjxoaMgPGJyIC8+DQqjqLDLo6nGuNPDyfPF+iA8YnIgLz4NCr6t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tqi1xMTixrjIy9Sxo6zTydXQxri1pc671Nq5q8q+veHK+LrzzO7QtKG2varR38f4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HJ88X6se2ht7Gox/jX6davyMvJ57K/w8XJ88X6o6yyotTa0ru49tTC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x6m2qaG2ysLStbWlzrvGuNPDus/NrMrpobejrLDswO3Iy8rCudjPtb3T16rK1tD4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1d/T6NLUtqi42raovLajrL+8usuyu7rPuPHV36OsyKHP+8a408PXyrjx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nYz7Who8rXtM7GuNPDxtrOqjPE6qOsM8TqxNqyu9PosOzA7cbktffN+cf4zeK1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rG7xrjTw7XEyee74dTa1rDIy9Sx0+vUrbmk1/e1pc67x6nT0M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0K3S6bXEo6zTybG+yMuwtNPQudi55rao19TQ0Li61PC0psDtoaPOtMTcsLS5q7jm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xz9K11qTK6aOo0afOu9akyumjqbXEMjAxNcTqyKvI1dbGxtXNqLjf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a408OhoyA8YnIgLz4NCjxzdHJvbmc+y8ShorzNwsnT67zgtr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4bO5JmxkcXVvO7mrv6qhosa9tcihor661fmhotTx08UmcmRxdW87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jM9bz+oaKzzNDyus2x6te8o6zRz8vg1dDGuLzNwsmjrLH8uauw7MrC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OHfy73O6LHXoaPV0Ma4uaTX973Tyty9qtHfx/i8zbzsoaK84LLssr/DxbrNyee74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sai/vNXfus25q7+q1dDGuLmk1/fIy9Sx1NrV0L+8uf2zzNbQ09DOpbzNzqW55tDQzq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sLTT0LnYuea2qNPo0tTRz8vgtKbA7aGjIDxiciAvPg0KzuWhorG+uau4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ssyp1t3K0L2q0d/H+M6v1+nWr7K/oaLMqdbdytC9qtHf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gPGJyIC8+DQrXydGvtee7sKO6IDxiciAvPg0KMDUyMyZtZGFzaDs4ODg2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x/jOr9fp1q+yv9fbus+4ybK/v8ajqSA8YnIgLz4NCjA1MjMmbWRhc2g7ODg4Njk0MTW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CvNPDtffF5L/Go6kgPGJyIC8+DQq84La9tee7s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UyMyZtZGFzaDs4ODg2OTIxNqOox/i8zc6voaK84LLsvtajqSA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341b6jutDCzKnW3cjLssXN+DwvcD4NCjxwIGFsaWduPSJyaWdodCI+PGJyIC8+DQr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zq/X6davsr8gPGJyIC8+DQrMqdbdytC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A8YnIgLz4NCjIwMTXE6jbUwj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0BD51F4E26D87F45C72E3A0917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0BD51F4E26D87F45C72E3A0917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