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4FE110FC520A9AA32276C149A1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4FE110FC520A9AA32276C149A1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IwMTXE6srC0rW1pc67uau/qtXQxrjIy9SxuNrOu7Ht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dGFibGUgYm9yZGVyPSIxIiBjZWxsc3BhY2luZz0iMCIgYm9yZGVy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MDAiIGNlbGxwYWRkaW5nPSIwIj4NCiAgICA8dGJvZHk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czIi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Ij7W97ncPGJyIC8+DQogICAgICAgICAgICCyv8P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c0Ij7V0Ma4taXOu8P7s8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2NiI+vq230TxiciAvPg0KICAgICAgICAgICAgwLTU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Q3Ij642s67tPrC6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U0Ij642s67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D+7PGPC90ZD4NCiAgICAgICAgICAgIDx0ZCByb3dzcGFuPSIyIiB3aWR0aD0iMTQ1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PK96TwvdGQ+DQogICAgICAgICAgICA8dGQgcm93c3Bhbj0iMiIgd2lkdGg9IjQ2Ij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DIy8r9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YiPr+qv7yxyMD9PC90ZD4NCiAgICAgICAgICAgIDx0ZCB3aWR0aD0iMjQ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j7V0Ma4zPW8/j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3Ij6xuNeiPC90ZD4NCiAgICAgICAgPC90cj4NCiAgICAgICAgPHRyIGhlaWdodD0i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EiPtGnwP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+16jStTwvdGQ+DQogICAgICAgICAgICA8dGQgd2lkdGg9IjkyIj7G5Mv81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LjxzPW8/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Q1Ij4NCiAgICAgICAgICAgIDx0ZCBoZWlnaHQ9IjQ1IiB3aWR0aD0iMTA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Or8WpuaSw7DwvdGQ+DQogICAgICAgICAgICA8dGQgd2lkdGg9IjE3NCI+varR38f4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6yKi9u9LXt/7O8dbQ0MQ8L3RkPg0KICAgICAgICAgICAgPHRkPsirtu6ypr/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TwvdGQ+DQogICAgICAgICAgICA8dGQgd2lkdGg9IjU0Ij6w7MrC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DUiPrTTysK8xsvju/qy2df3oaLOrLuk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D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PjM6MTwvdGQ+DQogICAgICAgICAgICA8dGQ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1Ij68xsvju/rA4DwvdGQ+DQogICAgICAgICAgICA8dGQgd2lkdGg9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obXDz+DTptGnzrs8L3RkPg0KICAgICAgICAgICAgPHRk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ODciPg0KICAgICAgICAgICAgPHRkIGhlaWdodD0i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QiPr2q0d/H+M6vtbPQozwvdGQ+DQogICAgICAgICAgICA8dGQ+varR38f4z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PC90ZD4NCiAgICAgICAgICAgIDx0ZD7Iq7busqa/7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IHdpZHRoPSI1NCI+udzA7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08rCzbzK6bncwO25pNf3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YiPjM6MTwvdGQ+DQogICAgICAgICAgICA8dGQ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c1Ij7NvMrpud3Rp6Gi0MXPotfK1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LQxc+iudzA7dPr0MXPos+1zbOhosfpsajRp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j7IobXDz+DTptGnzrs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iPr2q0d/H+MPx1f6+1jwvdGQ+DQogICAgICAgICAgICA8dGQ+varR38f4uLTUsb78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1Lo8L3RkPg0KICAgICAgICAgICAgPHRkPsirtu6ypr/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zwvdGQ+DQogICAgICAgICAgICA8dGQgd2lkdGg9IjU0Ij67pMq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1Ij6008rCwdm0srukwO25pNf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3aWR0aD0iNDYiPjM6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PPXqLyw0tTJzzwvdGQ+DQogICAgICAgICAgICA8dGQgd2lkdGg9Ijc1Ij67pMDt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Mi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z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QiPr2q0d/H+LLG1f6+1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/my47LG1f63/s7x1tDQxDwvdGQ+DQogICAgICAgICAgICA8dGQ+yKu27rKmv+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0PC90ZD4NCiAgICAgICAgICAgIDx0ZCB3aWR0aD0iNTQi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sTwvdGQ+DQogICAgICAgICAgICA8dGQgd2lkdGg9IjE0NSI+tNPKws/n1fKyxtX+ssbO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PjM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zoxPC90ZD4NCiAgICAgICAgICAgIDx0ZD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UiPrLGzvGyxrvhwOA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QiPg0KICAgICAgICAgICAgPHRkIGhlaWdodD0iMzQiPr2q0d/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jwvdGQ+DQogICAgICAgICAgICA8dGQ+varR38f41rDStby8xNy8+Lao1tDQx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9TK1dfU1qc8L3RkPg0KICAgICAgICAgICAgPHRkPjA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QiPrDsysL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SI+tNPKws7E19a5pNf3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YiPjM6MT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c1Ij7W0M7E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MiI+yKG1w8/g06bRp86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ciPqGh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IiPr2q0d/H+Nehvai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zu/StbncwO20pjwvdGQ+DQogICAgICAgICAgICA8dGQgd2lkdGg9IjY2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sqa/7jwvdGQ+DQogICAgICAgICAgICA8dGQ+MD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+sOzKwtSxPC90ZD4NCiAgICAgICAgICAgIDx0ZCB3aWR0aD0iMTQ1Ij6008rC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21yLmk1/c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iI+MzoxPC90ZD4NCiAgICAgICAgICAgIDx0ZD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UiPr2o1v65pLPM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iI+yKG1w8/g06bRp867PC90ZD4NCiAgICAgICAgICAgIDx0ZCB3aWR0aD0i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zeK5pNf3ysrSy8TQ0N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DQogICAgICAgICAgICA8dGQgaGVpZ2h0PSI0OCI+varR38f4y67A+77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c0Ij69r7bi1fLLrsD7udzA7bf+zvHV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2Ij7Iq7busqa/7jwvdGQ+DQogICAgICAgICAgICA8dGQ+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CI+vLzK9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Q1Ij6008rCxam05cuuwPu9qMnouaTX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d2lkdGg9IjQ2Ij4zO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+v8a8sNLUyc88L3RkPg0KICAgICAgICAgICAgPHRkIHdpZHRoPSI3NSI+xanL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I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ciPsWptOXSsM3i1/fStaOsysrSy8TQ0N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OCI+DQogICAgICAgICAgICA8dGQgaGVpZ2h0PSI0O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67A+77WPC90ZD4NCiAgICAgICAgICAgIDx0ZCB3aWR0aD0iMTc0Ij7T4bbi1fLLrsD7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zvHVvjwvdGQ+DQogICAgICAgICAgICA8dGQgd2lkdGg9IjY2Ij7Iq7busqa/7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g8L3RkPg0KICAgICAgICAgICAgPHRkIHdpZHRoPSI1NCI+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Q1Ij6008rCxam05cuuwPu9qMnouaT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d2lkdGg9IjQ2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L3RkPg0KICAgICAgICAgICAgPHRk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+xanLrsDgPC90ZD4NCiAgICAgICAgICAgIDx0ZCB3aWR0aD0iOTI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ciPsWptOXSsM3i1/fStaOsysrSy8TQ0N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SI+varR38f4xanOrzwvdGQ+DQogICAgICAgICAgICA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f4xanStby8yvXNxrnj1tDQxDwvdGQ+DQogICAgICAgICAgICA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q7busqa/7jwvdGQ+DQogICAgICAgICAgICA8dGQ+MD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+vLzK9dSxPC90ZD4NCiAgICAgICAgICAgIDx0ZCB3aWR0aD0iMTQ1Ij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o7mk1/c8L3RkPg0KICAgICAgICAgICAgPHRk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iI+MzoxPC90ZD4NCiAgICAgICAgICAgIDx0ZD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UiPsWp0rXA4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Ij6hoTwvdGQ+DQogICAgICAgICAgICA8dGQgd2lkdGg9Ijc3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69qtHfx/jFqc6vPC90ZD4NCiAgICAgICAgICAgIDx0ZCB3aWR0aD0iMTc0Ij69qtHf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Byt7SvdW+PC90ZD4NCiAgICAgICAgICAgIDx0ZCB3aWR0aD0iNjYiPsirtu6ypr/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CAgICA8dGQgd2lkdGg9IjU0Ij6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xNDUiPrTTysLQ88TByfqy+qGitq/O7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87NLfoaLNwNTXvOC2vbncwO21yLmk1/c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iI+MzoxPC90ZD4NCiAgICAgICAgICAgIDx0ZD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NzUiPtDzxMHR+Naz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Mi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+s6PE6tK5vOS5pNf3o6zKytLLxNDQ1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yIj4NCiAgICAgICAgICAgIDx0ZCBoZWlnaHQ9IjMyIj69qtHfx/jO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+1jwvdGQ+DQogICAgICAgICAgICA8dGQ+varR38f4sqnO77nd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Iq7busqa/7jwvdGQ+DQogICAgICAgICAgICA8dGQ+M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+sOzKwtSxPC90ZD4NCiAgICAgICAgICAgIDx0ZCB3aWR0aD0iMTQ1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zO/SsL+8ucW3or7yoaK197LpoaLA7cLb0dC+v7mk1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0NiI+Mzo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vr/GvLDS1MnPPC90ZD4NCiAgICAgICAgICAgIDx0ZCB3aWR0aD0iNzUiPs7Esqn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yIj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iI+varR38f4zsDJ+r7W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12rb+yMvD8dK91Lo8L3RkPg0KICAgICAgICAgICAgPHRkPrLutu6ypr/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jwvdGQ+DQogICAgICAgICAgICA8dGQgd2lkdGg9IjU0Ij6w7MrC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DUiPrTTysKyxs7xu+G8xr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dpZHRoPSI0NiI+Mzo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R0L6/yfo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ssbO8bLGu+HA4DwvdGQ+DQogICAgICAgICAgICA8dGQgd2lkdGg9IjkyIj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gICAgPHRk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MiPg0KICAgICAgICAgICAgPHRkIGhlaWdodD0iNDMiPr2q0d/H+Mnz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gd2lkdGg9IjE3NCI+x/jV/riuzbbXyrmks8zJ87zG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0MQ8L3RkPg0KICAgICAgICAgICAgPHRkPsirtu6ypr/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zwvdGQ+DQogICAgICAgICAgICA8dGQgd2lkdGg9IjU0Ij6w7MrC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DUiPrTTysK5pLPMyfO8xrmk1/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IHdpZHRoPSI0NiI+Mzo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vr/GvLDS1MnPPC90ZD4NCiAgICAgICAgICAgIDx0ZCB3aWR0aD0iNzUiPr2o1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wOChosnzvMbA4DwvdGQ+DQogICAgICAgICAgICA8dGQgd2lkdGg9IjkyIj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gICAgPHRk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jQiPg0KICAgICAgICAgICAgPHRkIGhlaWdodD0iNjQi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njsqW158rTzKg8L3RkPg0KICAgICAgICAgICAgPHRkIHdpZHRoPSIxNz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sqW158rTzKg8L3RkPg0KICAgICAgICAgICAgPHRkIHdpZHRoPSI2NiI+yKu27rKmv+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0PC90ZD4NCiAgICAgICAgICAgIDx0ZCB3aWR0aD0iNTQi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sTwvdGQ+DQogICAgICAgICAgICA8dGQgd2lkdGg9IjE0NSI+tNPKwrLGzvG74bzGuaT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2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PjM6MTwvdGQ+DQogICAgICAgICAgICA8dGQgd2lkdGg9Ijc2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UiPrLGzvGyxrvhwOChor6tvMPA4KGi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ytXA4KGiyfO8xsDgPC90ZD4NCiAgICAgICAgICAgIDx0ZCB3aWR0aD0iOTIiPr7f09C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tdfKuPHWpMrpoaLIobXDz+DTptGnzrs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oaE8L3RkPg0KICAgICAgICA8L3RyPg0KICAgICAgICA8dHIgaGVpZ2h0PSIy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OSI+wt7Mwb3WtcCw7MrCtK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LezMG91rXAvq28w7f+zvHW0NDEPC90ZD4NCiAgICAgICAgICAgIDx0ZD7Iq7busqa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U8L3RkPg0KICAgICAgICAgICAgPHRkIHdpZHRo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tSxPC90ZD4NCiAgICAgICAgICAgIDx0ZCB3aWR0aD0iMTQ1Ij6008rCvq28w7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dpZHRoPSI0NiI+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vr/GvLDS1Mn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UiPsnzvMbA4DwvdGQ+DQogICAgICAgICAgICA8dGQgd2lkdGg9IjkyIj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8L3RkPg0KICAgICAgICAgICAgPHRkIHdpZHRoPSI3NyI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OCI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EwNCI+wt7Mwb3WtcCw7MrCtK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QiPrPHx/jJ58f4udzA7bDsuavK0jwvdGQ+DQogICAgICAgICAgICA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q7busqa/7jwvdGQ+DQogICAgICAgICAgICA8dGQ+M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+sOzKwtSxPC90ZD4NCiAgICAgICAgICAgIDx0ZCB3aWR0aD0iMTQ1Ij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vhvMa5pNf3PC90ZD4NCiAgICAgICAgICAgIDx0ZCB3aWR0aD0iNDY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iI+Mzo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PrG+v8a8sNLUyc88L3RkPg0KICAgICAgICAgICAgPHRkIHdpZHRoPSI3NSI+ssbO8bLGu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d2lkdGg9IjkyIj6+39PQu+G8xrTT0rXXyrjx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PC90ZD4NCiAgICAgICAgICAgIDx0ZCB3aWR0aD0iNzc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TU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UiIHdpZHRoPSIxMDQiPr2vtuLV8jwvdGQ+DQogICAgICAgICAgICA8dGQ+va+24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by8yvW3/s7x1tDQxDwvdGQ+DQogICAgICAgICAgICA8dGQ+yKu27rKmv+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3PC90ZD4NCiAgICAgICAgICAgIDx0ZCB3aWR0aD0iNTQiPsWpvL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NSI+tNPKwsWp0rW8vMr1t/7O8b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dpZHRoPSI0NiI+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vr/GvLDS1Mn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UiPsWp0rXA4DwvdGQ+DQogICAgICAgICAgICA8dGQgd2lkdGg9IjkyIj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giPg0KICAgICAgICAgICAgPHRkIGhlaWdodD0iNDgiPrnLuN/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cu439XyxanStby8yvW3/s7x1tDQ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Ku27rKmv+48L3RkPg0KICAgICAgICAgICAgPHRkPjE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QiPsWpvLzUsTwvdGQ+DQogICAgICAgICAgICA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tNPKwsWp0rW8vMr1t/7O8bmk1/c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iI+MzoxPC90ZD4NCiAgICAgICAgICAgIDx0ZD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CB3aWR0aD0iNzUiPrK7z9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MiI+oaE8L3RkPg0KICAgICAgICAgICAgPHRkIHdpZHRoPSI3NyI+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+zvHC+jPE6rXEtPPRp8n6tOW52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0Ij4NCiAgICAgICAgICAgIDx0ZCBoZWlnaHQ9IjM0IiB3aWR0aD0iMTA0Ij608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3RkPg0KICAgICAgICAgICAgPHRkIHdpZHRoPSIxNzQiPrTzwtfV8sWp0rW8vMr1t/7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L3RkPg0KICAgICAgICAgICAgPHRkPsirtu6ypr/u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U0Ij7Fqby8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UiPrTTysLFqdK1vLzK9bf+zvG5pNf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3aWR0aD0iNDYiPjM6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PPXqLyw0tTJzzwvdGQ+DQogICAgICAgICAgICA8dGQgd2lkdGg9Ijc1Ij7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5Mi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PC90cj4NCiAgICAgICAgPHRyIGhlaWdodD0iMz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QiIHdpZHRoPSIxMDQiPtXFtenV8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3NCI+1cW16dXyvq28w7f+zvHW0ND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Iq7busqa/7jwvdGQ+DQogICAgICAgICAgICA8dGQ+M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+sOzKwtSxPC90ZD4NCiAgICAgICAgICAgIDx0ZCB3aWR0aD0iMTQ1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u7exo7mk1/c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iI+MzoxPC90ZD4NCiAgICAgICAgICAgIDx0ZD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UiPru3vrOxo7uk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iI+oaE8L3RkPg0KICAgICAgICAgICAgPHRk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QiPg0KICAgICAgICAgICAgPHRkIGhlaWdodD0i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QiPtPZz6rV8jwvdGQ+DQogICAgICAgICAgICA8dGQgd2lkdGg9IjE3NCI+0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yee74crCzvG3/s7x1tDQxDwvdGQ+DQogICAgICAgICAgICA8dGQ+yKu27rKmv+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xPC90ZD4NCiAgICAgICAgICAgIDx0ZCB3aWR0aD0iNTQiPrDs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E0NSI+tNPKwrTl1fK55ruuudzA7b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dpZHRoPSI0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PC90ZD4NCiAgICAgICAgICAgIDx0ZD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UiPrnmu67A4DwvdGQ+DQogICAgICAgICAgICA8dGQgd2lkdGg9Ijk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SI+DQogICAgICAgICAgICA8dGQgaGVpZ2h0PSIzNSI+x8XNt9X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Hxc231fLJ57vhysLO8bf+zvHW0ND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q7busqa/7jwvdGQ+DQogICAgICAgICAgICA8dGQ+M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dGQ+DQogICAgICAgICAgICA8dGQ+tNPKwtX+uK7N+NW+zqy7pL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dpZHRoPSI0NiI+Mzo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vr/G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PrXn19PQxc+iwOA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DwvdHI+DQogICAgICAgIDx0ciBoZWlnaHQ9IjM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0IiB3aWR0aD0iMTA0Ij6w18PX1f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zQiPrDXw9fV8r6tvMO3/s7x1tDQ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Ku27rKmv+48L3RkPg0KICAgICAgICAgICAgPHRkPjI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w7MrC1LE8L3RkPg0KICAgICAgICAgICAgPHRkIHdpZHRoPSIxNDUiPrTTysL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mk1/c8L3RkPg0KICAgICAgICAgICAgPHRkIHdpZHRoPSI0N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2Ij4zOjE8L3RkPg0KICAgICAgICAgICAgPHRkIHdpZHRoPSI3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gd2lkdGg9Ijc1Ij6+rbzD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MiI+yKG1w8/g06bRp86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c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QiPg0KICAgICAgICAgICAgPHRkIGhlaWdodD0iMzQiIHdpZHRoPSIxMDQiPrDXw9f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3NCI+sNfD19XyxanStby8yvW3/s7x1tDQ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Ku27rKmv+48L3RkPg0KICAgICAgICAgICAgPHRkPjI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QiPsWpvL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NSI+tNPKwsWp0rW8vMr1t/7O8bmk1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iI+MTwvdGQ+DQogICAgICAgICAgICA8dGQgd2lkdGg9IjQ2Ij4zO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NiI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1Ij7FqdK1wOA8L3RkPg0KICAgICAgICAgICAgPHRkIHdpZHRoPSI5MiI+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PC90ZD4NCiAgICAgICAgICAgIDx0ZCB3aWR0aD0iNzc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Q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QiIHdpZHRoPSIxMDQiPsKm16/V8jwvdGQ+DQogICAgICAgICAgICA8dGQ+wqbXr9Xy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3/s7x1tDQxDwvdGQ+DQogICAgICAgICAgICA8dGQ+yKu27rKmv+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1PC90ZD4NCiAgICAgICAgICAgIDx0ZCB3aWR0aD0iNTQiPsWpvL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NSI+tNPKwsWp0rW8vMr1t/7O8b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dpZHRoPSI0NiI+Mzo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vr/G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PrK7z948L3RkPg0KICAgICAgICAgICAgPHRkIHdpZHRoPSI5MiI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0Ij4NCiAgICAgICAgICAgIDx0ZCBoZWlnaHQ9IjM0IiB3aWR0aD0iMTA0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1fI8L3RkPg0KICAgICAgICAgICAgPHRkIHdpZHRoPSIxNzQiPsnyuN/V8r6tvMO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dGQ+DQogICAgICAgICAgICA8dGQ+yKu27rKmv+48L3RkPg0KICAgICAgICAgICAgPHRk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QiPrDsysL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0NSI+tNPKwrLGzvG74bzGuaTX9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Ij4xPC90ZD4NCiAgICAgICAgICAgIDx0ZCB3aWR0aD0iNDYiPjM6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2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UiPrLGzvGyxrvhwOA8L3RkPg0KICAgICAgICAgICAgPHRkIHdpZHRoPSI5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3Ny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NCI+DQogICAgICAgICAgICA8dGQgaGVpZ2h0PSI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CI+yfK439XyPC90ZD4NCiAgICAgICAgICAgIDx0ZCB3aWR0aD0iMTc0Ij7J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qdK1vLzK9bf+zvHW0NDEPC90ZD4NCiAgICAgICAgICAgIDx0ZD7Iq7busqa/7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c8L3RkPg0KICAgICAgICAgICAgPHRkIHdpZHRoPSI1NCI+xam8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Q1Ij6008rCxanStby8yvW3/s7xuaT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2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PjM6MTwvdGQ+DQogICAgICAgICAgICA8dGQgd2lkdGg9Ijc2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UiPsWp0rX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yIj6hoTwvdGQ+DQogICAgICAgICAgICA8dGQgd2lkdGg9Ijc3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0Ij7Qy8yp1fI8L3RkPg0KICAgICAgICAgICAgPHRkPtDLzKnV8sWp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t/7O8dbQ0MQ8L3RkPg0KICAgICAgICAgICAgPHRkPsirtu6ypr/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ODwvdGQ+DQogICAgICAgICAgICA8dGQgd2lkdGg9IjU0Ij7Fqby8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DUiPrTTysLFqdK1vLzK9bf+zvG5pNf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3aWR0aD0iNDYiPjM6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PPXqL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j7FqdK1wOA8L3RkPg0KICAgICAgICAgICAgPHRkIHdpZHRoPSI5Mi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Pg0KICAgICAgICAgICAgPHRkIGhlaWdodD0iMzQiPtPhtuLV8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+G24tXyvq28w7f+zvHW0NDEPC90ZD4NCiAgICAgICAgICAgIDx0ZD7Iq7busqa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k8L3RkPg0KICAgICAgICAgICAgPHRkIHdpZHRo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tSxPC90ZD4NCiAgICAgICAgICAgIDx0ZCB3aWR0aD0iMTQ1Ij6008rCssbO8bvhvM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3aWR0a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MTwvdGQ+DQogICAgICAgICAgICA8dGQ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1Ij6yxs7xssa74cDgPC90ZD4NCiAgICAgICAgICAgIDx0ZCB3aWR0aD0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0Ij4NCiAgICAgICAgICAgIDx0ZCBoZWlnaHQ9IjM0Ij67qrjb1f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uquNvV8r6tvMO3/s7x1tDQx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Ku27rKmv+48L3RkPg0KICAgICAgICAgICAgPHRkPjM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PrDsysLUsTwvdGQ+DQogICAgICAgICAgICA8dGQgd2lkdGg9IjE0NSI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tOW+rbzDuaTX9z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Ij4zOjE8L3RkPg0KICAgICAgICAgICAgPHRk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NSI+srvP3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j6hoTwvdGQ+DQogICAgICAgICAgICA8dGQ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NCI+DQogICAgICAgICAgICA8dGQgaGVpZ2h0PSIzNCI+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PC90ZD4NCiAgICAgICAgICAgIDx0ZD7k2uT81fLFqdK1vLzK9bf+zvHW0ND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Iq7busqa/7jwvdGQ+DQogICAgICAgICAgICA8dGQ+Mz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CI+xam8vN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1Ij6008rCxanStby8yvW3/s7xuaTX9z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2Ij4zOjE8L3RkPg0KICAgICAgICAgICAgPHRk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3NSI+xanStc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IiPqGh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4FE110FC520A9AA32276C149A1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4FE110FC520A9AA32276C149A1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