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7FA02A2E64506276AB186EBC5D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FA02A2E64506276AB186EBC5D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XE6srC0rW1pc67uau/qtXQxri/vMrU16jStbLOv7zEv8K8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OSI+DQogICAgICAgICAgICA8dGQgaGVpZ2h0PSI2OSIgY29s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1t3K0L2q0d/H+DIwMTXE6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/vMrU16jStbLOv7zEv8K8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0PK6xTwvdGQ+DQogICAgICAgICAgICA8dGQ+16jStbTz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Jsai/vM/gvfzP4LnY16jSt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Y0Ij4NCiAgICAgICAgICAgIDx0ZCBoZWlnaHQ9IjY0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xsvju/rA4DwvdGQ+DQogICAgICAgICAgICA8dGQgd2lkdGg9IjQ3MiI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vMbL47v6uaSzzKOsvMbL47v6vLDTptPDo6y8xsvju/q/xtGnvczT/aOsvMbL47v6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vMbL47v6xve8/rywyeixuKOsvMbL47v6yO28/qOsvMbL47v6yO28/tPrwO3C26O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7XNs73hubmjrLzGy+O7+tOm08O8vMr1o6y/1bzk0MXPotPryv3X1ry8yvWjrMjt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/dfWw73M5by8yvWjrM34wue5pLPMo6zO78Gqzfi5pLPMo6zQxc+isLLIq6Os1sfE3L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1y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4yPC90ZD4NCiAgICAgICAgICAgIDx0ZD67pMD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zIiPrukwO2horukwO3Rp6Gi1tDO99K9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wO3Rp6Giu6TKv6GiuN+8trukwO2hosnmzeK7pMDttc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NCI+DQogICAgICAgICAgICA8dGQgaGVpZ2h0PSI2N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bO8bLGu+H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MiI+ssa74aOsssbO8bXny+O7r6OsssbO8bncwO2jrLLGzvG74bzGo6yyxs7xu+G8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qOsssbO8dDFz6K53MDto6yyxtX+o6yyxtX+0aejrLLG1f7Rp6OouqzLsMrV0aejqa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vMajrLn6vMq74bzG0+u98Mjao6y74bzGo6y74bzGtefL47uvo6y74bzG0MXPory8yvWj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6Osu+G8xtPryfO8xqOsu+G8xtPrzbO8xrrLy+OjrMnmzeK74bzGo6zJ87zGyrXO8b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E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xMiI+NDwvdGQ+DQogICAgICAgICAgICA8dGQ+1tDOxM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yIj6xyL3PzsTRp9PrysC9587E0aejrLHgvK2z9rDm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sqXRp6OsttTN4rq60++jrLjfvLbOxMPYo6y5xbXkzsTP16OsucW15M7Ez9fRp6OsueOy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ws7F0aejrLnjsqW158rT0aejrLnjuObRp6OsurrT76OsurrT77n6vMq9zNP9o6y6utPv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0+/R1M7E0aejrLq60+/R1M7E0ae9zNP9o6y6utPv0dTOxNfW0aejrMPYyunRp6OsyebN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rM3iufrT79HUzsTRp6OszsTD2KOszsTD2NPrsOy5q9fUtq+7r6OszsTS1dGno6zQws7F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ssmx4NPr1sbX96Os0MLOxbSrsqXRp6Os0MLOxdGno6zQws7F0+u0q7Klo6zTptPD0+/R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79HU0ae8sNOm08PT79HU0aejrNbQufq5xbT6zsTRp6Os1tC5+s/WtbG0+s7E0aejrNb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S7r6Os1tC5+tPv0dTOxNGno6zW0M7E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MDgiPg0KICAgICAgICAgICAgPHRkIGhlaWdodD0iMjA4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qNb+uaSzzMD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Ij6zx8rQuea7rtPryei8xqOss8fV8rnmu66jrLXAwrfHxcG60+u2ybrTuaSzzKOst+e+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rLj4xcXLrrmks8yjrLj4xcXLrrmks8y8vMr1o6y4+MXFy66/xtGn0+u5pLPMo6y4+MXF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3vrO5pLPMvLzK9aOsuPjLrsXFy66jrLj4y67FxcuuuaSzzKOsuaSzzLncwO2jrLmks8y8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LPMveG5ubfWzvajrLmks8zBptGno6y5pLPM1Oy826OsuaSzzNbKwb+84La90+u53MDt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vaijrLmk0rXT68Px08O9qNb+o6y5qcjIoaK5qci8xvihos2ot+e8sL/Vtfe5pLPM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TsvNujrLu3vrPS1cr1yei8xqOsu+zE/c3Bubm8/rmks8y8vMr1o6y7+bSh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6158b4uaSzzLy8yvWjrL2o1v6158b40+vWx8Tcu6+jrL2o1v641r3hubm5pLPM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yjrL2o1v65pLPMudzA7aOsvajW/rmks8y8vMr1o6y9qNb+uaSzzM/uxL+53MDt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NbKwb/T67CyyKu8vMr1udzA7aOsvajW/ru3vrPT68Tc1LTTptPDuaSzzKOsvajW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68nosbi5pLPMo6y9qNb+yei8xrywxuTA7cLbo6y9qNb+yei8xry8yvWjrL2o1v7J6Mqp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yvWjrL2o1v7LrrXnvLzK9aOsvajW/tGno6y9qNb+17DKzrmks8y8vMr1o6y94bm5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272o1v7J6LzGo6y+sLnbyei8xqOsvrC529Gno6zCpdPu1sfE3LuvuaSzzLy8yvWjrMfF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tcC5pLPMo6zK0NX+uaSzzKOsytDV/rmks8y8vMr1o6zNwcS+uaSzzKOszcHEvrmks8y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dLNwbmks8yjrNSwwda5pLPMvLzK9aOs1LDB1r2o1v6jrNbKwb+53MDtuaSzzLX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PjY8L3RkPg0KICAgICAgICAgICAgPHRkPsWpy67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MiI+uPjFxcuuv8bRp9PruaSzzKOsuPjLrsXFy665pLPM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efG+Luvo6zFqdK1tefG+Luv0+vX1Lavu6+jrMWp0rW7+tC1u6+jrMWp0rW7+tC1u6+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o6zFqdK1y67A+7mks8yjrMuuuaS94bm5uaSzzKOsy67BptGnvLC608H3tq/BptGn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y66157mks8yjrMuuzsTRp7ywy67XytS0o6zLrs7E0+vLrtfK1LS5pLPMo6zLrs7x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vrmks8y1yDwvdGQ+DQogICAgICAgIDwvdHI+DQogICAgICAgIDx0ciBoZWlnaHQ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2Ij43PC90ZD4NCiAgICAgICAgICAgIDx0ZD7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RkPg0KICAgICAgICAgICAgPHRkIHdpZHRoPSI0NzIiPsWp0aejrMWp0qnRp6Osxan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67ncwO2jrMWp0rXApbPm0+u6prPmt8DWzqOsxanStc3GueOjrMWp0rXXytS00+u7t76z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1/fO78n6svq8vMr1o6zJ6MqpxanStby8yvWjrMnoyqnFqdK1v8bRp9PruaSzzKOsyfrM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o6zJ+sys0+vFqdK1xvjP87y8yvWjrMqz0qnTw776o6zK37LL0aejrM3ByMDRp6Os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1LDS1by8yvWjrNSw0tXRp6Os1rLO77Gju6SjrNayzu+yocDt0aejrNayzu+87NLfo6z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Os1rLO79Gno6zWss7v06rR+NGno6zWss7v18rUtLmks8yjrNbW19O/xtG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X987vyfqy+ry8yvWjrNf3zu/Rp6Os1/fO79LFtKvT/dbWo6zX987v1NTF4NGn0+u4+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yDwvdGQ+DQogICAgICAgIDwvdHI+DQogICAgICAgIDx0ciBoZWlnaHQ9Ijg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gwIj44PC90ZD4NCiAgICAgICAgICAgIDx0ZD7Q88TB0fjW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yIj7Q88TBo6zQ88TBuaSzzLy8yvWj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o6y2r87vt8DS39PrvOzS36Ostq/O77/G0aejrLavzu+/xtGn0+u8vMr1o6y2r87v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zu/SqdGno6y2r87v0r3Rp6Ostq/O79K90qmjrLavzu/SxbSr0/3W1tPrt7HWs6Ostq/O7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68vHwc+/xtGno6y2r9ayzu+87NLfo6y7+bSh0PPSvdGno6y7+bShyt7SvdGno6zB2bSy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o6zB2bSyyt7SvdGno6zK3tK9o6zK3tK90r3SqaOsy8fBz9Prtq/O79Oq0fijrMzY1ta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s6OszNjW1r6tvMO2r87vy8fR+KOouqyjurLPoaK35LXIo6mjrNH4x93T68fdsqG3wNb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0PPSvdGno6zUpLfAyt7SvdGntc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SyqcDgPC90ZD4NCiAgICAgICAgICAgIDx0ZCB3aWR0aD0iNDcyIj6/vLnF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zu+53dGnoaLOxM7v0+uyqc7vud3Rp6GizsTO77Gju6S8vMr1oaLOxM7vvPjJzdPr0N64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9Gntcg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MTA8L3RkPg0KICAgICAgICAgICAgPHRkPsnz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Q3MiI+yfO8xtGno6yyxs7xu+G8xtPr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+G8xtPryfO8xqOsyfO8xsq1zvG1y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0MCI+DQogICAgICAgICAgICA8dGQgaGVpZ2h0PSIyNDAiPj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wOA8L3RkPg0KICAgICAgICAgICAgPHRkIHdpZHRoPSI0NzIi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rbzD0aejrNfK1LTT67u3vrO+rbzD0aejrNfKsvrGwLnA0+u53MDto6zXyrL6xsC5wKOs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xtq79aOs1qTIr82218rT67ncwO2jrNPm0rW+rbzDudzA7aOs0r3BxrGjz9XKtc7xo6z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z9a0+sWp0rW53MDto6zO97e9vq28w9Gno6zN+MLnvq28w9Gno6zNttfK0+vA7bLG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aejrM2zvMbRp6OszOXT/b6tvMOjrMuwzvGjrMr9wb++rbzD0aejrMrAvee+rbzDo6z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6zJzM7xvq28zdPrtPrA7aOsyMu/2qGi18rUtNPru7e+s76tvMPRp6Osx/jT8r6t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xanStb6tvMO53MDto6zFqbTlx/jT8rei1bmjrMWptOW+rbzDudzA7aOsxam05brP1/e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NS0vq28w6Osw7PS176tvMOjrMHW0rW+rbzD0MXPorncwO2jrMHW0rW+rbzDudzA7aOs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vMPRp6Osvq28w9Pr0NDV/rncwO2jrL6tvMPT673wyNqjrL6tvMPT67mkycy53MDto6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6tvMPQxc+iudzA7aOsvq28w82zvMbRp6Osvq28w8u8z+vKt6Osvq28w8q3o6y+rbzD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vq28w7ncwO2jrL3wyNrT69akyK+jrL3wyNrT67Gjz9WjrL3wyNrRp6Oouqyxo8/V0a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sr90aejrL3wyNq53MDt0+vKtc7xo6y98MjaudzA7aOsvfDI2rmks8yjrL3wyNqxo8/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q28w9PrudzA7aOsvLzK9b6tvMO8sLncwO2jrLv6tq+ztbGjz9XKtc7xo6y74dW5vq28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7e+s9fK1LTT67ei1bm+rbzD0aejrLqj0fO+rbzD0aejrLn6w/G+rbzD0aejrLn6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ufq8ys7Eu6/Ds9LXo6y5+rzKytCzodOqz/qjrLn6vMrJzM7xo6y5+rzKw7PS1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+rzKw7PS18q1zvGjrLn6vMq+rbzD0+vDs9LXo6y5+rzKvfDI2qOsufq8yrq91Muxo8/V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o6y5+rfAvq28w6OssvrStb6tvMPRp6OssvrIqL270tfT68q1zvGjrLLG1f7Rp6OouqzL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aOsssbO8bncwO2jrLGjz9XRp6OssaPP1cq1zvG1y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7DO8cuwytX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MiI+y7DO8aOsssbLsKOsy7DK1dGno6zLsM7xtc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TIiPg0KICAgICAgICAgICAgPHRkIGhlaWdodD0iMT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u7e+s7Gju6T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MiI+tPPG+L/G0aejrLTzxvi/xtGnvLzK9aOstPPG+My9suK8vMr1o6y6y7f4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0+u3wLukvLzK9aOsu7e+s7mks8yjrLu3vrO5pLPMvLzK9aOsu7e+s7nmu67T67ncwO2j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4LLi0+vGwLzbo6y7t76zvOCy4tPr1s7A7by8yvWjrLu3vrO84LLso6y7t76zv8bRp6Os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0afT67mks8yjrLu3vrPJ+sysuaSzzKOsu7e+s9DFz6K8vMr1o6zFqdK1u7e+s7Gju6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dK118rUtNPru7e+s6OsyfrMrNGno6zJ+sys0+vFqdK1xvjP87y8yvWjrMrSxNq87LLi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vLzK9aOsy667t76zvOCy4tPrsaO7pKOsy67NwbGjs9bT67vExK67r7fA1s6jrMuu1s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6zSsMn6tq/O79Pr19TIu7Gju6TH+LncwO2jrNSwwdajrNTWuqa3wNbOuaSzzKOs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vrO/xtGno6zXytS0u7e+s9Prs8fK0LncwO2jrNfUyLu12MDt0+vXytS0u7e+s7X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jE0PC90ZD4NCiAgICAgICAgICAgIDx0ZD655ruu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zIiPrPHytC55ruu0+vJ6LzGo6yzx8rQuea7rqOss8fP57nm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1fK55ruuo6y55ruu0+vJ6LzGo6y9qNb+0aejrL6wudu9qNb+yei8xqOsvrC528novMa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t76z0+uzx8/nuea7rrncwO21y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4OCI+DQogICAgICAgICAgICA8dGQgaGVpZ2h0PSIyODgi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9fT0MXPosDgPC90ZD4NCiAgICAgICAgICAgIDx0ZCB3aWR0aD0iNDc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tefX09Gno6yzzL/Yvbu7u7y8yvWjrLWlxqy7+tPr06bTw7Xn19O8vMr1o6y157KltKuy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36Ostee0xbOh0+vOorKovLzK9aOstee54tS0vLzK9aOstefCt9Prz7XNs6OstefG+N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159fTse3D5tfp17C8vMr1o6y159fTsuLBv7y8yvXT69LHxvejrLXn19Oy+sa3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rLXn19O158K3yei8xtPruaTS1aOstefX07fi17C8vMr1o6y159fTuaSzzKOstefX07mk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wO2jrLXn19O8vMr106bTw6OstefX07/G0afT67y8yvWjrLXn19PJ6LG40+vUy9DQ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5z/G8vMr1o6y159fT0MXPoqOstefX09DFz6K5pLPMo6y159fT0MXPormks8y8vMr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ry8yvWjrLXn19PQxc+iv8bRp9PrvLzK9aOstefX09LHxvfSx7Ht0+vOrNDeo6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sLy8yvXT68nosbijrLnitefQxc+iuaSzzKOsueK159DFz6K/xtGn0+u5pLPMo6y54rX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0afT67y8yvWjrLnitefX07y8yvWjrLnitefX07y8yvW/xtGno6y54s/LzajQxaOsue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vLzK9aOsvK+zybXnwrfJ6LzG0+u8r7PJz7XNs6OsvMbL47v6v8bRp9PrvLzK9aO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ajQxaOsvMbL47v6zajQxbmks8yjrMe2yOvKvc+1zbO5pLPMo6zNqNDFuaSzzKOszajQ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4MDto6zNqNDFuaSzzMnovMbT67ncwO2jrM2o0MW5pLPMyei8xtPryqm5pKOszajQxb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0MXN+MLn0+vJ6LG4o6zNqNDFz7XNs9TL0NC53MDto6zNqNDFz9/Ct6OszajQxdPr0MXP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rM2o0ba5pLPMyei8xtPrudzA7aOszbzOxNDFz6K8vMr1o6zOorXn19OjrM6itefX0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tefX07/G0afT67mks8yjrM6itefX09Gn0+u5zMzltefX09Gno6zOorXn19PWxtTs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xdPr0MXPorSmwO0go6zQxc+isLLIq6Os0MXPorCyyKu8vMr1o6zQxc+iuaSzzKOs0MXP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6834wue8vMr1o6zQxc+iudzA7dPr0MXPos+1zbOjrNDFz6K8vMr1o6zQxc+ivLzK9b+q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+zvGjrNDFz6K8vMr106bTw6Os0MXPory8yvXTptPD0+u53MDto6zQxc+iv8bRp7y8yvWj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78DtuaSzzKOs0MXPos/Uyr7T67nitee8vMr1o6zQxc+i0+u8xsvjv8bRp6Os0rq+p8/U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tee8vMr1o6zTptPDtefX07y8yvWjrNXmv9W159fTvLzK9bXI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FA02A2E64506276AB186EBC5D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FA02A2E64506276AB186EBC5D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