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900E4C7D521C0D96728C61BDBF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00E4C7D521C0D96728C61BDB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TXE6srC0rW1pc67uau/qtXQxrjIy9Sx1f6y373itPAg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+b7doba9rcvVyqHKwtK1taXOu7mrv6rV0Ma4yMvUsbDst6iht7rNobbMqdbdytC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KwtK1taXOu7mrv6rV0Ma4yMvUsbmruOaht6Osz9a+zTIwMTXE6srC0rW1pc67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tcTT0LnYzsrM4tf3yOfPwr3itPCjuiA8YnIgLz4NCjxzdHJvbmc+0ruhorGov7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zrnmtqggPGJyIC8+DQo8L3N0cm9uZz7Su7DjuNrOu7XExOrB5NKqx/PU2jE41tzL6tLU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1tzL6tLUz8KjrLy0MTk3OcTqNtTCMjPI1dbBMTk5N8TqNtTCMjbI1cbavOSz9sn6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5Mv7xOrB5LzGy+OjrLLO1dW0y7e9t6i9+NDQoaMgPGJyIC8+DQo8c3Ryb25nPrb+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9C6ztKqx/MgPGJyIC8+DQo8L3N0cm9uZz7Iq8jV1sbG1c2ouN/QozIwMTX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PaMjAxNcTqONTCMzHI1cewyKG1w7Gov7y42s67y/nSqsfztcTRp8D6o6jRp8671qTK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1/fX1Lavt8XG+rSmwO2ju7fHxtXNqLjftcjRp8D6vczT/bXExuTL+7n6w/G9zNP9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19TRp7+8ytShorPJyMu9zNP9oaLN+MLnvczT/aGi0rm086Gitee087XIo6m8sLWz0KPQ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T2rGow/vHsMihtcOxz9K11qTK6aOo0afOu9akyumjqaGjIDxiciAvPg0K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39PQufq80rPQyM+1xNGnwPqho77f09DG1c2ouN/Qo9GnwPqhorfHxtXNqLjftcjRp8D6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xuTL+7n6w/G9zNP90M7KvaOo19TRp7+8ytShorPJyMu9zNP9oaLN+MLnvczT/aGi0rm0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7XIo6mhorWz0KPQ8sHQ0afA+sjL1LGjrL/J0tSxqL+8o7vTybn6vNKjqMqho6m9zNP9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w8XPwrTv1dDJ+rzGu66jrLLOvNPIq7n6o6jKoaOpzbPSu9XQyfq/vMrUo6ywtLnmtqix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tCjwrzIobKiyKG1w778ttPUutCj0afA+rXEo6y/ydLUsai/vKO71Nq+/LbTt/7S28ba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vvy209S60KPRp8D6tcTIy9Sxo6y/ydLUsai/vKO7yKG1w778ttPUutCj0afA+takyum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3M0/2yv9GnwPrIz7aosqLXorLhtcSjqL3M0/2yv9GnwPrIz9akzfjVvrrL0emjqa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yhoyA8YnIgLz4NCsur16i/xtGnwPqwtNeov8bRp8D6sai/vKO7y6uxvr/G0afA+rC0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wPqxqL+8oaMgPGJyIC8+DQrB9NGnu9i5+sjL1LGhoriwzKjCvcn6o6jU2syozeW437XI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ytzRp8D6vczT/bKiu/G1w9Gnyr+8sNLUyc/Rp867tcS088K90afJ+qOpsai/vLXEo6zS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zNP9sr/DxbXE0afA+sjP1qSyxMHPoaPRp8D6yM/WpNPJvczT/bK/wfTRp7f+zvHW0NDE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sai/vMjL1LG/ybXHwr29zNP9sr/B9NGnt/7O8dbQ0MTN+NW+sunRr8jP1qS1xNPQ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NDyo7u5+qOovrOjqcTauN/Qo835veyxz9K1yfrQ6L340NDRp8D61qTK6cjP1qS1xKOs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y9XKobjf0KPV0Mn6vs3Stda4tby3/s7x1tDQxLDswO2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XT0LrO0qrH8yA8YnIgLz4NCjwvc3Ryb25nPr+8yfqxqL+8yrGjrNDrt/u6z7jazrux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eo0rW1xNKqx/OjrM/gudjXqNK1t7bOp7XEyLe2qKOsx+uyztTEobbMqdbdytC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rKwtK1taXOu7mrv6rV0Ma4v7zK1Neo0rWyzr+8xL/CvKG3oaMgPGJyIC8+DQ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8ur0afKv9Gnzru/vMn6o6zG5LXatv7Rp867tcTXqNK1v8nTw9Pasai/vM/g06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uNrOu6GjIDxiciAvPg0Kv7zJ+sv50afXqNK10+uxqL+8uNrOu9eo0rXA4LHw0qrH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7KGitauxvsjLyM/OqsrHz+C9/Neo0rWjrL/Jz/LTw8jLtaXOu9b3udyyv8PFzOGz9sr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6zTw8jLtaXOu9b3udyyv8PF1NrJ87rLy/nRp7/Os8y1xLv5tKHJz6OsttTNrNLizO28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8sf41+nWr8jLyeeyv8PFzOGz9sztvNPXqNK1xL/CvLXEyerH66Gjvq3F+te8uvOjrLyw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1b7JzyZsZHF1bzvXqNK1zO2808S/wrwmcmRxdW871tC3orK8o6y/vMn6v8mwtNX9s6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16jStcztvNO689XQv7y1pc67vavJ87rLzai5/aGj16jStcS/wrzM7bzTvdjWu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wjI1yNUxNqO6MDChoyA8YnIgLz4NCtXQxri42s6716jStdKqx/PD98i3tb2+38zl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340NDXqNK1zO2806GjIDxiciAvPg0KPHN0cm9uZz7LxKGiye233daktcTOyszi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v7zJ+sq508O1xL7Tw/HJ7bfd1qSx2NDr1NrT0NCnxtrE2qGjv7zK1Mqx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ye233dakusXC69K7tqjSqtPrsajD+7XHvMe1xMntt93WpLrFwuvSu9bCoaM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233daktqrKp8nQzrSyubeitcSjrNPJ1K3HqbeivtPD8cntt93WpLXEuauwssXJs/bL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7p7/ay/nU2rXYuauwssXJs/bL+bP2vt/WpMP3o6jWpMP3yc/Q67i909C+rcXJs/bL+bjH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yMu9/Mbaw+K52tXVxqyjqaOssqLU2takw/fJz9C0w/fUrcntt93WpLrFwuu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zuWhorvYsdzOysziIDxiciAvPg0KPC9zdHJvbmc+06bGuMjL1LHT6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1LHT0Lfyxt652M+1oaLWsc+10arH17nYz7Whosj9tPrS1MTaxdTPtdGqx9e52M+1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0vbH17nYz7W1xKOssru1w9Omxri4w7Wlzru4utTwyMvUsbXEw9jK6bvy1d/Iy8rCoa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87zGoaK8zbzsuNrOu9LUvLDT0NaxvdPJz8/CvLbB7LW8udjPtbXEuNrOu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tdGqx9e52M+1o6yw/MCo1+a4uMS4oaLN4tfmuLjEuKGiuLjEuKGi19PFrqGiy+/X08Wu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19PFrqO7yP20+tLUxNrF1M+10arH17nYz7WjrLD8wKiyrsrlucO+y9LMoaLQ1rXcvePD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1rXcvePDw6Gise3Q1rXcvePDw6Gi1rbX08WuoaLJ+9fTxa6ju7380vbH17nYz7WjrLD8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tcS4uMS4oaLF5MW8tcTQ1rXcvePDw7ywxuTF5MW8oaLX08WutcTF5MW8vLDX08WuxeTF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KGiyP20+tLUxNrF1M+10arH17XExeTFvKGjIDxiciAvPg0KPHN0cm9uZz7B+aGi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ysziIDxiciAvPg0KPC9zdHJvbmc+uPe42s67v6q/vLHIwP2++c6qM6HDMaGj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D+8jLyv3T69XQxri42s67vMa7rsr9srvX4zOhwzG1xLjazrujrNSt1PLJz8/g06a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oc/71dDGuLzGu66ho7bUsr+31rjazrujrLGow/vIy8r9tO+yu7W9M6HDMbXEo6zKx7f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yKHP+7jazru8xruuo6zTydPDyMu1pc671ve53LK/w8XM4bP20uK8+6Osvq3H+Nfp1q/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nzusu686OssajMqdbdytDKwtK1taXOu7mrv6rV0Ma41ve53LK/w8XR0L6/yLe2qKGj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7XEsajD+8jL1LGjrL/JuMSxqMbky/u3+7rP1dDGuMz1vP61xLjazruho7jE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TXE6jbUwjI5yNXJz87nOaO6MDChqzExo7ozMKGjIDxiciAvPg0KPHN0cm9uZz7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nQ6MzhuanExNCpssTBzyA8YnIgLz4NCjwvc3Ryb25nPrGow/vKsdDozOG5qbXE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ye233dakoaKxz9K11qTK6aOo0afOu9akyumjqaGisai/vLjazrvSqsfzzOG5qbXE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Mbky/zWpMP3ssTBz7XE1K28/rywuLTTobz+o6zG5NbQo6zIq8jV1sbG1c2ouN/Qoz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qxqMP7yrHM4bmpobaxz9K1yfrLq8/y0aHU8b7N0rXNxrz2se2ht7vyob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QrdLpyumht6Oo1rjS0dPr08PIy7WlzrvHqdS8tcS089Gnyfqjqa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6zGuNPDyfPF+sewzOG9u7HP0rXWpMrpo6jRp8671qTK6aOpo7vJ57vh1NrWsMjL1LG7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LXE1qTD96OoyOexqMP7yrGyu8TczOG5qaOssdjQ67PQxbXU2szl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uamjqaO7zazKsb27vfzG2sPiudrNrLXXsObSu7TnssrJq9XVxqwz1cWhorHKytSxqMP7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7sqKwtLGow/vSqsfzzO7QtKG2zKnW3crQvarR38f4MjAxNcT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xqMP7se2ht6Oo0rvKvcG9t92jrL/JtNPWuLaozfjVvs/C1NihorTy06Gjq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6wy6GixMTQqcfp0M7Oqsa408O/vLLssru6z7jxID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mrzvHUscK808O/vLLs09C52LnmtqijrLGov7zIy9Sx09DPwsHQx+nQztau0ru1xKOs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v7yy7LK7us+48aO6IDxiciAvPg0Ko6gxo6kgsru+37G4ysLStbWlzruxqL+818q48c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o6gyo6kgyaKyvNPQy/C5+rzSyfnT/rXE0dTC26Os1+nWr7vy1d+yzrzT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ttS5+rzStcS8r7vhoaLTztDQoaLKvs3+tci77ravtcSjuyA8YnIgLz4NCqOoM6OpINfp1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6807fHt6jX6davtcSjuyA8YnIgLz4NCqOoNKOpIM3muvbWsMrYo6zq3c7zuaTX97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SDS/sL3uPbIy9bY0qrQxc+io6zFqtDp1/e82aOszvO1vLvyxtvGrd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tby6zbmr1tq1xKO7IDxiciAvPg0Ko6g2o6kgzLDO26Gi0NC736Giyty736OswPvTw9a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zqrX1Ly6u/LV38v7yMvEscihy73A+7XEo7sgPGJyIC8+DQqjqDijqSDOpbe0ssa+rbzN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t9G5+rzSu/K8r8zl18qyxrXEo7sgPGJyIC8+DQqjqDijqSDAxNPD1rDIqKOsx9a6prmr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yMu78tXfxuTL+9fp1q+1xLrPt6jIqNLmtcSjuyA8YnIgLz4NCqOoOaOpINC5wra5+rzS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1d+5pNf3w9jD3LXEo7sgPGJyIC8+DQqjqDEwo6kg1Nq21M3ivbvN+dbQy/C6prn6vNLI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+9LmtcSjuyA8YnIgLz4NCqOoMTGjqSCyztPru/LV39ans9bJq8fpoaLO/La+oaK2xLKp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tci77ravtcSjuyA8YnIgLz4NCqOoMTKjqSC0pbe40MzCybG7w+LT6NDMysK0prejtcS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TOjqSDU+NLyt7jX78rcuf3QzMrCtKa3o6Os1PjK3Ln9wM22r73M0fi1xK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NKOpIM6lt7S5+rzSvMa7rsn60/3V/rLftcSjuyA8YnIgLz4NCqOoMTWjqSD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horWzvK6hos3FvK61xKOs1Nq437XIvczT/cbavOTK3LW9v6qz/dGnvK60prf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OoMTajqSDU2rn6vNK3qLaov7zK1NbQ09DRz9bYzuix19DQzqq1xK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N6OpINfUMjAxMsTqNtTCMjbI1dLUwLSjrNT4yty8x7Tzuf2hor21vLahorO31rC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MH0tbOhosH00KOjqbLsv7S1yLSmt9a1xKO7IDxiciAvPg0Ko6gxOKOpINfUMjAxMM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1dLUwLSjrLG7tbPV/rv6udihosrC0rW1pc67tMfNy7XEo7sgPGJyIC8+DQqjqDE5o6kg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o21MIyNsjV0tTAtKOstaPIzsHstbzWsM67tcS5q87x1LHS/b7MtMfWsLvy1PDB7rTH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IDxiciAvPg0Ko6gyMKOpINfUMjAxMsTqNtTCMjbI1dLUwLSjrMrC0rW1pc67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tc242s67tci8trvy1d+zt9awtcSjuyA8YnIgLz4NCqOoMjGjqSAyMDE0xOq2yL+8usux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rK7s8bWsKOosru6z7jxo6m78jIwMTOhojIwMTTE6rbIv7y6y8G9tM67+bG+s8bWsKOo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uPGjqbXEo7sgPGJyIC8+DQqjqDIyo6kg0c/W2M6lt7TWsNK1tcC1wqGiyee74bmrtcK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wLXCtcSjuyA8YnIgLz4NCqOoMjOjqSDT0MXkxbyhotaxz7XH18r0sbvF0LSmy8DQzLvy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0MyjrLbUsb7Iy9PQ1ti089Owz+y1xMXUz7XH18r0sbvF0LSmy8DQzKGizt7G2s290My7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zb3QzMfS1f3U2rf+0MyjrNaxz7XH18r0u/K21LG+yMvT0NbYtPPTsM/stcTF1M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xdC0ps6juqa5+rzSsLLIq9fvtcjH6dDOo6yxqL+81f63qLv6udjPwsr0ysLStbWlzru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yNKOpINX+1s7Gt7XCsrvBvKOsyee74dTwyM640LrNzqrIy8Pxt/7O8dLi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o6zS1LywxuTL+7K70svGuNPDtb3KwtK1taXOu7XEx+nQzqGjIDxiciAvPg0KPHN0cm9u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sb60ztXQv7zT0M7ess6/vL3MssQgPGJyIC8+DQo8L3N0cm9uZz6xvrTO1dC/vLK71ri2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zLLEoaMgPGJyIC8+DQo8c3Ryb25nPsquoaKxviZsZHF1bzvV/rLfveK08CZyZHF1bzu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ycf4zq/X6davsr+hosf4yMvBptfK1LS6zcnnu+Gxo9XPvta4utTwveLKzS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2q0d/H+DIwMTXE6srC0rW1pc67uau/qtXQxrjIy9SxuaTX99bQyea8sLXExuTL+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NKy08nH+M6v1+nWr7K/oaLH+MjLwabXytS0us3J57vhsaPVz77WuLrU8L3iys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+st/XydGvtee7sKO6IDxiciAvPg0KMDUyMyZtZGFzaDs4ODg2OTE3NqOox/j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us+4ybK/v8ajqSA8YnIgLz4NCjA1MjMmbWRhc2g7ODg4Njk0MTWjqMf4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CvNPDtffF5L/G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00E4C7D521C0D96728C61BDB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900E4C7D521C0D96728C61BDBF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