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C30C25548FDF4E165BE154B142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C30C25548FDF4E165BE154B142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6O6wM22r8Gm18rUtL2rtO+35da1IMTq0MLU9jI1MDDN8sjL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1bn9yKW1xCZsZHF1bzvKrtK7zuUmcmRxdW87o6zO0rn6vs3StdDOysbGvc7Io6y+zdK1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ptPOho73xuvPSu7bOyrHG2qOsvs3StcTct/HR09D41eLW1rrDysbNt6O/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wabXytS0us3J57vhsaPVz7K/tcTT0LnYuLrU8MjLvenJ3Mu1o6zO0rn6vs3StcjUvavD5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24Mz01b2jrLWrvfjSu7K9wKm0877N0rW1xM+jzfvSsrrctPOhozwvcD4NCjxwPqGhoaH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vau077W9t+XWtTwvcD4NCjxwPqGhoaGzx9XyxOq++dDo0qq+zdK1wM22r8Gm1L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yzwvcD4NCjxwPqGhoaHM9NW91vfSqsC019TT2sG9t73D5qGjxuTSu6OstNPV+8zlyc+/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+sDNtq/BprmptPPT2sfztcS7+bG+uPG+1rbMyrHG2sTasru74bjEseSjrM60wLS8uMTq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bnBprK70KGhozwhLS3QwtT2vNPNxrz21MS2wSC94cr4LS0+PC9wPg0KPHA+oaGh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rrb+zuUmcmRxdW87yrHG2qOsztK5+sjLv9q9q7Tvtb0xMy430trIy9fz09KjrMDNtq/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q7Tvtb235da1oaOzx9Xyxr2++cO/xOrQ6NKqvs3StbXEwM22r8GmtPPUvM6qMjUwMM3y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JmxkcXVvO8qu0rvO5SZyZHF1bzvP4LHIo6yyu8rHydnBy6OstvjKx7bgwcuho7b419u6z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8zND4saOz1r6tvMPGvc7Iv+zL2bei1bmhorPH1fK7r7zTy9mhorf+zvHStbzTv+y3otW5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70vLL2KOs0tS8sLP2v9rH97u6oaK94bm5tffV+7L6yfrQwrXEyqfStbXIsrvA+9Lyy9i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rbn9xazBprPH1fLQwtT2vs3StbnmxKO8zND4saOz1tTaOTAwzfLIy9LUyc+jrNTZvNPJz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1Mi7vPXUsaOswb3P7rzTxvDAtLTzuMXU2jEyMDDN8tfz09KjrLmpx/PIsb/au7nKx7rc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50tTLtaOsvs3StdDOysbSwMi70c++/qOsx9Cyu7/J09DLv7rBy8nQuKGjxam05cDNtq/B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qtLGvs3StbXEuebEo9KysrvQoaOstPPUvNTaMdLayMvX89PSoaPV4rzIyse3orvTwM22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fhuLvTxcrGtcTHscGmy/nU2qOszazKsdKyysfSu9bWz9bKtbXEvs3StdG5waa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G5Lb+o6y+zdK10M7Kxrj8vNO4tNTTo6zTw7mktcS94bm50NTDrLbcyNXT+s27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tq+52M+11L3AtNS9tuDR+buvo6y6873wyNrOo7v6yrHG2sOz0tfEprLBvNO+56OsttTO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rNvs3Stb2rsvrJ+tbYtPPTsM/soaM8L3A+DQo8cD6hoaGhtbHHsKOssr+31sbz0r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dC5pMTRJnJkcXVvO7rNsr+31sDNtq/V3yZsZHF1bzu+zdK1xNEmcmRxdW87sqK05qGj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i1tbXtL/2o6zSu7e9w+a3tNOzs/bO0rn6vq28w7vYyf3P8rrDo6zG89K108O5pNDox/PN+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0M73sr+12Mf4vs3Stbv6u+HU9rbgo6zO/NL9wcvSu7K/t9bAzbavwabU2rWxtdi+zdK1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t0ru3vcPmv7SjrMv80rK3tNOzs/bO0rn6wM22r8Gmy9jWyr3hubm7ubK7ysrTpr7N0rX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6OsvLzK9bmkyMvM2LHwyse437y8xNzIy7LFtszIsaO7t7TTs7P20rvQqcbz0rW1xNC9s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oaLAzbavu7e+s6Gi08O5pLe9yr3T67Hku6/XxbXEwM22r8GmuanH87jxvtayu8/gysrT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Azbav1d+1xL7N0rXUuM37oaLK1cjr1KTG2rrN1rDStbei1bnUpMbasrvP4MrK06aju7e0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0KOxz9K1yfq1vbPHz+e7+bLjoaLW0NChxvPStb7N0rW1xMf+tcCyu82os6mjrNeo0rX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ytOmytCzodDox/O1yKGjvfG686Os1eLW1r3hubnQ1MOstty7ubvhs9bQ+LKiv8nE3LHk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vOLI8aOsuPi02b34vs3StbT4wLTQwrXEv87M4qGjPC9wPg0KPHA+oaGhobbgudzG68/C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PC9wPg0KPHA+oaGhodeqseS+rbzDt6LVube9yr3A+9Pa1PbHv77N0rW1r9DU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PQzPTVvaOsuPzT0M+jzfuho87ItqiyosCptPO+zdK1o6zO0rn6tObU2rXE09DA+8z1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ydmhozwvcD4NCjxwPqGhoaG+zdK117S/9sjnus6jrLTTuPmxvsnPyKG+9tPavq28w9e0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s6TUtr+0o6zXqrHkvq28w7ei1bm3vcq909DA+9PaztK5+r6tvMOz1tD4zsi2qLXEt6LV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2Mi7u+HT0MD709rAqbTzvs3StaGjzazKsaOs16qx5L6tvMO3otW5t73KvaOsyrm+rbzD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svrStb3hubm4/NPFu6+jrNPQwPvT2tT2x7++zdK1ta/Q1KOsyrnNrNH5tcS+rbzD1PbL2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4/LbgtcS+zdK1o7u807/sv8a8vL34sr26zbS00MKjrLei1bnVvcLU0NTQwtDLsvrStaOsu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tPPBv8rKus+439Cjsc/Stcn6vs3StbXEuNrOu6O7t6LVubXayP2y+tK1oaK3/s7x0rWj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SstPQwPvT2sCttq++zdK11PazpKOszOG4377N0rXWysG/oaM8L3A+DQo8cD6hoaGhuPz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x6OstbO6zdX+uK7D98i3zOGz9tKqsNG02b34JmxkcXVvO7Pkt9a+zdK1JnJkcXVvO7fF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yee74bei1bm1xNbY0qrOu9bDoaO98brzo6y5+rzSvavD6de8JmxkcXVvO77N0rW55sSj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ptPOhor7N0rW94bm5vfjSu7K908W7r6GiwM22r9Xfy9jWyrXDtb3D98/UzOG436GiyqfS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1w7W909DQp7/Y1sahotPQvs3StcTcwaa6zb7N0rXUuM37tcTAzbav1d+2vMTcubu1w7W9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u+G78rSm09q7/byr17yxuL7N0rW1xNe0zKyhor7N0rW+1srGu/mxvs7ItqgmcmRxdW87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o6y24LncxuvPwrTZvs3StaGjvt/M5bXE1f6y37Tryqmw/MCoo7rSu8rHueGzucLkyr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s3StdPFz8gmcmRxdW871b3C1KOsx7+7r9X+uK602b34vs3StdTwyM6ju7b+ysfKtcqp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9vKu+zdK11f6y36Os0M6zybTZvfi+zdK119u6z9X+st/M5c+1o7vI/crHvfTD3L3hus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aOstuDH/rXAtuDQzsq9tdi0tNTsuPy24L7N0rW7+rvho7vLxMrHzbOz77PHz+e+zdK1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uN/Qo7HP0rXJ+qGixanD8bmkoaK+zdK1wKfE0cjL1LG1yNbYtePIuszlvs3Stbmk1/eju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88Gmv6q3osjLwabXytS0o6zIq8PmzOG438DNtq/V377N0rXE3MGmo7vB+crHvNPHv7mr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yMuyxbf+zvGjrNDOs8nNs9K7uea3tsHpu+61xMjLwabXytS0ytCzoaO7xt/Kx7jjusP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wLrNtfe/2KOszOG4377N0rXOyLao0NSho9Xi0KnV/rLftOvKqbXEyKu3vc67wuTKtaOs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xvC4/LzTu/28q7XEvs3StdX+st/M5c+1o6y21M7Itqi42s67oaLAqbTzvs3StaGizca2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L6yfq7/byrtcTX99PDo6yyotPQzfvU2rK/t9a12Mf4wsrPyMq1z9bJ57vhvs3Stbj8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tcTEv7HqoaM8L3A+DQo8cD6hoaGhvfzBvcTqo6y439Cjsc/Stcn6JmxkcXVvO77N0rXE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48c3ix6O2r8jL0MSho73xxOrO0rn6uN/Qo7HP0rXJ+sr9wb+077W9NjYwzfLIy6Os1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uvO7ubvh1vDE6sLU09DU9rzToaPIy8nnsr/T0LnYuLrU8MjLx7+196OstbHHs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zsrM4rXEs/bP1qOsuty087PMtsjJz8rH0vLOqtfcwb/U9rOksbO+sM/CuanQ6Nau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xLPW1r3hubnJz7XEsru21LPGo6zQ6NKq09DSu7j21vCyvbX31fu6zcrK06a1xLn9s8y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ztDUzsrM4qGjufq80tLRvau02b34uN/Qo7HP0rXJ+r7N0rW3xdTavs3Stbmk1/e1xMrX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Do6yz9syowcvSu8+1wdDS/bW8t/az1rTryqmjrLjf0KPSstTau/28q7X31fvXqNK1yejW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Le9t6ijrNLUuPy6w7XYysrTpsrQs6HQ6Mfz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C30C25548FDF4E165BE154B142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C30C25548FDF4E165BE154B142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