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77658348F00F7ADF160A458519CE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7658348F00F7ADF160A458519CE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qdbdytC437jbx/i9zMqm1dDGuLzy1cI8L2gyPiA8ZGl2P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4+b7doba9rcvVyqHKwtK1taXOu7mrv6rV0Ma4yMvUsbDst6ihtyjL1bDst6Kh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szQ2usUpzsS8/r6ryfGjrL3hus/O0sf4vczKprbTzunKtbzKx+m/9qOssLTV1dfcwb+/2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xtGnyei42qGisLTQ6LK5s+S1xNSt1PKjrL6t0dC+v6Osvva2qMPmz/LJ57vhuau/qtXQ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vczKpqOsz9a9q9PQudjKws/u1NrMqdbdyMuyxc34uauyvMjnz8Kjui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0ruhotXQxri8xruuoaK21M/zvLCxqL+8zPW8/jwvc3Ryb25nPiA8YnIgLz4NCjGhot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IDxiciAvPg0KMjAxNcTqztLH+Lmrv6rV0Ma4vczKpjcww/ujrNDU1srOqsirtu6ypr/u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1saho77fzOW42s67z+q8+6G2uN+428f4MjAxNcTquau/qtXQxri9zMqmuNrOu7zGu67S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yi4vbz+MSmhoyA8YnIgLz4NCjKhotXQxri21M/zIDxiciAvPg0KKDEptPPXqLyw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z9K1yfqhoyA8YnIgLz4NCigyKbGov7zT17b5vczKprjazrsoyP0p1d/Q686qz9bU2rjf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isuHT17b51LDIzr3MtcS089eovLDS1MnP0afA+rHP0rXJ+qGjIDxiciAvPg0KM6Gisai/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PGJyIC8+DQooMSm+39PQ1tC7qsjLw/G5srrNufq5+ryuOyA8YnIgLz4NCigyKdbSs8+1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rC0rWjrNfxvM3K2Leoo6zGt9DQtsvV/aOsvt/T0MG8usO1xNaw0rW55re20uLKtj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oMynE6sHk1NoxONbcy+rS1MnPoaIzNdbcy+rS1M/Co6y8tDE5NznE6jbUwjE2yNXWw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6jbUwjE4yNXG2rzks/bJ+jsgPGJyIC8+DQooNCmxqL+809e2+b3Myqa42s67KMj9KbXE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1Nq437jbx/jXorLh09e2+dSwtNPKwtPXtvm9zNP9NcTqvLDS1MnPuaTX976twPqyotTa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0sC3qLLOvNPJ57vhsaPP1bXEo6zE6sHkv8m3xb/t1sE0Ndbcy+qjrLy0MTk2OcTqNtTC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UuvOz9sn6OyA8YnIgLz4NCig1Kb7f09CxqL+8uNrOu8v50qrH87XEz+DTptGnwPqho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y/vXyrjxzPW8/jsgPGJyIC8+DQooNinJ7czlvaG/taOsvt+xuNX9s6PCxNDQ1rDU8LXE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1vP6hoyA8YnIgLz4NCjxzdHJvbmc+tv6hotXQxrizzNDyPC9zdHJvbmc+IDxiciAvPg0K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rjTycyp1t3K0LjfuNvH+MjLwabXytS0us3J57vhsaPVz77WKNLUz8K88rPGx/jIy8nn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dbdytC437jbx/i9zNP9vtYo0tTPwrzys8bH+L3M0/2+1inNs9K71+nWr6OssLTV1bmr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u45qGisajD+9Pr18q48bP1yfOhorHKytShotfKuPG4tLrLoaLD5srUoaLM5bzsoaK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7+q0aG42qGiuavKvtPrxrjTw7XIsr3W6Mq1yqmho77fzOXKws/uyOfPwq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uauyvNXQxri5q7jmIDxiciAvPg0Kx/jIy8nnvtahosf4vczT/b7WsLTV1SZsZHF1bzvK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qqGiuau/qs24w/cmcmRxdW87tcTUrdTyo6zU2rGow/vHsLfWsfDNqLn9uN+428f4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zfihorjfuNu9zNP9zfjP8snnu+G5q7K81dDGuLmruOahoyA8YnIgLz4N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vT69fKuPGz9cnzIDxiciAvPg0KKDEpsajD+8qxvOQgPGJyIC8+DQoyMDE1xOo21MIx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bUwjE4yNWjrMO/zOzJz87nOKO6MzAtMTI6MDCjrM/CzucyOjMwLTY6MDCjrNPi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srmxqKGjIDxiciAvPg0KKDIpsajD+7XYteMgPGJyIC8+DQrH+MjLyee+1sjLwabXytS0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437jbx/i427PHwrczNLrFKaGjIDxiciAvPg0KKDMpsajD+7e9yr0gPGJyIC8+DQqxqMP7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Ws6GxqMP7t73Kvb340NAosru908rczfjJz6Gi0MW6r6Gitee7sLXIt73KvbGow/spo6y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Gow/vT0MCnxNG1xKOsv8nOr83Qy/vIy7T6zqqxqMP7oaO0+rGow/vIy7P90OuwtLGow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zOG5qbj3wOCyxMHPzeKjrLu50OvM4bmpzq/N0Mrpus20+rGow/vIy7XEye233dak1K28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aMgPGJyIC8+DQooNCnXyrjxs/XJ8yA8YnIgLz4NCrGov7zIy9SxsajD+8qx0OvM4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tfKwc+1xNStvP66zbi006G8/qO6IDxiciAvPg0KotmxvsjL09DQp8baxNq1xLb+tPq+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yA8YnIgLz4NCqLasc/Stdakyuk7IDxiciAvPg0Kotu9zMqm18q48dakyuk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tzG1c2ou7DLrsa9suLK1LXIvLbWpMrpKLGov7zQodGn0+/OxLrN09e2+dSwvczKptDrt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tci8sNLUyc+jrMbky/vRp7/GtcS9zMqm0Ou2/ry20tK1yLyw0tTJzyk7IDxiciAvPg0Ko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09e2+b3Myqa42s67KMj9KbXEyMvUsaOss/3Q68zhuanJz8r2ssTBz83io6y7udDrzOG5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W97ncsr/DxbP2vt+1xMjOvcy5pNf3vq3A+takw/e6zbWxtdjJ57vhsaPP1b6tsOy7+rm5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y/nU2tPXtvnUsCi78sv5yvTQodGnKdLAt6iyzrzTyee74bGjz9W1xNakw/c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I58+1MjAxNcTqxtXNqLjf0KPTpr3ssc/Stcn6o6zQ6MzhuamhtrHP0rXJ+sur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vs3Stc3GvPax7aG3uLTTobz+o6zG5LHP0rXWpMrpoaK9zMqm18q48dakyum6zcbVzai7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y4srUtci8ttakyum/ydHTs9nWwbmrv6rRobjax7DM4bmpOyA8YnIgLz4NCqLesb7Iy738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zay117DmMbTnssrJq9XVxqwy1cWjrL3JxMmxqMP7t9ExMDDUqqOszNjAp7zSzaWxz9K1y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saPWpLDswO289cPiv7zK1LfR08PK1tD4oaMgPGJyIC8+DQooNSmxqMP716LS4srCz+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i2bGov7zIy9SxuPm+3dfUye3M9bz+o6y21NXVoba5q7jmobe55raoo6zM7tC0oba4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yMDE1xOq5q7+q1dDGuL3MyqaxqMP7tce8x7HtobcouL28/jKjrNLUz8K88rPGobaxqMP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oyA8YnIgLz4NCqLasai/vMjL1LHWu8Tc0aHU8dK7uPa42s67wOCx8LGow/ujrLK7tcO8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4LGoo6y38dTy0rvCycihz/u/vMrU18q48aGjy/nRp9eo0rW8sMv5s9a9zMqm18q48dak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ry/mxqLjazru55raotcTXqNK1zPW8/s/gt/uho9eo0rXA4LHw1rTQ0KG2uN+428f4MjAx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9zMqm16jStbLOv7zEv8K8obcouL28/jMpoaOxqL+8yMvUscv50afXqNK10+u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eo0rXA4LHw0qrH89PQsu7S7KGitauxvsjLyM/Oqs+1z+C9/Neo0rWjrL/Jz/LH+L3M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hs/bK6cPmyerH66Osx/i9zNP9vtbU2snzusvL+dGnv86zzLXEu/m0ocnPo6y21M2s0uLM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/yx/jIy8nnvtbM4bP2zO2809eo0rXEv8K8tcTJ6sfroaO+rcX617y686Os08nH+MjL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wyrHU2s/Ws6G8sNa4tqjN+NW+yc+3orK8o6yxqL+8yMvUsb/JsLTV/bOjs8zQ8rGow/uh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v8K8zO28073Y1rnKsbzkzqo21MIxOMjVyc/O5zEyyrGhoyA8YnIgLz4NCqLbsai/vM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9yLfA7b3isNHO1dXQxri42s67tcTSqsfzus3X1MntzPW8/qOs0OuwtLjazrvSqsfzyOfK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qMP70MXPoqOsv7zJ+rbU19S8urGow/vQxc+itcTV5sq10NShote8yLfQ1Li6yKvU8KGj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hsai42s67sru1sbvyy/nM4bmptcTQxc+isrvV5sq1oaKyu9e8yLehorK7yKvD5rXItvjT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rNxrjTw7XEo6zU8MjO19S4uqGjttTOsdTsoaKx4NTs09C52NakvP6horLEwc+hot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yKG/vMrU18q48bXEo6zSu76tsunKtaOswaK8tMihz/uxqL+8u/LGuNPD18q48aOssqKw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ysLStbWlzru5q7+q1dDGuMjL1LGw7Leoobe55rao0c/L4LSmwO2hoyA8YnIgLz4N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WlzrvSwL7dsai/vMjL1LGhtrGow/ux7aG31tDM4bmptcTH6b/2o6y21NXVoba5q7jmo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vfjQ0LP1yfMsttSyu7f7us+xqMP7zPW8/rXEv7zJ+sihz/vG5LGov7zXyrjxoaOz9cnz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tcSjrL/JuMSxqMbky/y3+7rPzPW8/rXEuNrOu6GjIDxiciAvPg0Kot2xqMP7veHK+Lrz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vK/dPr1dDGuLjazru8xruuyv2yu9fjM6HDMbXEo6zKx7fxusu89bvyyKHP+7jazru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cf4yMvJ577WzOGz9tLivPujrLGoyc+8ttXQxrjW97ncsr/DxdHQvr/It7aoo6yyotTa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1b65q7K8oaOxu8ihz/u42s67tcSxqMP7yMvUsaOs08nH+MjLyee+1tTauea2qLXEyrG85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r+8yfq4xLGoxuTL+7f7us/V0Ma4zPW8/rXEuNrOu6GjuMSxqMP7yrG85M6qo7oyMDE1x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OcjVz8LO5zOhwzAwJm1kYXNoOzWhwzAwoaMgPGJyIC8+DQqi3s2ouf3Xyrjxs/XJ87XE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GvrG+yMvT0NCnye233dak09oyMDE1xOo21MIyNMjVz8LO5zKjujMwLTWjujMwtb3H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1sjLwabXytS0ytCzocHsyKGxysrU17y/vNakoaMgPGJyIC8+DQozoaKxysrU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LJyKGx1b7t0M7KvaOswvq31s6qMTAwt9ajrDYwt9bOqrrPuPHP36Ossru6z7jx1d+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8/C0ru7t73ao6yxysrUs8m8qLC0JmxkcXVvO8vEyeHO5cjrJnJkcXVvO7eosaPB9MG9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9oaOxysrUsrvWuLaouLTPsNPDyumho7HKytTE2sjd08m5q7myu/m0odaqyra6zcv5sa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aqyrbBvbK/t9bX6bPJo6y5q7myu/m0odaqyrbVvDMwJaOsy/mxqLjazrvXqNK11qrK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oaO5q7myu/m0odaqyraxysrUxNrI3bD8wKi9zNP90aehotDEwO3Rp6GivczT/cDtwtuh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3qMLJoaK3qLnmtcjP4LnY1qrKtju42s6716jStdaqyraxysrUxNrI3c6qttTTprjazrv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qGjIDxiciAvPg0KscrK1MqxvOShorXYteO8sNei0uLKws/uz+q8+6G2scrK1Ne8v7zWp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ysrUs8m8qL2r09q/vMrUveHK+LrzN7j2uaTX98jV1NrWuLaozfjVvrmrsry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otfKuPG4tLrLIDxiciAvPg0K1NqxysrUus+48cjL1LHW0KOst9a42s67wOCx8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rC01dDGuLzGu67K/TE6M7XEscjA/ci3tqjD5srUyMvUsSjNrLfWuPq9+CmjrLK71+MxO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LTKtbzKt/u6z8z1vP7Iy8r9ss6808PmytShoyA8YnIgLz4NCrbUss6808PmytS1xL+8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x/jIy8nnvta74c2sx/i9zNP9vtbU2reit8WhtsPmytTNqNaqyumht8qxvfjQ0NfKuPG4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7Mqxo6y/vMn60OvM4bmp09DQp7b+tPq+08Pxye233dakoaKxz9K11qTK6aGivczKpt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xtXNqLuwy67GvbLiytS1yLy21qTK6bXI1K28/rywuLTTobz+o6zU2rnmtqjKsbzktb3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7LOvNPXyrjxuLS6y7KivcnEycPmytS30TEwMNSqoaOxqL+809e2+b3Myqa42s67KMj9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u7nQ68zhuam9zNP91ve53LK/w8Wz9r7ftcTIzr3MuaTX976twPrWpMP3us21sbX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z9W+rbDsu/q5ubP2vt+1xMv51NrT17b51LAou/LL+cr00KHRpynSwLeoss6808nnu+G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pMP3oaMyMDE1xOrG1c2ouN/Qo9Omveyxz9K1yfq/vMn60OvM4bmp09DQp7b+tPq+08Px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us2htrHP0rXJ+surz/LRodTxvs3Stc3GvPax7aG31K28/rvyobbG1c2ouN/Qo7HP0rXJ+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rdLpyumhtyjWuNLR0+vTw8jLtaXOu8ep1Ly1xLTz0afJ+imjrM6vxeChoraoz/KhosGq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0rXJ+ru50OvM4bmpzq/F4KGitqjP8qGiwaqw7LWlzru8sMv51NrUutCjs/a+37XEzazS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MP3tcjP4LnYssTBz6Gj0vLXyrjxuLS6y7K7us+48bvyt8XG+rXIs/bP1rjazrvIsbbu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zazA4LjazruxysrUs8m8qLrPuPG/vMn61tC007jft9a1vbXNt9bSwLTOtd2yu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aGiw+bK1CA8YnIgLz4NCsPmytTC+rfWzqoxMDC31qOsNjC31s6qus+48c/fo6yyu7r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7tcO9+Mjrz8LSu7u3vdqho8PmytS31tGnv8a9+NDQo6zT787EoaLK/dGnoaLTotPvoaLA+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xsPmytTQzsq9zqrLtb/OKLqstPCx5yk70vTA1qGizOXT/aGiw8DK9aGi0afHsL3M0/3Rp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NDOyr3Oqsu1v86809eo0rW8vMTcsuLK1CiwtMu1v86hoteo0rW8vMTcsuLK1Lj31bw1M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28xsvjw+bK1LrPs8mzybyoKaGjw+bK1MqxvOShorXYteOhotei0uLKws/utcjP6rz7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zajWqsrpobeho8PmytSzybyovq2/vLOhvOC2vdSxyfO6y7rzo6zTybmk1/fIy9SxtbGz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oyA8YnIgLz4NCsPmytS94cr4uvOjrLC0scrK1LPJvKi6zcPmytSzybyouPfVvDUwJbXE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Gy+O/vMn619u6z7PJvKijrNfbus+zybyosaPB9MG9zrvQocr9o6y12sj9zrvQocr9sL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8TJ4c7lyOsmcmRxdW87sOy3qLSmwO2hoyA8YnIgLz4NCjahoszlvOwgPGJyIC8+DQq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fbus+zybyoKNfbus+zybyoz+DNrLXEo6y4+b7dv7zJ+rHKytSzybyoo6yxysrUs8m8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xKOssLSxysrU16jStdaqyrazybyoo6zI57HKytTXqNK11qrKtrPJvKjI1M/gzay1xKOs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1q+xysrUyLe2qCmjrLTTuN+31rW9tc231rC01dDGuLzGu67K/TGhwzG1xLHIwP3It7ao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lvOzIy9Sxo6yyotTa1ri2qM341b65q7K8oaMgPGJyIC8+DQrU2tawyMvUsbrN0tHHqbap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0um1xNOmveyxz9K1yfrB7MihzOW87M2o1qrK6cqx0OvM4bmpsb7Iy8v51Nq1pc67u/LS0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1pc67zazS4rGov7y1xNakw/ejrLfx1PLIoc/7xuTM5bzs18q48aGjzOW87MqxvOTP6rz7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o1qrK6aOszOW87LfR08PX1MDto6zM5bzsserXvLLO1dXQwtDetqm1xKG2uavO8dSxwrzT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qNPDserXvCjK1NDQKaG3us2htrmrzvHUscK808PM5bzsstnX98rWsuEoytTQ0Cmht9fp1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oaPS8rfFxvrM5bzsu/LM5bzssru6z7jxtciz9s/WyLG27rXEo6zU2s2swOC42s67w+bK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vMn61tCjrLC019u6z7PJvKi007jft9a1vbXNt9bSwLTOtd2yuaGjIDxiciAvPg0KN6Gi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8YnIgLz4NCtPJx/i9zNP9vtawtNXVoba9rcvVyqHKwtK1taXOu7mrv6rV0Ma4yMvUsbDs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tqi21MzlvOy6z7jxyMvUsb340NC/vLLsoaPS8r+8suyyu7rPuPGz9s/WyLG27rXEo6zU2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2s67w+bK1LrPuPG/vMn61tCjrLC019u6z7PJvKi007jft9a1vbXNt9bSwLTOtd2yu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KGiuau/qtGhuNogPGJyIC8+DQq/vLLsus+48cjL1LHGvrG+yMvJ7bfd1qTB7Mih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zajWqsrpobejrM2syrGjrDIwMTXE6sbVzai439Cj06a97LHP0rXJ+tDrzOG5qbGov7y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6LXEsc/Stdakyumhor3MyqbXyrjx1qTK6aGixtXNqLuwy67GvbLiytS1yLy21qTK6bXI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uLTTobz+o6zO3reozOG5qc/gudiyxMHPtcSyu7XDss6809GhuNqho9GhuNrKsbzkoaK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otLiysLP7s/qvPuhttGhuNrNqNaqyumht6GjIDxiciAvPg0K0aG42tDr08mxqL+81d+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sbLOvNOho9GhuNrIy9Sxxr6xvsjLye233dakoaKhttGhuNrNqNaqyumht7C0uNrOu8Dgs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SwLTO0aG42qGjw7/Iy8/e0aHSu7j2uNrOu6OsuNrOu9K7vq3Robaoo6y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/KGj0vKyzrzT0aG42sjL1LHO3reozOG5qc/gudiyxMHPu/K3xcb60aG42rXI1K3S8qOs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azru/1cixyrGjrNTav9XIsbjazrvD5srUus+48b+8yfrW0KOssLTX27rP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tLAtM613bK5oaPRobjaveHK+Lrzo6zS0dGhtqi1xLjazru8xruuyOfS8rGov7zIy9Sx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PuNqjrLjDuNrOu7zGu66yu7XdsrmhoyA8YnIgLz4NCjmhormryr7T68a408MgPGJyIC8+D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0aG42r3hyvi686Os1Nq437jbx/jIy8Gm18rUtLrNyee74bGj1c/N+KGiuN+4273M0/3N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NPDyMvUsbmryr43uPa5pNf3yNWjrLmryr7O3tLs0um686OssLShtsyp1t3K0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a408PWxtTd0NCw7Leoobe55raosOzA7ca408PK1tD4oaPK17TOxrjG2jPE6ii6rM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jrMa4xtrE2rK7tcPJ6sfrtfe2r6GjytTTw8bawvq+rb+8usu6z7jx1d+w7MDt16rV/bao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o6yyu7rPuPHV38ihz/vGuNPD18q48aGjIDxiciAvPg0KPHN0cm9uZz7I/aGivM3CydPr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8YnIgLz4NCjwvc3Ryb25nPrmrv6rV0Ma4vczKprmk1/fRz7jxueGzuSZsZHF1bzu5q7+q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oaK+utX5oaLU8dPFJnJkcXVvO7XE1K3U8qOs0c+48bzhs9a55raozPW8/qGis8zQ8rrN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0c/L4NXQxri8zcLJo6yx/LmrsOzKwqOs0c+9+8Wq0OnX97zZo6zh38u9zuix16Os0ru+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Bory0yKHP+7+8yfq1xL+8ytS78sa408PXyrjxoaPV0Ma4uaTX973Tyty437jbx/i8zbzs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sr/DxbrNyee74bzgtr2ho7bUzqW3tL+8ytShosa408O8zcLJtcS5pNf3yMvUsaOs0ru+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rLy0sLTT0LnYuea2qNPo0tTRz8vgtKbA7aGjIDxiciAvPg0KPHN0cm9uZz7LxKGisb6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437jbx/jIy8Gm18rUtLrNyee74bGj1c++1qGiuN+428f4vczT/b7WuLrU8L3iys2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tfJ0a+157uwo7o4Njk2NjU0NijH+MjLyee+1ikgODY5NjYxODgox/i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IDxiciAvPg0KvOC2vbXnu7Cjujg2OTY2MTYzKMf4vM3OrykgPGJyIC8+DQrWuLaozfjVv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zKnW3cjLssXN+CC437jbyMuyxc34PGJyIC8+DQombmJzcDs8YnIgLz4NC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Li4vLi4vdXBmaWxlcy94dHpyY19nZ3N5ZHd6cC5kb2MiPjIw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fuNvH+Lmrv6rV0Ma4vczKprGow/u1x7zHse0gPC9hPjwvcD4NCjxwIGFsaWduPSJyaWdo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qdbdytC437jbx/i9zNP9vtYgPGJyIC8+DQoyMDE1xOo21MI0yNU8L3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m9yZGVyPSIxIiBjZWxsc3BhY2luZz0iMCIgYm9yZGVyY29sb3I9IiMwMDAwMD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MTAwJSI+DQogICAgPHRib2R5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SI+DQogICAgICAgICAgICA8dGQgaGVpZ2h0PSI2MiIgcm93c3Bhbj0iMiI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uNrOu8DgsfA8L3RkPg0KICAgICAgICAgICAgPHRkIHJvd3NwYW49IjIiIHdpZHRoPSIx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zru88r3pPC90ZD4NCiAgICAgICAgICAgIDx0ZCByb3dzcGFuPSIyIiB3aWR0aD0iMjAwI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taXOu7ywuNrOu7zGu67K/T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Ij7V0Ma4PGJyIC8+DQogICAgICAgICAgICDIy8r9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NDAiPr+qv7w8YnIgLz4NCiAgICAgICAgICAgILHIwP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TciIGNvbHNwYW49IjMiPtXQxrjM9bz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E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EiIHdpZHRoPSI4MiI+0afA+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Ij7XqNK1PC90ZD4NCiAgICAgICAgICAgIDx0ZCB3aWR0aD0iMjgyIj7G5Mv718q48cz1v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MjQiIHJvd3NwYW49IjQiIHdpZHRoPSIxMjEiPtCh0afT787EvczK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qNK7o6k8L3RkPg0KICAgICAgICAgICAgPHRkIHJvd3NwYW49IjQiIHdpZHRoPSIxMTA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787EvczRpzwvdGQ+DQogICAgICAgICAgICA8dGQgd2lkdGg9IjIwMCI+zKnW3crQuN+42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QodGnM8jLJm5ic3A7PC90ZD4NCiAgICAgICAgICAgIDx0ZCByb3dzcGFuPS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jg8L3RkPg0KICAgICAgICAgICAgPHRkIHJvd3NwYW49IjQiIHdpZHRoPSI0MCI+Mzo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iB3aWR0aD0iODIiPrTz16i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IHdpZHRoPSI5MyI+1tDOxMD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NPvzsTA4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QodGnvczT/cDg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gyIj6+39PQuN/W0KGis/XW0Lvy0KHRp9PvzsS9zMqm18q48dakyumhosbVz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xr2y4srUtci8ttakyumjqLb+vLa817XIvLDS1MnPo6k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SI+DQogICAgICAgICAgICA8dGQgaGVpZ2h0PSIzM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MCI+zKnW3crQ0O3Xr9bQ0MTQodGnMcjL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EiPg0KICAgICAgICAgICAgPHRkIGhlaWdodD0iMzE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Psyp1t3K0L/Xx8XQodGnMcjL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EiPg0KICAgICAgICAgICAgPHRkIGhlaWdodD0iMzEiIHdpZHRoPSIyMDA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616/W0NDE0KHRpzPIy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Ij4NCiAgICAgICAgICAgIDx0ZCBoZWlnaHQ9IjE1NSIgcm93c3Bhbj0iNSI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0KHRp9PvzsS9zMqmuNrOu6Ootv6jq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ExMCI+tNPKwtPvzsS9zNGn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j7MqdbdytC/2rC21tDQxNCh0aczyMs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dpZHRoPSI0MCI+ODwvdGQ+DQogICAgICAgICAgICA8dGQgcm93c3Bhbj0iN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4zOjE8L3RkPg0KICAgICAgICAgICAgPHRkIHJvd3NwYW49IjUiIHdpZHRoPSI4MiI+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zwvdGQ+DQogICAgICAgICAgICA8dGQgcm93c3Bhbj0iNSIgd2lkdGg9IjkzIj7W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bmJzcDsmbmJzcDsmbmJzcDsmbmJzcDsmbmJzcDsmbmJzcDsg0+/OxMD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NCh0ae9zNP9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IHdpZHRoPSIyODIiPr7f09C439bQoaKz9dbQu/LQodGn0+/OxL3M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xtXNqLuwy67GvbLiytS1yLy21qTK6aOotv68trzXtci8sNLUyc+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x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xIiB3aWR0aD0iMjAwIj7MqdbdytDM77rT0KHRpzHIy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xIj4NCiAgICAgICAgICAgIDx0ZCBoZWlnaHQ9IjMx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wIj7MqdbdytDTwLCy1t7W0NDE0KHRpzHIy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xIj4NCiAgICAgICAgICAgIDx0ZCBoZWlnaHQ9IjMx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wIj7MqdbdytC08+P00afQozLIy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xIj4NCiAgICAgICAgICAgIDx0ZCBoZWlnaHQ9IjMxIiB3aWR0aD0iMjAw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N9Mi60KHRpzHIy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Ij4NCiAgICAgICAgICAgIDx0ZCBoZWlnaHQ9IjIxNyIgcm93c3Bhbj0iNyI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0KHRp8r90ae9zMqmuNrOuzwvdGQ+DQogICAgICAgICAgICA8dGQgcm93c3Bhbj0iN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CI+tNPKwsr90ae9zNGnPC90ZD4NCiAgICAgICAgICAgIDx0ZCB3aWR0aD0iMjAw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437jbyrXR6dCh0aczyMs8L3RkPg0KICAgICAgICAgICAgPHRkIHJvd3NwYW49Ij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CI+OTwvdGQ+DQogICAgICAgICAgICA8dGQgcm93c3Bhbj0iNyIgd2lkdGg9IjQw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L3RkPg0KICAgICAgICAgICAgPHRkIHJvd3NwYW49IjciIHdpZHRoPSI4MiI+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cm93c3Bhbj0iNyIgd2lkdGg9IjkzIj7K/dGnwO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0KHRp73M0/3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yIgd2lkdGg9IjI4MiI+vt/T0Ljf1tChorP11tC78tCh0afK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tfKuPHWpMrpoaLG1c2ou7DLrsa9suLK1LXIvLbWpMrpo6i2/ry20tK1yLyw0tTJz6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E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EiIHdpZHRoPSIyMDAiPsyp1t3K0L/asLbW0NDE0KHRpzHIy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x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xIiB3aWR0aD0iMjAwIj7MqdbdytDQ7dev1tDQxNCh0acxyM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SIgd2lkdGg9IjIwMCI+zKnW3crQv9fHxdCh0acxyM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SI+DQogICAgICAgICAgICA8dGQgaGVpZ2h0PSIzM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MCI+zKnW3crQ08Cwstbe1tDQxNCh0acxyMs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SI+DQogICAgICAgICAgICA8dGQgaGVpZ2h0PSIzM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CI+zKnW3crQuvrXr9bQ0MTQodGnMcjL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EiPg0KICAgICAgICAgICAgPHRkIGhlaWdodD0iMzEiIHdpZHRoPSIy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M30yLrQodGnMcjL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EiPg0KICAgICAgICAgICAgPHRkIGhlaWdodD0iOTMiIHJvd3NwYW49Ij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PtCh0afTotPvvczKprjazrs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AiPrTTysLTotPvvczRpzwvdGQ+DQogICAgICAgICAgICA8dGQgd2lkdGg9IjI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N+428q10enQodGnMcjL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PjM8L3RkPg0KICAgICAgICAgICAgPHRkIHJvd3NwYW49IjMiIHdpZHRo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PC90ZD4NCiAgICAgICAgICAgIDx0ZCByb3dzcGFuPSIzIiB3aWR0aD0iODIiPr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IHJvd3NwYW49IjMiIHdpZHRoPSI5MyI+06LT78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MjgyIj6+39PQuN/W0KGi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y0KHRp9Oi0++9zMqm18q48dakyumhosbVzai7sMuuxr2y4srUtci8ttakyumjqLb+vLbS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o6k8L3RkPg0KICAgICAgICA8L3RyPg0KICAgICAgICA8dHIgaGVpZ2h0PSIzM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SIgd2lkdGg9IjIwMCI+zKnW3crQtPPj9NGn0KMx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SIgd2lkdGg9IjIwMCI+zKnW3crQuvrXr9bQ0MTQodGnMcj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E4IiByb3dzcGFuPSIyIiB3aWR0aD0iMTIxIj7QodGn0vTA1r3Myqa42s6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TEwIj6008rC0vTA1r3M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MDAiPsyp1t3K0LjfuNvKtdHp0KHRpzHI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QwIj4zO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4MiI+tPPXqLyw0tTJz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0vTA1sDgPC90ZD4NCiAgICAgICAgICAgIDx0ZCByb3dzcGFuPSIyIiB3aWR0aD0iMjgyI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uN/W0KGis/XW0Lvy0KHRp9L0wNa9zMqm18q48dakyumhosbVzai7sMuuxr2y4srUtci8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qLb+vLbS0rXIvLDS1MnPo6k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1OSI+DQogICAgICAgICAgICA8dGQgaGVpZ2h0PSI1OSIgd2lkdGg9IjIwMC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Xr9bQ0MTQodGnMcjL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Pg0KICAgICAgICAgICAgPHRkIGhlaWdodD0iMTE4IiByb3dzcGFuPSIyIiB3aWR0aD0i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odGnzOXT/b3Myqa42s67KNK7KT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CI+tNPKwszl0/29zNGnPC90ZD4NCiAgICAgICAgICAgIDx0ZCB3aWR0aD0i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/2rC21tDQxNCh0acyyMs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IHJvd3NwYW49IjIiIHdpZHRoPSI0MCI+Mzo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ODIiPrTz16i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szl0/3A4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I4MiI+vt/T0Ljf1tChorP11tC78tCh0afM5dP9vczKpt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LG1c2ou7DLrsa9suLK1LXIvLbWpMrpo6i2/ry20tK1yLyw0tTJz6O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Tk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TkiIHdpZHRoPSIyMDAiPsyp1t3K0NPAsLLW3tbQ0MTQodGnMcj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Tk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dpZHRoPSIxMjEiPtCh0afM5dP9vczKprjazrsotv4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wIj6008rC1+PH8r3M0ac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Psyp1t3K0LTz4/TRp9CjMcjL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AiPjM6MTwvdGQ+DQogICAgICAgICAgICA8dGQgd2lkdGg9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9eovLDS1MnPPC90ZD4NCiAgICAgICAgICAgIDx0ZCB3aWR0aD0iOTMiPtTLtq/RtcG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gyIj6+39PQuN/W0KGis/XW0Lvy0KHRp8zl0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dakyumhosbVzai7sMuuxr2y4srUtci8ttakyumjqLb+vLbS0rXIvLDS1MnPo6mh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49CtRLy2vLDS1MnPvczBt9Sx1qTK6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U5Ij4NCiAgICAgICAgICAgIDx0ZCBoZWlnaHQ9IjU5IiB3aWR0aD0iMTIx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w8DK9b3Myqa42s67PC90ZD4NCiAgICAgICAgICAgIDx0ZCB3aWR0aD0iMTEwIj6008rCw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M0ac8L3RkPg0KICAgICAgICAgICAgPHRkIHdpZHRoPSIyMDAiPsyp1t3K0L/Xx8XQodGn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C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6MTwvdGQ+DQogICAgICAgICAgICA8dGQgd2lkdGg9IjgyIj6089eo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DwMr1wOA8L3RkPg0KICAgICAgICAgICAgPHRkIHdpZHRoPSIyODIi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439bQoaKz9dbQu/LQodGnw8DK9b3MyqbXyrjx1qTK6aGixtXNqLuwy67GvbLiytS1yLy2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tv68ttLStci8sNLUyc+jq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5Ij4NCiAgICAgICAgICAgIDx0ZCBoZWlnaHQ9IjU5IiB3aWR0aD0iMTIxIj6z9dbQ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Myqa42s67PC90ZD4NCiAgICAgICAgICAgIDx0ZCB3aWR0aD0iMTEwIj6008rCyv3Rp73M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MDAiPsyp1t3K0M30yLqz9by21tDRpzHI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w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PjM6MTwvdGQ+DQogICAgICAgICAgICA8dGQgd2lkdGg9IjgyIj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TMiPsr90afA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4MiI+vt/T0Ljf1tChorP11tDK/dGnvczKptfKuPHWpMrpoaLG1c2o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suLK1LXIvLbWpMrpo6i2/ry20tK1yLyw0tTJz6Op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TkiPg0KICAgICAgICAgICAgPHRkIGhlaWdodD0iNTk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EiPrP11tDA+sq3vczKprjazrs8L3RkPg0KICAgICAgICAgICAgPHRkIHdpZHRoPSIx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LA+sq3vczRpzwvdGQ+DQogICAgICAgICAgICA8dGQgd2lkdGg9IjIwMCI+zKnW3crQ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1vLbW0NGnMcjLPC90ZD4NCiAgICAgICAgICAgIDx0ZCB3aWR0aD0iNDA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MCI+Mzo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PrG+v8a8sNLUyc88L3RkPg0KICAgICAgICAgICAgPHRkIHdpZHRoPSI5MyI+wPrKt8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gyIj6+39PQuN/W0KGis/XW0MD6yre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mhosbVzai7sMuuxr2y4srUtci8ttakyumjqLb+vLbS0rXIvLDS1MnP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1OS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1OSIgd2lkdGg9IjEyMSI+s/XW0NL0wNa9zMqmuNrOu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CI+tNPKwtL0wNa9zNGn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j7MqdbdytC/18fFs/XW0DHIyzwvdGQ+DQogICAgICAgICAgICA8dGQgd2lkdGg9IjQw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AiPjM6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yIj6xvr/GvLDS1MnPPC90ZD4NCiAgICAgICAgICAgIDx0ZCB3aWR0aD0i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wNbA4DwvdGQ+DQogICAgICAgICAgICA8dGQgd2lkdGg9IjI4MiI+vt/T0Ljf1tChorP1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vczKptfKuPHWpMrpoaLG1c2ou7DLrsa9suLK1LXIvLbWpMrpo6i2/ry20tK1yLyw0tTJz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TkiIHdpZHRoPSIxMjEiPrP11tDM5dP9vczKprjazr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AiPrTTysLM5dP9vczRp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MCI+zKnW3crQzO+607P1vLbW0NGnMcjL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AiPjE8L3RkPg0KICAgICAgICAgICAgPHRkIHdpZHRoPSI0MCI+Mzo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IiPrG+v8a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zl0/3A4DwvdGQ+DQogICAgICAgICAgICA8dGQgd2lkdGg9IjI4MiI+vt/T0Ljf1tCho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M5dP9vczKptfKuPHWpMrpoaLG1c2ou7DLrsa9suLK1LXIvLbWpMrpo6i2/ry20tK1y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pPC90ZD4NCiAgICAgICAgPC90cj4NCiAgICAgICAgPHRyIGhlaWdodD0iND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Y4IiByb3dzcGFuPSI0IiB3aWR0aD0iMTIxIj7T17b5vczK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qNK7o6k8L3RkPg0KICAgICAgICAgICAgPHRkIHJvd3NwYW49IjQiIHdpZHRoPSIxMTAi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sL3M0/29zNGnPC90ZD4NCiAgICAgICAgICAgIDx0ZD7MqdbdytC/2rC21tDQxNPXtvnU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dGQ+DQogICAgICAgICAgICA8dGQgcm93c3Bhbj0iNCIgd2lkdGg9IjQwIj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gd2lkdGg9IjQwIj4zO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IHdpZHRoPSI4MiI+tPPXqL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gd2lkdGg9IjkzIj6yu8/e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iB3aWR0aD0iMjgyIj6+39PQ09e2+dSwvczKptfKuPHWpMrpoaLG1c2ou7DL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LXIvLbWpMrpo6i2/ry2vNe1yLyw0tTJz6Op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IiPg0KICAgICAgICAgICAgPHRkIGhlaWdodD0iNDIiPsyp1t3K0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17b51LAyyMs8L3RkPg0KICAgICAgICA8L3RyPg0KICAgICAgICA8dHIgaGVpZ2h0PSI0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0MiI+zKnW3crQuvrXr9bQ0MTT17b51LAxyM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0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MiI+zKnW3crQzfTIutbQ0MTT17b51LAxyMs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MiI+DQogICAgICAgICAgICA8dGQgaGVpZ2h0PSIy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IHdpZHRoPSIxMjEiPtPXtvm9zMqmuNrOu6Ootv6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gd2lkdGg9IjExMCI+09e2+dSwvczT/b3M0a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MDAiPsyp1t3K0LXzxszW0NDE09e2+dSwM8jL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iB3aWR0aD0iNDAi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iB3aWR0aD0iNDAiPjM6M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gd2lkdGg9IjgyIj6089eovLDS1MnP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iB3aWR0aD0iOTMiPrK7z94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IiPr7f09DT17b51LC9zMqm18q48dakyumhosbVzai7sMuuxr2y4srUtci8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qLb+vLa817XIvLDS1MnPo6k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MiI+DQogICAgICAgICAgICA8dGQgaGVpZ2h0PSI0MiI+zKnW3crQ0O3Xr9bQ0MTT1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0yMs8L3RkPg0KICAgICAgICA8L3RyPg0KICAgICAgICA8dHIgaGVpZ2h0PSI0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MiI+zKnW3crQ08Cwstbe1tDQxNPXtvnUsDHIy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Qy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yIj7MqdbdytCw18Lt1tDQxNPXtvnUsDHIy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QyIj4NCiAgICAgICAgICAgIDx0ZCBoZWlnaHQ9IjQy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8+P01tDQxNPXtvnUsDHIy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yIj4NCiAgICAgICAgICAgIDx0ZCBoZWlnaHQ9IjIxMCIgcm93c3Bhbj0iN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SI+09e2+b3Myqa42s67o6jI/aOp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wIj7T17b51LC9zNP9vczRpzwvdGQ+DQogICAgICAgICAgICA8dGQ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wstbe1tDQxNPXtvnUsDTIyzwvdGQ+DQogICAgICAgICAgICA8dGQgcm93c3Bhbj0i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Ij4xMTwvdGQ+DQogICAgICAgICAgICA8dGQgcm93c3Bhbj0iNSIgd2lkdGg9IjQw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L3RkPg0KICAgICAgICAgICAgPHRkIHJvd3NwYW49IjUiIHdpZHRoPSI4MiI+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cm93c3Bhbj0iNSIgd2lkdGg9IjkzIj6yu8/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iB3aWR0aD0iMjgyIj6+39PQ09e2+dSw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oaLG1c2ou7DLrsa9suLK1LXIvLbWpMrpo6i2/ry2vNe1yLyw0tTJz6Opo6zP1tTa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416Ky4dPXtvnUsMjOvcyho77f09DU2rjfuNvH+NeisuHT17b51LC008rC09e2+b3M0/01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+5pNf3vq3A+rKi1Nq0y8bavOTSwLeoss6808nnu+Gxo8/VtcSjrMTqweS/ybfFv+3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jwvdGQ+DQogICAgICAgIDwvdHI+DQogICAgICAgIDx0ciBoZWlnaHQ9IjQ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QyIj7MqdbdytCw18Lt1tDQxNPXtvnUsDLIy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Qy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yIj7MqdbdytC08+P01tDQxNPXtvnUsDLIy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yIj4NCiAgICAgICAgICAgIDx0ZCBoZWlnaHQ9IjQyIj7Mqdbd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1tDQxNPXtvnUsDLIy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Ij4NCiAgICAgICAgICAgIDx0ZCBoZWlnaHQ9IjQyIj7MqdbdytDN9Mi61tDQxNPXtvnUs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dGQ+DQogICAgICAgIDwvdHI+DQogICAgPC90Ym9keT4NCjwvdGFibGU+DQo8cD64vbz+M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uN+428f4MjAxNcTquau/qtXQxri9zMqm16jStbLOv7zEv8K8PC9wPg0K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jx0YWJsZSBib3JkZXI9IjEiIGNlbGxzcGFjaW5nPSIwIiBib3J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gY2VsbHBhZGRpbmc9IjAiPg0KICAgIDx0Ym9keT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jEiPjxiciAvPg0KICAgICAgICAgICAg1dC/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L3RkPg0KICAgICAgICAgICAgPHRkIHdpZHRoPSI4MD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v8mxqL+8z+C9/M/gudiyzr+816jSt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sPAyvXA4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gw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w8DK9aGiufq7raGiu+a7raGi0827raGisOa7raGitfHL3KGiw8DK9cqmt7aho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osPAyvW9zNP9oaLS1cr1yei8xqGiyei8xtLVyvXRp6Giw8DK9dewys6horXnxNTDwMr1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0tXK9dPryei8xrXI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xMjE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vTA1sDg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A4Ij4NCiAgICAgICAgICAgIDxwIGFsaWduPSJsZWZ0Ij7S9MDW0aeho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7dHd0tXK9aGiyfnA1qGiyfnA1rHt0d2hotL0wNa9zNP9oaLS9MDWse3R3bXI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EiPg0KICAgICAgICAgICAgPHAgYWxpZ249ImNlbnRlciI+zOXT/cD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A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sZWZ0Ij7M5dP9udzA7aGizOXT/b3M0/2hoszl0/3OwMn6vczT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/c/WtPq9zNP9vLzK9aGizOXT/aGizOXT/b2hye3T69Ddz9Chor66vLzM5dP9oaLD8dfl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l0/2hosnnu+HM5dP9oaLUy7av0bXBt7XI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xMj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0KHRp73M0/3A4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w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0KHRp73M0/2hotChvcy1yD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MTIx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PvzsTA4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wOCI+DQogICAgICAgICAgICA8cCBhbGlnbj0ibGVmdCI+0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uPfXqNK1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xMjE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1tDOxMDg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A4Ij4NCiAgICAgICAgICAgIDxwPtbQzsShotbQufrT79HUzsTRp6GiurrT79HU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0+/R1NGnvLDTptPD0+/R1NGnoaLTptPD1tDOxKGiz9a0+rq60++hos/WtPq6utPv0dTO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xNGnoaK6utPv0+/R1M7E0afT687Eu6+0q7KloaK6utPv0dShorq60+/R1M7E19bRp6Gi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UzsTRp73M0/2hotbQufrOxNGnoaK6utPv0dS9zNP9oaLW0Ln60+/R1M7Eu6+hotbQufq5x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p6Gi1tC5+s/WtbG0+s7E0aehorHIvc/OxNGn0+vKwL3nzsTRp7XI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EiPg0KICAgICAgICAgICAgPHAgYWxpZ249ImNlbnRlciI+yv3Rp8D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DA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sZWZ0Ij7K/dGnwOC499eo0rU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EyM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TotPvwOA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MDgiPg0KICAgICAgICAgICAgPHA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tOi0++hotOm08PTotPvoaLKtdPD06LT76Gi06LT79Pv0dTOxNGnoaLTotPvvczT/aGi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M0/20q7Kltcg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EyM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A+sq3wOA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DgiPg0KICAgICAgICAgICAgPHAgYWxpZ249ImxlZnQiPsD6yrehosq30afK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t87Ez9fRp6Gi16jDxcq3oaLX1Mi7v8a8vMq3oaLW0Ln6wPrKt6Gi1tC5+rnFtPrKt6Gi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8z9a0+sq3oaLW0Ln6tdi3vcq3oaLKwL3nwPrKt6Gi1tC5+sPx1+XKt6GiwPrKt7XYwO2h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osrAvee9/M/WtPrKt6GiwPrKt9GnvczT/aGiwPrKt9PrzsS7r8LD086hosPx1+XKt6Gi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vw/zKt6Gi1tC5+rmysvq1s7Wzyre1y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PC90Ym9keT4NCjwvdGFibGU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7658348F00F7ADF160A458519CE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7658348F00F7ADF160A458519CE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