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809D989FCE5D1934BA1EAF1073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809D989FCE5D1934BA1EAF1073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3qs8kyMDE1xOq6o83iuN+y47TOyMuyxbrNz+7Ev9Dox/PQxc+i1fe8r7mk1/c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iZuYnNwOyZuYnNwOyZuYnNwOyZuYnNwOyZuYnNwOyDMqdbdyMuyxc340bY6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4rjfsuO0zsjLssW6zc/uxL/Q6Mfz0MXPorXE1fe8r7mk1/fIq7K/veHK+KGjyKvK0Lmy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xvPKwtK1taXOu8nqsajIy7LF0OjH8zQxNLj2oaLP7sS/0OjH8zI1uPahoyA8YnIgLz4N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r7XEyMuyxdDox/O/tKOs1vfSqtLU1Nq6o83iyKG1w8u2yr/S1MnP0afOu7XEvq3Tqr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us2437y8xNzIy7LFzqrW96Osz+7Ev9Dox/PS1NbG1OzA4KGiyfrO79K90qmhosqzxrf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wrLEwc+hotbHxNy15834tci3+7rPztLK0LL60rW3otW5t73P8rXEz+7Ev86q1v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/C0ruyvaOsytDIy8nnsr/Dxb2rzai5/bbg1tbH/rXAttTN4reisrzV97yvtcTIy7LF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0OjH89DFz6Kho7bU0v29+LXEuqPN4rjfsuO0zsjLssWjrL2r08XPyM3GvPbJ6rGoyqG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jfsuO0zrS00MK0tNK1yMuyxdL9vfi8xruuJnJkcXVvO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809D989FCE5D1934BA1EAF1073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809D989FCE5D1934BA1EAF1073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