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526F3AC525D45F4EDC6BA7427F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26F3AC525D45F4EDC6BA7427F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77PHutO9qMnot6LVudPQz965q8u+1dDGuLzy1cI8L2gyPiA8ZGl2PjxwP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WsM67PC9zdHJvbmc+o7o8YnIgLz4NCsyp1t3Wx7vbwsPTzta4u9PW0NDEuaTX98jL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yMvK/aO6MsP7IDxiciAvPg0K1rDOu9Kqx/OjuiA8YnIgLz4NCjGhosTq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zJ7czlvaG/taOsvt/T0LzGy+O7+s/gudjXqNK1u/LT0LPM0PLUsdLUyc+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ssb6/xtLUyc/Rp8D6o7sgPGJyIC8+DQoyoaK+39PQ0ru2qLXEs8zQ8rHg0LTE3MGm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ysLN+MLnudzA7brNzqy7pLmk1/fI/cTq0tTJz7mk1/e+rdHpoaLCw9POxvPStbTT0rW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aMgPGJyIC8+DQq5pNf31rDU8KO6IDxiciAvPg0KMaGiuLrU8MewxtrWx7vbwsPT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qMnouaTX96O7IDxiciAvPg0KMqGiuLrU8LrzxtrW0NDEtcTI1bOj1MvQ0LrNzqy7p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tv6hotawzrvQ1NbKo7o8L3N0cm9uZz4gPGJyIC8+DQq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vBpcr009rMqdbdt++zx7rTvajJ6Lei1bnT0M/euavLvqOs1rDOu86qxvPStdDU1s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tXQxrizzNDyo7o8L3N0cm9uZz4gPGJyIC8+DQqxvrTO1dDG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qMP7oaKz9dGhoaLD5srUoaLM5bzsoaLJ88X6wrzTw7XIs8zQ8r340NCjrLj3s8zQ8r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sLLFxcHt0NDNqNaqoaMgPGJyIC8+DQo8c3Ryb25nPsvEoaKxqMP7yrG85K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jAxNcTqNtTCMTDI1S021MIxNsjVIDxiciAvPg0KPHN0cm9uZz7O5aGi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NKqx/Ojujwvc3Ryb25nPiA8YnIgLz4NCjGjrrG+tM7V0Ma40MXPotPat++zx7rTt+e+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c7ewcShos37uqPCpcLbzLOhos737PS6+s2soaLMqcHpzai1yM34wue3orK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66xqMP71d/Q68jnyrXM7tC0sajD+7Hto6zO8cfr16LD98/qz7jBqs+1t73KvaOs0tSx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qLGow/ux7bi9uvOjqaGjIDxiciAvPg0KMy6xqMP7se28sM/gudi49sjL18rBz8fr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d2FuZ2xqIEAgZmVuZ2NoZW5naGUgLiBjb22hoyA8YnIgLz4NCjxiciAvPg0KuL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uLi8uLi91cGZpbGVzL3h0enJjX3R6ZmNo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Ij6xqMP7se0gPC9hPjwvcD4NCjxwPiZuYnNwOzwvcD4NCjxwIGFsaWduPSJyaWdodC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bdt++zx7rTvajJ6Lei1bnT0M/euavLviA8YnIgLz4NCjIwMTXE6jbUwjjI1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26F3AC525D45F4EDC6BA7427F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26F3AC525D45F4EDC6BA7427F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