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Nov 2020 15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430B4D79B1A432752DC559896A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30B4D79B1A432752DC559896A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7tDC1dDGuNDFz6IoMDYtMTEpPC9oMj4gPGRpdj48dGFibGU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PHRib2R5Pg0KICAgICAgICA8dHIgaGVpZ2h0PSIzNyI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I4Ij4NCiAgICAgICAgICAgIDx0ZCBoZWlnaHQ9IjU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NDUiPtDy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ODYiPrWlzrvD+7PG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xIj7V0Ma4uNrOuz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CI+taXOu7XY1rc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Gqz7W157uw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7Bqs+1yMs8L3RkPg0KICAgICAgICA8L3RyPg0KICAgICAgICA8dH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k5IiByb3dzcGFuPSIzIj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g2Ij7Mqdbd1trGt8qz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SI+v827p76twO0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dpZHRoPSIyNjQiPr2q0d/H+L6tvMO/qreix/i9quTawrfO97Lgo6i/zdTLzvfVvs/y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16OpPC90ZD4NCiAgICAgICAgICAgIDx0ZCByb3dzcGFuPSIzIiB3aWR0aD0iMTA5Ij4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zwvdGQ+DQogICAgICAgICAgICA8dGQgcm93c3Bhbj0iMyIgd2lkdGg9IjEwOSI+wO7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EiPrv6tefOrNDe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zu/B99eo1L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I4NiI+va3L1c/pyfr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xry809DP3rmry748L3RkPg0KICAgICAgICAgICAgPHRkIHdpZHRoPSIxODEiPs/6ytvX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IHJvd3NwYW49IjMiIHdpZHRoPSIyNjQiPr2q0d/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8rmk0rW8r9bQx/jE2j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TgwNjEwNzAxMjM8L3RkPg0KICAgICAgICAgICAgPHRkIHJvd3NwYW49Ij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rPC1f3Ux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xIj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xIj7P+srb1L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5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Q1Ij4z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2Ij7Mqdbdv6q548vcvbr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+stnX97mkPC90ZD4NCiAgICAgICAgICAgIDx0ZCByb3dzcGFuPSIz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TPvqnCtz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ODg4MTc3ODg8L3Rk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r3wuqPR4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6y+sa3yei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7X3NXLu+G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0PC90ZD4NCiAgICAgICAgICAgIDx0ZCB3aWR0aD0iMjg2Ij69rcvVvfDI1cnMw7P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mry76jqLart7280rXno6k8L3RkPg0KICAgICAgICAgICAgPHRkIHdpZHRoPSIxODE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wvdGQ+DQogICAgICAgICAgICA8dGQgd2lkdGg9IjI2NCI+varR38f4zve0873WMTE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kiPjg4MjQxODg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5Ij7N9bS6w7c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5OSI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1PC90ZD4NCiAgICAgICAgICAgIDx0ZCByb3dzcGFuPSIz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zOzT7cWp0rW7+tC1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u7TvfC5pDwvdGQ+DQogICAgICAgICAgICA8dGQgcm93c3Bhbj0iMy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vq28w7+qt6LH+MLts6fO98K3OTg4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xMDkiPjEzODE1OTI2MDA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TA5Ij7MxsC8x9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7XsMXkuaTI/bD8t/7O8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yODYiPsyp1t2zvfbO17DKzr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SI+yei8xsqm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jI/cuutPO1w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wOSI+MTM4NTI2NTE5N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tXF1r7D9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x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yqbW+sDt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0NSI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4NiI+zKnW3b+quePM2NbWt8TPy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xIj637MjSuaQ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/H+L6tvMO/qreix/jR79bdwrc5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jE4NzYxMDc5NTI4PC90ZD4NCiAgICAgICAgICAgIDx0ZCB3aWR0aD0iMTA5Ij7K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MzIiIHJvd3NwYW49IjQiIHdpZHRoPSI0NSI+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I4NiI+zKnW3cvVw8nJsML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Ei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I2NCI+varR376tvMO/qreix/i/xry8wre2q7L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iB3aWR0aD0iMTA5Ij44ODg2MzE4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gd2lkdGg9IjEwOSI+wr2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34ud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7R0LeiyMv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MSIgcm93c3Bhbj0iNyIgd2lkdGg9IjQ1Ij4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3aWR0aD0iMjg2Ij7Ez9HztefAwryvzcXMqdbd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EiPrPJsb674bz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3aWR0aD0iMjY0Ij69qtHfx/i+rbzDv6q3osf4uqO9qrTztcAxOTm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gd2lkdGg9IjEwOSI+ODg1MDcyNjYtODE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TA5Ij7B1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MSI+u/XUy8u+u/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xcWy+tS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EiPrLJubr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rL6s8nGt7LJubrXqNS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EiPrLms7W5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6w/s/f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OTciIHJvd3NwYW49IjkiPjEw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5IiB3aWR0aD0iMjg2Ij69rcvVvfC2prjWveG5u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xIj683cq71LFB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gd2lkdGg9IjI2NCI+zKnW3crQuqPB6sf4y9WzwsTPuaTStbyv1t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gd2lkdGg9IjEwOSI+MTU5NTExNDg4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kiIHdpZHRoPSIxMDkiPsLt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68vMr11LEoQ0FEK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ysHP1LEoQ0FEK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xIj7P1r3wu+G8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xIj6y1rnc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tfp17C5p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xIj66u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EiPtTTua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MSI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MyIiByb3dzcGFuPSI0IiB3aWR0aD0iNDUiPj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jg2Ij7MqdbdytC9qtHftcLBpr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4MS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iB3aWR0aD0iMjY0Ij69qtHfs8fEz76tvMO/qrei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zvfCtzwvdGQ+DQogICAgICAgICAgICA8dGQgcm93c3Bhbj0iNCIgd2lkdGg9IjEwOS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jE1NjE8L3RkPg0KICAgICAgICAgICAgPHRkIHJvd3NwYW49IjQiIHdpZHRoPSIxMDk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7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7IyMzX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1NO5p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xIj6xo73g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MzIiIHJvd3NwYW49IjQiPjE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jg2Ij69rcvVuKPLuczYyq+7r9ewsb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uri5p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2lkdGg9IjI2NCI+varR376tvMO/qreix/jM7MS/wrexsb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iB3aWR0aD0iMTA5Ij4xMzgxNTkyNDg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EwOSI+u8bP6cH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EiPrLWud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MSI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7U07mk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TY1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MzwvdGQ+DQogICAgICAgICAgICA8dGQgcm93c3Bhbj0iNSI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LXuLvJvcjItsbQv7jWveG5ud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7C8buhuri5pDwvdGQ+DQogICAgICAgICAgICA8dGQgcm93c3Bhbj0i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+varR376tvMO/qreix/i/qsypwrcxOD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EwOSI+MTM4MTQ0NTgzOTcgMTUwNTIzMDky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xMDkiPr2qz8jJ+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zwtChveM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MSI+w6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xIj7V283koaK89KGivuKhos/Cwc+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MSI+1+q0srmk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b2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NCIgcm93c3Bhbj0iOCIgd2lkdGg9IjQ1Ij4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OCIgd2lkdGg9IjI4NiI+zKnW3crQusblq8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/7O8dPQz965q8u+PC90ZD4NCiAgICAgICAgICAgIDx0ZCB3aWR0aD0iMTgxIj6y6Muu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dGQ+DQogICAgICAgICAgICA8dGQgcm93c3Bhbj0iOCIgd2lkdGg9IjI2NCI+varR38rQ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cC7qrarxvuztbPHuePG+7Sr7Pc0U7X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iB3aWR0aD0iMTA5Ij44ODc3MDAxN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wOSI+1uzA9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xIj7K0LOh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0LOh16jUsT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TgxIj7Q0NX+vq3A7S/W+s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EiPsa3vPi5y87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EiPsewzKi907T9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EiPrXnu7D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EiPrLWv+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u/rQ3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k5IiByb3dzcGFuPSIzIiB3aWR0aD0iNDU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g2Ij69qtHfx/jQ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s9LXyczQ0DwvdGQ+DQogICAgICAgICAgICA8dGQgd2lkdGg9IjE4MSI+ytDH+M/n1fL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Jvd3NwYW49IjMiIHdpZHRoPSIyNjQiPr2q0d/K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tzwvdGQ+DQogICAgICAgICAgICA8dGQgcm93c3Bhbj0iMyIgd2lkdGg9IjEwOSI+MTM4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g8L3RkPg0KICAgICAgICAgICAgPHRkIHJvd3NwYW49IjMiIHdpZHRoPSIxMDkiPtDs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MSI+sOy5q8rSzsTUs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xIj6y1r/isaO53NS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0NS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ODYiPr2q0d/K0Mrfssu4scqzxrf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IHdpZHRoPSIxODEiPtX9yP3C1sSmzdCztb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gd2lkdGg9IjI2NCI+varR38f4tPPH7MK3MT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5Ij4xNTA2MTA0Nzc5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SI+tqG6o8C8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g2Ij7Mqdbdvv3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r8Gmu/rQtdPQz965q8u+PC90ZD4NCiAgICAgICAgICAgIDx0ZCB3aWR0aD0iMTgxIj7R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CByb3dzcGFuPSIz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39DCv8a8vLL60rXUsDwvdGQ+DQogICAgICAgICAgICA8dGQgcm93c3Bhbj0i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ODgyOTIxMTEmbmJzcDsgMTg4NjEwOTUyOTk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vGxa7Kv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67+rzT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LvhseCzzKOp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sr9v9iztbSy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OTkiIHJvd3NwYW49IjMiPjE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g2Ij69rcvV0di6o8nM0rXUy9OqudzA7dPQz965q8u+varR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4MSI+te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I2NCI+varR38f4vq28w7+qt6LH+MLts6f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MyIgd2lkdGg9IjEwOSI+MTM4MTI0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RkPg0KICAgICAgICAgICAgPHRkIHJvd3NwYW49IjMiIHdpZHRoPSIxMDkiPseuurq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7E2sfa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EiPrGjsLI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5OSIgcm93c3Bhbj0iMyI+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IHdpZHRoPSIyODYiPr2q0d/K0NDC07DK07njuObT0M/e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748L3RkPg0KICAgICAgICAgICAgPHRkIHdpZHRoPSIxODEiPruwzvH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2NCI+varR38f40MLK0MPxueOzoTS6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ytI8L3RkPg0KICAgICAgICAgICAgPHRkIHJvd3NwYW49IjMiIHdpZHRoPSIxMDkiPjEz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NzAxPC90ZD4NCiAgICAgICAgICAgIDx0ZCByb3dzcGFuPSIzIiB3aWR0aD0iMTA5Ij7C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MSI+06rP+t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Pr3TtP3Iy9S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NjYiIHJvd3NwYW49IjIiPj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jg2Ij7MqdbdxfSzv8/7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09DP3rmry748L3RkPg0KICAgICAgICAgICAgPHRkIHdpZHRoPSIxODEiPrPEvbq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2NCI+varR376tvMO/qrei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wrc2ODi6xTwvdGQ+DQogICAgICAgICAgICA8dGQgcm93c3Bhbj0iM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U5NjUwODY8L3RkPg0KICAgICAgICAgICAgPHRkIHJvd3NwYW49IjI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w8C3v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xIj7GtM/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m93c3Bhbj0iMiIgd2lkdGg9IjQ1Ij4y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4NiI+1tC5+sjLytmxo8/Vucm33dPQz965q8u+varR39an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4MSI+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2NCI+varR38f4yMvD8dbQwrcxN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4xMzgxNTkzMTg1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wO7I2b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EiPs/6yt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Q1Ij4y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4NiI+zKnW3crQvarR38jLw/HJzLOh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EiPruv17HGt9Oq0r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2NCI+varR38f4zve0873WMTg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kiPjg4MjM0MjE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6ho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OCIgcm93c3Bhbj0iNiIgd2lkdGg9IjQ1Ij4y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I4NiI+va3L1erJ0L7Oor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4MS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iB3aWR0aD0iMjY0Ij69qtHfytDB9NGnyfq0tNK1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wqU8L3RkPg0KICAgICAgICAgICAgPHRkIHJvd3NwYW49IjYiIHdpZHRoPSIxMDkiPjE4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DExPC90ZD4NCiAgICAgICAgICAgIDx0ZCByb3dzcGFuPSI2IiB3aWR0aD0iMTA5Ij7V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MSI+saO94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xIj6159fTua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MSI+tKKxuLjJ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MSI+1vrA7bmks8zKp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xIj68vMr11LE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yNjQiIHJvd3NwYW49I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+MjQ8L3RkPg0KICAgICAgICAgICAgPHRkIHJvd3NwYW49IjgiIHdpZHRoPSIyODY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qrarzuW98LPH09DP3rmry748L3RkPg0KICAgICAgICAgICAgPHRkIHdpZHRoPSIxODE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PC90ZD4NCiAgICAgICAgICAgIDx0ZCByb3dzcGFuPSI4IiB3aWR0aD0iMjY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qvu8bCtzwvdGQ+DQogICAgICAgICAgICA8dGQgcm93c3Bhbj0iO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ODI1MTExMTQ8YnIgLz4NCiAgICAgICAgICAgIDgyNTExMT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4IiB3aWR0aD0iMTA5Ij7Lzrqjxrw8YnIgLz4NCiAgICAgICAgICAg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fb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EiPsTav6+x4Ly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340rPWxtf3w8C5pDxiciAvPg0KICAgICAgICAgICAg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vMY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MSI+tefX08nMzvHTqs/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34wufV0MnM1L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+yO28/r+qt6LIy9S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EiPrGjsLL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7V0MnM0rXO8dS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I1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69rcvVuLvAyszY0MLE3NS009DP3rmry74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EiPtfbus+74bzG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vq28w7+qt6LH+MzsxL/O98K3NjY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jE1MDUyODUyNTE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7B9dT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tefOrNDeua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TkiIHJvd3NwYW49IjMiIHdpZHRoPSI0NSI+M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dpZHRoPSIyODYiPr2ty9W6483+u/rQtdbG1O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tPLEpbmk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jY0Ij69qtHfx/jP1rT6v8a8vLL60rXUsMf40Mu9qrarwrcx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A5Ij44ODI4NjAz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gd2lkdGg9IjEwOSI+zfXV/cj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DEiPtPNxuG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4qNb6uaQv1NO5p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wvdGQ+DQogICAgICAgICAgICA8dGQgcm93c3Bhbj0iNCIgd2lkdGg9IjI4N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4cb7s7XP+srbt/7O8dPQz965q8u+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+srbucvOyjwvdGQ+DQogICAgICAgICAgICA8dGQgcm93c3Bhbj0iNC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NXyy6u1x7/GuaTUsMf4xN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kiPjE4Nzk2Nzk5OTg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TA5Ij6zwr6nvqc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MSI+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MSI+saPP1b/Nt/7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+0s7W5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k5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I4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7MqdbdytC1wrPb1sPSt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wuLOhL8/6ytu+rcDtPC90ZD4NCiAgICAgICAgICAgIDx0ZCByb3dzcGFuPSI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j7MqdbdytC9qtHfx/i9qtHftPO1wDg1O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44ODU4OTg4OC0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7bosWuyr8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06rP+rLfu67W97nc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DEiPs/6ytsv1sP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Q1Ij4y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zKnW3crQvarR38f4yPPKpc7v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SI+saOwssjL1LE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r2q0d++rbzDv6q3osf4varR37TztcA4NrrF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j4xNTE4OTk4NzE2MTwvdGQ+DQogICAgICAgICAgICA8dGQgd2lkdGg9IjEwOSI+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2IiByb3dzcGFuPSIyIj4z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4NiI+zKnW3crQuqPB6sf4vfDKor7G0rXJzND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gxIj7Stc7x1L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yNjQiPrqjwerH+MjOvrC05TE4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4xODYwNjExOTQ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zMa/r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7Stc7xvq3A7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j4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4NiI+va3L1cDuzsS817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SI+uKjW+rmkPC90ZD4NCiAgICAgICAgICAgIDx0ZC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yp1t3CtzU2OLrFPC90ZD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c3ODgwOCZuYnNwOyZuYnNwOyZuYnNwOyAxODA5NDQ1NTg2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SI+s8L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OTkiIHJvd3NwYW49IjMi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jg2Ij69qtHfx/i9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77njs6E8L3RkPg0KICAgICAgICAgICAgPHRkIHdpZHRoPSIxODEiPtOq0rX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I2NCI+varR38f4sr3Q0L3WMT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IHdpZHRoPSIxMDkiPjEzOTUxMTY4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iB3aWR0aD0iMTA5Ij7Q7ND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DEiPsrV0vjUs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7HsMyo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4IiByb3dzcGFuPSI2Ij4z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I4NiI+va3L1curtce158Gm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gxIj7J+rL61LG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gd2lkdGg9IjI2NCI+varR38G60OzLq7XHv8a5pNSw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xMDkiPjg4NTI5OD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A5Ij7B9e+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7fi1e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0dC3ormks8zKp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TgxIj68vMr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MSI+uri5p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7P+srbyMvUs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7K7MG3uaSj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orPJwMKhosCty7+horHg1q+jq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EzMiI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zNDwvdGQ+DQogICAgICAgICAgICA8dGQgcm93c3Bhbj0iNCI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fDFo7D817DWxsa309DP3rmry74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rfsyNK5pDwvdGQ+DQogICAgICAgICAgICA8dGQgcm93c3Bhbj0iNC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Ez76pwrcxMTi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2lkdGg9IjEwOSI+MTUyNTI2NDg4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dpZHRoPSIxMDkiPrvG0e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MSI+wK3L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xODEiPrLDvP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tPKw/L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jM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2Ij7MqdbdytC2q9G4u7exo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SI+tee6uLmkPC90ZD4NCiAgICAgICAgICAgIDx0ZC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2q9eqxcyjqMS+0NDE2qOpPC90ZD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2MTA3MDgwMDwvdGQ+DQogICAgICAgICAgICA8dGQgd2lkdGg9IjEwOSI+z8TP/rr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4IiByb3dzcGFuPSI2Ij4z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I4NiI+zKnW3crQs7/UtMS406S7pMDtt/7O8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gxIj7Uwsm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jY0Ij69qtHfx/jIy8Px0r3UutawuaTNo7O1s6G21M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A5Ij4xMzAzMzU4NTI1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iIgd2lkdGg9IjEwOSI+tsXAz8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tP9tvnJq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8S3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EiPsXg0bXT/dOkyq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MSI+xeDRtbTfyOnK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7R+MDPu6TA7dS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jM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2Ij7MqdbdytDTwNDFzu/S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xIj674c7xPC90ZD4NCiAgICAgICAgICAgIDx0ZC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+dSw0MK05TK6xcKlMbrFs7W/4jwvdGQ+DQogICAgICAgICAgICA8dGQ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UyMDMyOTE8L3RkPg0KICAgICAgICAgICAgPHRkIHdpZHRoPSIxMDkiPtPI0KHH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MSIgcm93c3Bhbj0iNyIgd2lkdGg9IjQ1Ij4z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I4NiI+va3L1c7evee159fTyczO8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xIj6159fTyczO8c/6ytv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iB3aWR0aD0iMjY0Ij69qtHfvq28w7+qt6LH+OnF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OLrFwqU8L3RkPg0KICAgICAgICAgICAgPHRkIHJvd3NwYW49IjciIHdpZHRoPSIxMDk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E0NDgwPC90ZD4NCiAgICAgICAgICAgIDx0ZCByb3dzcGFuPSI3IiB3aWR0aD0iMTA5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veM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MSI+tefX08nMzvH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jtvP6/qreiyMvUs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7OxLC4st+7r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7N+NW+x7C2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7N+NKzyei8xsPA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0sa2ry/Bqs2o06rStdS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Mx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zOTwvdGQ+DQogICAgICAgICAgICA8dGQgcm93c3Bhbj0iNyIgd2lkdGg9IjI4N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waq2q7e9zbbXytPQz965q8u+PC90ZD4NCiAgICAgICAgICAgIDx0ZCB3aWR0aD0iMTgx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vq3A7TwvdGQ+DQogICAgICAgICAgICA8dGQgcm93c3Bhbj0iNy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fC6/s3lQzIwoaJDMjKhokMyMz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MTgyNjEwNjUzMzM8L3RkPg0KICAgICAgICAgICAg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PrPCsfg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MSI+wO2yxrnL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MSI+tee7sNOqz/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MSI+ytCzobLfu6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3GuePXqNS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rnjuOa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TgxIj7HsMyo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RkPg0KICAgICAgICAgICAgPHRkIHdpZHRoPSIyODYiPsyp1t2649S0tefBpsnosbi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xODEiPrzGy+O7+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2NCI+varR38f4w/HTqr6tvMO/qreix/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kiPjEzODUyNjYyMD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5Ij69r8C8t7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j40MTwvdGQ+DQogICAgICAgICAgICA8dGQgcm93c3Bhbj0iM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zKnW3crQvarR38f4wPbUtM7CyKq74cv5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3/s7x1LE8L3RkPg0KICAgICAgICAgICAgPHRkIHJvd3NwYW49IjI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087XAuqPJz7qj1tDQxL3Wx/gzLTE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kiPjEzOTUyNjc0NTMz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TA5Ij7CvebC5s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x9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NSIgcm93c3Bhbj0iNSIgd2lkdGg9IjQ1Ij40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I4NiI+varR37Cu0/3Wx8Tcs8m5+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/s7x1b48L3RkPg0KICAgICAgICAgICAgPHRkIHdpZHRoPSIxODEiPtPXtvm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jY0Ij69qtHfx/i99dDlvNHU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2L3WNTK6xTwvdGQ+DQogICAgICAgICAgICA8dGQgcm93c3Bhbj0iNS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ExODg1MTY8L3RkPg0KICAgICAgICAgICAgPHRkIHJvd3NwYW49IjU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x+Wyq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xIj7T0sTUx7HE3L3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MSI+v86zzLnLzs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+0rXO8dS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srQs6G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YiIHJvd3NwYW49IjIiPjQz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g2Ij69qtHfx/jR7sH4x+C82cjVvsa16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SI+v823v7f+zvHUs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I2NCI+varR38f4yMvD8dbQwrc0MbrFLcjnvNK+xrX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iB3aWR0aD0iMTA5Ij4xODk1MjY2NjY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EwOSI+uOrQob3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PsewzKi3/s7x1L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5OSI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0NDwvdGQ+DQogICAgICAgICAgICA8dGQgcm93c3Bhbj0iMyI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fh0fS41ruvsqPBp9PQz965q8u+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0ZD4NCiAgICAgICAgICAgIDx0ZCByb3dzcGFuPSIz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Oqvq28w7L60rXW0NDEMbrF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xNTE4OTkwMDE5O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zfXAvNOi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EiP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683cq71L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2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Q1Ij40NTwvdGQ+DQogICAgICAgICAgICA8dGQ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iI+va3L1cKhtqbMqb2oyei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EiPsqpuaQvyei8xsjL1LE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yNjQiPr2q0d/H+MLezMHO98K3MTc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DkiPjEzOTUyNjkyNzA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7Mxrf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EiPs22serIy9S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NjYiIHJvd3NwYW49IjIi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3RkPg0KICAgICAgICAgICAgPHRkIHJvd3NwYW49IjIiIHdpZHRoPSIyODYiPsyp1t3T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sr/GvLzT0M/euavLvjwvdGQ+DQogICAgICAgICAgICA8dGQgd2lkdGg9IjE4MSI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jY0Ij6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Hv1t3Ctzk5usU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g4MTIyNzY4LTgwMTM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mz0fQ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xre5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zMSIgcm93c3Bhbj0iNyIgd2lkdGg9IjQ1Ij40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gd2lkdGg9IjI4NiI+va3L1dHv1La0rLKwyeixuNb91O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SI+tee6uLm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0ZD4NCiAgICAgICAgICAgIDx0ZCByb3dzcGFuPSI3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vq28w7+qt6LH+MzsxL/O98K3Njk2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IHdpZHRoPSIxMDkiPjEzOTUyNjMzNDU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iB3aWR0aD0iMTA5Ij7Sps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xvi47rmk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EiPse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E4MSI+tPLEpbmk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Ei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+MXZua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yMvKw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MSI+tee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k5IiByb3dzcGFuPSIz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MyIgd2lkdGg9IjI4NiI+va3L1c6s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09DP3rmry748L3RkPg0KICAgICAgICAgICAgPHRkIHdpZHRoPSIxODEiPrn6vMrStc7x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gcm93c3Bhbj0iMyIgd2lkdGg9IjI2NCI+varR38rQ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uaTStdSwx/g8L3RkPg0KICAgICAgICAgICAgPHRkIHJvd3NwYW49IjM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jg1MjY5NzAwPC90ZD4NCiAgICAgICAgICAgIDx0ZCByb3dzcGFuPSIz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8P0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xODEiPs6s0N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EiPrPJsb66y8vju+G8x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2My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IHdpZHRoPSI0NSI+NDk8L3RkPg0KICAgICAgICAgICAgPHRkIHJvd3NwYW49IjEx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2Ij69rcvVuKW48cmt1sbA5M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SI+tv6xoy/rsruhuri5p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IHdpZHRoPSIyNjQiPr2q0d/G+7O11b7P8sTPMUtNLMK3zvey6bGo1b7F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TEiIHdpZHRoPSIxMDkiPjE4MDUxMTg4Nj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SIgd2lkdGg9IjEwOSI+zfXD9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xIj7Dxc7A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E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MSI+tee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xIj7Tzcbhua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MSI+tPLEp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EiPtbGwOTKtc+wyf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SI+1sbA5L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EiPtbGwOS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MSI+u/rQtb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6158b4uaSzzMqm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jY0Ii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dGQ+DQogICAgICAgICAgICA8dGQgcm93c3Bhbj0iOCIgd2lkdGg9IjI4NiI+va3L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58b41sbU7NPQz965q8u+PC90ZD4NCiAgICAgICAgICAgIDx0ZCB3aWR0aD0iMTgxIj66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6zwvdGQ+DQogICAgICAgICAgICA8dGQgcm93c3Bhbj0iOCIgd2lkdGg9IjI2NC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qsXMz/K2qzK5q8DvwrexsTwvdGQ+DQogICAgICAgICAgICA8dGQgcm93c3Bhbj0i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SI+ODg2ODAwMjI8L3RkPg0KICAgICAgICAgICAgPHRkIHJvd3NwYW49Ij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tHu1MY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MSI+s7W5p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+tDeua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608sSluaQ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E4MSI+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E4MSI+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Jvd3NwYW49IjIiPjUxPC90ZD4NCiAgICAgICAgICAgID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2Ij7MqdbdytC4o8DWuNa94bm5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EiPrn6vMrDs9LX0rXO8dSx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jW0Mzsx+W7qtSwObSxMTkxNsrS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A5Ij4xNTk2MTA4NDg2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EwOSI+0OzDt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7Wyrzs16jUs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zMiIgcm93c3Bhbj0iNCI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jwvdGQ+DQogICAgICAgICAgICA8dGQgcm93c3Bhbj0iNCIgd2lkdGg9IjI4Ni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wNbHzajA5MWvyeixuNPQz965q8u+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tc7xz/rK2zwvdGQ+DQogICAgICAgICAgICA8dGQgcm93c3Bhbj0iNCI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XnytPMqLbUw+Y8L3RkPg0KICAgICAgICAgICAgPHRkIHJvd3NwYW49IjQ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E1MDUyODU0Nzky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W3L6nvqc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tee7sM/6yt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xIj61vLm6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sewzKg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NjQiIHJvd3NwYW49IjgiPjU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iB3aWR0aD0iMjg2Ij69rcvVzfTO4e79s/i+3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xIj7XosvcxKO+3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iB3aWR0aD0iMjY0Ij69qtHfx/i5y7jftOXLq9Swwrc5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iB3aWR0aD0iMTA5Ij4xODA1MjY2Nzc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gd2lkdGg9IjEwOSI+0vPT8bL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xODEiPteiy9y5p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7+tDex6+5p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xIj6/vdP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rW2vt/EpbS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rW2vt/F17ni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r+qtba/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7EpbSyu/rQ3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2NSIgcm93c3Bhbj0iNSI+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yODYiPr2q0d/K0MD2tO+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3RkPg0KICAgICAgICAgICAgPHRkIHdpZHRoPSIxODEiPsev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IHdpZHRoPSIyNjQiPr2q0d/H+L2qudnCtzEx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5Ij4xMzAxNjc1MDc4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SI+1cXGv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6z5bSy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Ei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MSI+xKO+37mk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EiPsr9v9iztb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NjYiIHJvd3NwYW49IjI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NTU8L3RkPg0KICAgICAgICAgICAgPHRkIHJvd3NwYW49IjIiIHdpZHRoPSIyODYi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t7/X08S406S7pMDtx/q9rbzTw8u16j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1MLJqTwvdGQ+DQogICAgICAgICAgICA8dGQgcm93c3Bhbj0iMiIgd2lkdGg9IjI2NCI+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H+r2twrc2M7rF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4xNzcwNTI2ODI4MD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vaq6o8a8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rTfyOn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2NSIgcm93c3Bhbj0iNSIgd2lkdGg9IjQ1Ij41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I4NiI+zKnW3crQveDI887v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sOy5q8rS1ve53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I2NCI+varR38f4stywssrQs6G21M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iB3aWR0aD0iMTA5Ij4xMzkxNDQxODQ4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wOSI+x67PyM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EiPs/uxL++rcDt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E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6xo7C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EiPrGjve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2NiIgcm93c3Bhbj0iMiI+NT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yODYiPs6quqOjqMyp1t2jqb2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E4MSI+stnX99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jY0Ij69qtHfx/ixsbmk0rXUsMf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yb3dzcGFuPSIyIiB3aWR0aD0iMTA5Ij44ODg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cm93c3Bhbj0iMiIgd2lkdGg9IjEwOSI+wO605sD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EiPrX3tsjUs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Y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1ODwvdGQ+DQogICAgICAgICAgICA8dGQgcm93c3Bhbj0iMiIgd2lkdGg9Ij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sXX08bLv8vT0M/euavLvjwvdGQ+DQogICAgICAgICAgICA8dGQ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PC90ZD4NCiAgICAgICAgICAgIDx0ZCByb3dzcGFuPSIyIiB3aWR0aD0iMjY0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NDCxM+05T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MTg5NTI2Njg0NzA8L3RkPg0KICAgICAgICAgICAgPHRkIHJvd3NwYW49IjI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kiPsqpsK67q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TgxIj69utOh0afNv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jYiIHJvd3NwYW49IjIiPjU5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3aWR0aD0iMjg2Ij7MqdbdytC/qreix/iy/brou+G8xrf+zvH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SI+u+G8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I2NCI+varR37+qt6LH+Lq81t3CtzM4M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5Ij4xODk5NDY3NjM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EwOSI+uunQob2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xODEiPrXnu7DP+srb1L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MzIi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NjA8L3RkPg0KICAgICAgICAgICAgPHRkIHJvd3NwYW49IjQ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syp1t3K0LzOzKnO79K1udzA7dPQz965q8u+varR37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MSI+v823/srVt9HIy9S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3aWR0aD0iMjY0Ij69qtHfx/jV8dDLwrcyNza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gd2lkdGg9IjEwOSI+MTUxNjEwNjM2N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xMDkiPrLctOTGv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xIj6xo73g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xODEiPrvhvM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E4MSI+saOws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Y2Ii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jYxPC90ZD4NCiAgICAgICAgICAgIDx0ZCByb3dzcGFuPSIyIiB3aWR0aD0i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v8bS3dDCssTBz9PQz965q8u+PC90ZD4NCiAgICAgICAgICAgIDx0ZC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7buvt9bO9tSxPC90ZD4NCiAgICAgICAgICAgIDx0ZCByb3dzcGFuPSIy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+qzKnCtzE4O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A5Ij4xNTA1MjgwNTQ5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wOSI+1tzD9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x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+NjI8L3RkPg0KICAgICAgICAgICAgPHRkIHdpZHRoPSIy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I8LqjxKW+39PQz965q8u+PC90ZD4NCiAgICAgICAgICAgIDx0ZCB3aWR0aD0iMTgx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vqu807mkstnX97mkPC90ZD4NCiAgICAgICAgICAgIDx0ZCB3aWR0aD0iMjY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Hv1t3Ct8TPytc8L3RkPg0KICAgICAgICAgICAgPHRkIHdpZHRoPSIxMDkiPjE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TA4Jm5ic3A7Jm5ic3A7IDg4NTg5MTM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j7Q7NX9wLw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+NjM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Psyp1t3K0LCsyPC/y9DC0M2yxMH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EiPrLZ1/e5pDwvdGQ+DQogICAgICAgICAgICA8dGQgd2lkdGg9IjI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2q8rZwrcyMbrFPC90ZD4NCiAgICAgICAgICAgIDx0ZC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I2MTA0NzM1NzwvdGQ+DQogICAgICAgICAgICA8dGQgd2lkdGg9IjEwOSI+zfW2rMP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OTkiIHJvd3NwYW49IjMiPjY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3aWR0aD0iMjg2Ij7W0Ln6yMvD8cjLytm5ybfd09DP3rmry769qtHf1qe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E2sfa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izwtevwrcyMTi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d2lkdGg9IjEwOSI+MTMwMDQ0NTU2Nz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DkiPtbc07PQ+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58f4t/7O8deo1LE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MSI+z/rK2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TgiIHJvd3NwYW49IjYiPjY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jg2Ij7MqdbdytC9qtHfx/jB487pt6HI/sb7s7W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3udw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yNjQiPr2q0d/H+Lu0uqPO98K3Mjk5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IHdpZHRoPSIxMDkiPjE1MTk1MjMzMzM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TA5Ij7T4MWuyr8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+vLzK9cqmuLU8L3RkPg0KICAgICAgICA8L3RyPg0KICAgICAgICA8dH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dGQgaGVpZ2h0PSIzMyIgd2lkdGg9IjE4MSI+z/rK2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MSI+x7DMqL3TtP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0afNvb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DEiPs+0s7W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2IiByb3dzcGFuPSIyIiB3aWR0aD0iNDUiPjY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jg2Ij69qtHfytDM7LPPvNK+376t06q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yei8xsqm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jY0Ij69qtHfx/i80r7fueOzobTz19TIu7XYsOWhosS+w8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IHdpZHRoPSIxMDkiPjEzMzU3NzkyODg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MTA5Ij7A7tP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rW8ubrUs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Y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UiPjY3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Ij7MqdbdytDTwNDAvfDK9N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y2df3uaQ8L3RkPg0KICAgICAgICAgICAgPHRkIHJvd3NwYW49IjIiIHdpZHRoPSIy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6o8HquaTStdSwx/i5sr2ox/g0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A5Ij4xMzQwNTUyMTY5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wOSI+uaK5+sa9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xODE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2IiByb3dzcGFuPSIyIj42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4NiI+va3L1dS20MeyqM7Gud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s7W5p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2NCI+varR376tvMO/qreix/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jEzODA1MjY3MDU4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rq8w7c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1NO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gcm93c3Bhbj0iNSIgd2lkdGg9IjQ1Ij42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2lkdGg9IjI4NiI+varR38rQvKrE4cu8vczT/dfJ0a/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ydm2+dOi0+/Az8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iB3aWR0aD0iMjY0Ij69qtHf1fHQy9bQwrcxOD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gd2lkdGg9IjEwOSI+MTg2NTExNjkzO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xMDkiPrrOs6TO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6z9dbQ06LT78DPyq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ytCzodeo1L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0+/K/c3ize24qLW8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TgxIj7XydGvucvOy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zIiB3aWR0aD0iNDUiPjc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jg2Ij7MqdbdytCxpsyp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ODEiPsb7s7X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I2NCI+varR376tvMO/qreix/i7qrarxvuztbPHzv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IHdpZHRoPSIxMDkiPjE4ODUyNjE2MD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iB3aWR0aD0iMTA5Ij7G676t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MSI+z7Sztbmk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Ps34wufP+srb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j43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gd2lkdGg9IjI4NiI+zKnW3cLlv8u159fT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EiPrLJubr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CIgd2lkdGg9IjI2NCI+varR376tvMO/qreix/i4u8PxtLTStdSw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tOXE2qOpPC90ZD4NCiAgICAgICAgICAgIDx0ZCByb3dzcGFuPSI0IiB3aWR0aD0iMTA5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jY2MDwvdGQ+DQogICAgICAgICAgICA8dGQgcm93c3Bhbj0iNCIgd2lkdGg9IjEwOSI+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xODEiPrLZ1/e5p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zIj4NCiAgICAgICAgICAgIDx0ZC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xIj7U07mk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xODEiPsnosb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+rL61ve53D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IzMSIgcm93c3Bhbj0iNyI+N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ciIHdpZHRoPSIyODYiPru3x/K0q7avzKnW3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gxIj7XsMXk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IHdpZHRoPSIyNjQiPr2q0d/H+L6tvMO/qreix/i9quTa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iB3aWR0aD0iMTA5Ij4xODA2ODkwNTg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NzcxMjU3MDU0NjwvdGQ+DQogICAgICAgICAgICA8dGQgcm93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seXFrsq/Jm5ic3A7Jm5ic3A7Jm5ic3A7Jm5ic3A7Jm5ic3A7IMzv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TgxIj7IyLSmwO25p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xIj6z5dG5uaQ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E4MSI+vOzR6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xODEiPrLWv+K53MDt1L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SI+vfDP4Lzs0enUs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xIj60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z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2NSIgcm93c3Bhbj0iNSI+Nz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IHdpZHRoPSIyODYiPr2q0d/H+Luqv7W3xNav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EiPruv0en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I2NCI+varR38f4yfK439X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iB3aWR0aD0iMTA5Ij4xNTA1Mjg0MjY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SI+yq/H7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j64+rWl1L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E4MSI+tee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xIj6y2df3uaQ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jMxIiByb3dzcGFuPSI3IiB3aWR0aD0iNDUiPjc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iB3aWR0aD0iMjg2Ij69rcvVvt7MqbXnxvj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E4MSI+sta/4rGjud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IHdpZHRoPSIyNjQiPr2q0d++rbzDv6q3osf4urzW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4DwvdGQ+DQogICAgICAgICAgICA8dGQgcm93c3Bhbj0iNyIgd2lkdGg9IjEwOSI+MTUw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zM8L3RkPg0KICAgICAgICAgICAgPHRkIHJvd3NwYW49IjciIHdpZHRoPSIxMDkiPtXU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E4MSI+vLzK9cjL1L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SI+yfqy+tb3udw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DQogICAgICAgICAgICA8dGQgaGVpZ2h0PSIzMyIgd2lkdGg9IjE4MSI+ssm5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E4MSI+z/rK28Tax9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uri907m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EiPs/6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OTkiIHJvd3NwYW49IjMiPjc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jg2Ij69rcvVv7W9odK9wcbTw8a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EiPtbKv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2lkdGg9IjI2NCI+varR38f4u/CztdW+1b7HsMK3M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wOSI+MTg4MDUyNjc3N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DkiPtXF0e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stnX97mk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xODEiPs2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2NSIgcm93c3Bhbj0iNSI+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yODYiPr2ty9XC3sL8wt7AvLyvzc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4MSI+1q+yvLWy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I2NCI+varR37+qt6LH+LPC16/CtzU4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iB3aWR0aD0iMTA5Ij4xODgxNzc3NzM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wOSI+0vPQ48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EiPrSp19u5p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x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oaK3/tewt+zI0rmk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DEiPr2sybS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TgxIj7Q3tavuaQ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xOTg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0NSI+Nzc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YiPsyp1t3Mqbarxvuztc/6ytvT0M/euavLv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SI+z/rK27nLzso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++rbzDv6q3osf4zMbE/r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A5Ij4xODg1MjYxNjA5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EwOSI+1uy+rcDt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6HXqNSx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xODEiPs34wufP+srb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xODEiPsrV0vjUs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tLO1uaQ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v823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yb3dzcGFuPSIzIj43OD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iI+zKnW3crQufrS1bzSvt/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06rStdSxPC90ZD4NCiAgICAgICAgICAgIDx0ZCByb3dzcGFuPSI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x/i+rbzDv6q3osf4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xODc2MTA3Nzc1NTwvdGQ+DQogICAgICAgICAgICA8dGQgcm93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s6Ozz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TgxIj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zMyIgd2lkdGg9IjE4MSI+tby5utS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Nj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c5PC90ZD4NCiAgICAgICAgICAgIDx0ZCByb3dzcGFuPSIyIiB3aWR0aD0iMjg2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s6zK0Myp1t29qtHf09DP3rmry748L3RkPg0KICAgICAgICAgICAgPHRk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/XUsTwvdGQ+DQogICAgICAgICAgICA8dGQgcm93c3Bhbj0iMiIgd2lkdGg9IjI2NCI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ve0873WMTkwusU8L3RkPg0KICAgICAgICAgICAgPHRkIHJvd3NwYW49IjI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g4MDU4NTY5PC90ZD4NCiAgICAgICAgICAgIDx0ZCByb3dzcGFuPSIyIiB3aWR0aD0i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rrS6u9s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ytXS+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YiIHJvd3NwYW49IjIiPjgwPC90ZD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2Ij7MqdbdytC6o8qitKyysMnosb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SI+67K7obq4uaQ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snyuN/V8rnZ16+05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2lkdGg9IjEwOSI+MTUyNTI2Njk3OTk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MDkiPs3108DD9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TgxIj7H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5OSIgcm93c3Bhbj0iMyIgd2lkdGg9IjQ1Ij44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I4NiI+zKnW3cH6t8aw/N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DEiP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I2NCI+yfK439XyzfLW2r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d2lkdGg9IjEwOSI+MTUxNTI5NTAxN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IHdpZHRoPSIxMDkiPtDs0KHV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TgxIj7LxMmru/rW+sr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zMiIgcm93c3Bhbj0iNCI+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IHdpZHRoPSIyODYiPr2ty9W2psb01tO7qtDC0M2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TgxIj7Wyrzs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IHdpZHRoPSIyNjQiPr2q0d++rbzDv6q3osf4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ja6xTwvdGQ+DQogICAgICAgICAgICA8dGQgcm93c3Bhbj0iNCIgd2lkdGg9IjEwOSI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jgzOTY8L3RkPg0KICAgICAgICAgICAgPHRkIHJvd3NwYW49IjQiIHdpZHRoPSIxMDk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+6jwvdGQ+DQogICAgICAgIDwvdHI+DQogICAgICAgIDx0ciBoZWlnaHQ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MzIiB3aWR0aD0iMTgxIj6y2df3ua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4MSI+yfqy+sHssO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+vLzK9d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jQiIHJvd3NwYW49IjgiIHdpZHRoPSI0NSI+OD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IHdpZHRoPSIyODYiPr2ty9XV18LBvfDK9NbGxr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4MSI+zsT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I2NCI+varR38f4sNfD19XyvM3B1rTl1de8qsK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4IiB3aWR0aD0iMTA5Ij4xMzgxNTkzODg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CIgd2lkdGg9IjEwOSI+uPCwrsa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EiPrLJubrUs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Tgx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1ve53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TgxIj7O78HP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TgxIj7Wyrzs1L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E4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6twO0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E4MSI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xODEiPkNOQ7zTuaTW0NDE0afNv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E2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ODQ8L3RkPg0KICAgICAgICAgICAgPHRkIHJvd3NwYW49IjUiIHdpZHRoPSIy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sLLIy8rZucm33dPQz965q8u+varR39an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SI+z+fV8rncwO08L3Rk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jQiPr2q0d/H+L2q1tDEz8PFzvey4L3wuuq7qNSwM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iB3aWR0aD0iMTA5Ij4xMzgxMjQ4NTA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gd2lkdGg9IjEwOSI+ts6688P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EiPsPFteq+rcDt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IHdpZHRoPSIxODEiPtfp0b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E4MSI+0vjQ0LT6wO0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SI+06rP+teo1LE8L3RkPg0KICAgICAgICA8L3RyPg0KICAgID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30B4D79B1A432752DC559896A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430B4D79B1A432752DC559896A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