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37B6D8255E80E6784BC8A238D4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7B6D8255E80E6784BC8A238D4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eit8XK18X6ubq3v8ivoaqhqjjD+7jfsuO0zsjLssW5ssnqwey1vTUyzfLUqj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gYWxpZ249ImNlbnRlciI+Jm5ic3A7PGltZyBhbHQ9IiIgc3JjPSI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WlJDXzIwMTUwNjE1MTEwNDA3LmpwZyIgLz48L3A+DQo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rXxfrS/b34yMuyxc+ywey5ure/yK8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gIGNsYXNzPSJNc29Ob3JtYWwiIGFsaWduPSJsZWZ0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wjExyNWjrM7SytC3orfFytfF+rm6t7/Ir6OswLTX1LqjwerH+LrN0r3Sqbjf0MLH+LXE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MjLssW5ssTDtb01Ms3y1Kq5ure/yK+hoyA8YnIgLz4NCjxiciAvPg0KvfHE6jHUwqOs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ytDV/riu0tQmbGRxdW870ru6xc7EvP4mcmRxdW870M7KvaOss/bMqKG2udjT2rzTv+zN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LssXHv8bzJnJkcXVvO7XEyPS4ydX+st/S4rz7obejrCZsZHF1bzu5ure/y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sfG5NbQ1+7O/NL90dvH8rXEwcG149au0ruhozPUwrXXo6z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vs3K0Mf4xvPStdL9vfi437LjtM7Iy7LFus2439Cjsc/Stcn6ubq3v8ivt6K3xbncwO3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tbGtqiy2df3z7jU8qOssqLJ7sjr1LDH+KGixvPStbbgt73Q+7Sr1eLSu9PFu93V/rL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7dz6SjrCZsZHF1bzu5ure/yK8mcmRxdW87yse20s/Wubq3v7K5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1tbGvtako6zD5ta1t9bOqjEwMM3y1KqhojYwzfLUqqGiMzDN8tSqoaIxMM3y1Kqhojb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zfLUqqGiNM3y1Kq6zTPN8tSqtciyu82stbW0zqGjJmxkcXVvO7m6t7/IryZyZHF1bzu1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21M/zzqrU2syp1t20tNK1u/LIq9aw1NrMqdbduaTX97XEuPfA4LjfsuO0zsjLssXS1Lyw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zKm+zdK1tcS439Cjsc/Stcn6oaPI57n7t/LG3surt72++bf7us/J6sHstcTM9bz+o6zB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8MLyt7+jrLm6t7/Ir7/JwNu808q508OhoyA8YnIgLz4NCjxiciAvPg0Kvt3By73io6zK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vbm6t7/Ir7XE0v29+MjLssXAtNfUva3L1bqjtMjJ+s7v0qnStdPQz965q8u+oaK9rcvV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zu/SvdKp09DP3rmry76hor2ty9W6o9H0u6/Py9PQz965q8u+tcg1uPbG89K1oaPL+8PH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+7Kpyr/J+qOsxuTT4DfIy775zqrLtsq/yfqho8bk1tCjrNPQwLTX1MTaw8m5xaGiutOx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q7XItdi1xMjLssWjrNKy09DRodTxu9i80s/nvs3StbXEsb7NwcjLss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fHE6sbz0rW1vbj3tPO439Cj1dDGuMqxo6wmbGRxdW87ubq3v8ivJnJkcXVvO7PJ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zvzS/cjLssW1xCZsZHF1bzvD2MPczuTG9yZyZHF1bzuhoyDR79fTva3SqdK1vK/Nxb2t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yfrO79Kp0rXT0M/euavLvsjLwabXytS0sr+4utTwyMu5+ei0yM/OqqOsyMuyxce/xvM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vPtcHQ1f6y37XEs/bMqKOssO/W+sbz0rXS/cC0wcvIy7LFo6y4/MH016HBy8jLss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jAxNb3stPPRp8n6sc/StdTavLSjrLy0vavTrcC0vs3Stbjft+Wh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f+zvHW0NDEuLHW98jO1cXI2bHtyr6jrCZsZHF1bzvWu9Kqyse3+7rPyerB7M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9PQtuDJ2beituDJ2aGjJnJkcXVvO8/C0ruyvcjLyeeyv8PFvauwtNXVJmxkcXVvO9D7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oaLC5Mq1tb3Ou6Git/7O8bW9zrsmcmRxdW87tcTSqsfzo6zJz8PFt/7O8aGi1ve2r7f+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yMuyxSZsZHF1bzu7xr3wyq7M9SZyZHF1bzvQ+7Srtb3Dv9K7uPbG89K1oaLDv9K7uPb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Mqxt6K3xSZsZHF1bzu5ure/yK8mcmRxdW87sqK8sMqxzbO8xiZsZHF1bzu5ure/y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rnTw8fpv/ajrLywyrG20s/Wo6zIw9L9vfjIy7LF1Oe148/tyty1vdXi0rvV/rLf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rB7MivyMuyxbjQ0dQ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1fHHp6Oova3O98jLo6zM7L3ytPPRp9HQvr/J+rHP0rWjqaO6ubq3v8ivzOXP1sHLzKnW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XE1tjK06Os0MTA77jQtb3Fr8WvtcSjrLj8vOG2qMHL1NrMqdbdsLK80sLku6e1xL72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z8LAtLvhuMm6w9fUvLq1xLG+1rC5pNf3o6zOqsbz0rW6zcyp1t21xLei1bm5sc/XwabB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OwMD2wvyjqMTaw8m5xcjLo6y62sH6va3W0NK90qm089Gn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aOpo7rO0sTQxfPT0b3xxOrR0L6/yfqxz9K1o6zSsrrNzKnW3bXExvPStcep1LzBy6Os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ztLDx7/J0tTEw7W9MTLN8tSqtcS5ure/yK+jrNTazKnW3cLyt7+1xMrXuLbN183Xtc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wr3M79Pxo6i437jbyMujrLrPt8rRp9S60dC+v8n6sc/StaOpo7rS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zcTcuM/Jz9Xiw7S6w7XE1f6y36OsztK1xNTLxvjV5srHzKu6w8HLoaPPo8371eK33dDS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ztLU57Xj1dK1vcHt0ruw66Os1Oe148q1z9a5ure/w86hoyA8YnIgLz4NCjxiciAvPg0K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Mu7r8jLo6zJvbarxanStbTz0afR0L6/yfqxz9K1o6mjusTDtb25ure/yK+jrM7SuLjE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9DLtcSho9LyzqrO0r3xxOq0+NHQvr/J+sWuxfPT0dK7xvC72Myp1t25pNf3o6y9/Mba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0qrC8re/tcSjrDEyzfLUqrXEubq3v8ivyscmbGRxdW87vLDKsdPqJnJkcXVvO6OstPO0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y87Sw8e80rXE18q98NG5wa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37B6D8255E80E6784BC8A238D4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