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678E28508F6DD6BCD93FC67255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678E28508F6DD6BCD93FC67255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v7zK1LPJvKi98cbwv8my6TwvaDI+IDxkaXY+PHA+oaGhob/ssajRtqOovMfV3yDQu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qdfyzOyjrL2ty9XKob3M0/2/vMrU1Lq0q7P2z/vPoqOsva3L1cqhMjAxMcTqvczKptfK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afQxMDt0ae/vMrUs8m8qL2r09q98czsyc/O5zmjujAwz/LJ57vhuauyv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3syrG/vMn6v8myprTytefQxTE2ODgzODU1sunRr6Os0rK/ybXHwry9rcvVyqG9zNP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zfjVvqOod3d3LiBqc2VlYSAuY26jqbLp0a+ho7+8yfrI57bUv7zK1LPJvKjT0NLJzsq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ybyouauyvNauuvO1xMG9zOzE2qOsz/K498rQv7yw7Mzhs/bJ6sfr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678E28508F6DD6BCD93FC67255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678E28508F6DD6BCD93FC67255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