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6FF662B9DC67DD6AC78A48A844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6FF662B9DC67DD6AC78A48A844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XE6s/CsOvE6rmrv6rV0Ma4zsDJ+teo0rW8vMr1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zqrBy7j8usO12NGhsM7TxdDjysq42sjLssWjrNPFu6/KwtK1taXOu8jL1LG94bm5LL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uau/qtXQxrjIy9SxsOy3qKG3o6jL1bDst6KhsjIwMTGhszQ2usWj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L6t0dC+v772tqijrL64va3K0NK9wcbOwMn6ysLStbWlzrsyMDE1xOrPwrDrxOr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zsDJ+teo0rW8vMr1yMvUsaGjz9a9q9PQudjKws/u1NrMqdbdyMuyxc34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qGhoaE8c3Ryb25nPtK7oaLV0Ma4uNrOu6Gisai/vMz1vP66z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oaGhoaOo0rujqdXQxri42s67IDxiciAvPg0KoaGhobG+tM7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zsDJ+teo0rW8vMr1yMvUsbmyNsP7o6zV0Ma4taXOu6GiuNrOu6GiyMvK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P6rz7oba+uL2tytAyMDE1xOrPwrDrxOq5q7+q1dDGuM7AyfrXqNK1vLzK9c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6Oo0tTPwrzys8ahtrjazrux7aG3o6y8+7i9vP4xo6mhoyA8YnIgLz4NC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zPW8/iA8YnIgLz4NCqGhoaExLr7f09DW0LuqyMvD8bmyus25+rn6vK6jrM/t09C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yKjA+6O7IDxiciAvPg0KoaGhoTIu1/HK2NbQu6rIy8PxubK6zbn6z9y3qLrNt6j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G8usO1xMa30NCjuyA8YnIgLz4NCqGhoaEzLsTqweTU2jE41tzL6tLUyc+jrD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znE6jbUwiAyNMjV1sExOTk3xOo21MIyN8jVxtq85LP2yfqjq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vt/T0Lj31dDGuLjazrvSqsfztcTP4NOm0afA+qGi0afOu6O7IDxiciAvPg0KoaGhoTUu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7fsbjV/bOjwsTQ0Naw1PC1xMntzOXM9bz+o7sgPGJyIC8+DQqhoaGhNi6+37G4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v50qrH87XE18q48cz1vP6jqM/qvPuhtrjazrux7aG3o6m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nV0Ma4ttTP8yA8YnIgLz4NCqGhoaExLjIwMTPWwTIwMTXE6sihtcO5+rzSus3O0s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1f6yv8PFyM+/yaGit/u6z87AyfrXorLhzPW8/rXE0r3Sqc7AyfrXqNK1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89eovLDS1MnP0afA+rHP0rXJ+qO7IDxiciAvPg0KoaGhoTIuMjAxMsTqvLDS1Mew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6GizsDJ+rK/s9DIz9GnwPq1xLTz16i8sNLUyc/Rp8D6o6zQ68ihtcPWtNK1o6jW+sDt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18q48bXE0r3Sqc7AyfrXqNK1sc/Stcn6oaMgPGJyIC8+DQo8c3Ryb25nPrb+oaKxqL+8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CA8YnIgLz4NCjwvc3Ryb25nPqGhoaGxvrTO1dDGuLmk1/fTyb64va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o6jS1M/CvPKzxr64va3K0MjLyee+1qOpoaK+uL2tytDOwMn6vtb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LTV1bmrsrzV0Ma4uau45qGisajD+9Pr18q48bP1yfOhorHKytShotfKuPG4tMnz0+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/vLLsoaK5q8q+oaK5q7+q0aG42qGixrjTw7XIsr3W6Mq1yq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NK7o6m5q7K81dDGuLmruOYgPGJyIC8+DQqhoaGhsLTV1SZsZHF1bzvKwsewuObWqqOs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cmcmRxdW871K3U8qOs1NqxqMP7x7DNqLn9oba+uL2tyNWxqKG3oaK+uL2t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N+KGivri9rcjLssXN+KGivri9rcrQzsDJ+r7WzfjVvrXIw73M5c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vrmruOahoyA8YnIgLz4NCqGhoaGjqLb+o6mxqMP70+vXyrjxs/XJ8yA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bzko7oyMDE1xOogNtTCMjQtMjfI1aOoyc/O5zijujMwoasxMaO6MzCjrM/Czucy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NaO6MzCjqaOs0+LG2rK70+iyubGooaMgPGJyIC8+DQqhoaGhMi6xqMP7tdi146O6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7WyMvKwr/Go6i+uL2tytCx9b2t0MLH+NH0ueK087XA0ru6xaOswu3W3rmr1LC21MPm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wqUzwqUzMDbK0qOpo6zBqs+1tee7sKO6MDUyMy04OTE4MDMwNqGjIDxiciAvPg0KoaG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urG+yMvP1rOhsajD+6Oosru908rczfjJz6Gi0MW6r6Gitee7sLXIt73Kvb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sb7Iy8/Ws6GxqMP709DAp8TRtcSjrL/Jzq/N0Mv7yMu0+s6qsajD+6OstPqxqNXf0Ouw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qsfzzOG5qbGow/vIy9SxtcS498DgsajD+7LEwc/Urbz+vLC4tNOhvP6jrLu50OvM4bmp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tcTJ7bfd1qTUrbz+vLC4tNOhvP6hoyA8YnIgLz4NCqGhoaE0LrGov7zIy9SxsajD+8q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z8LB0NfKwc+juiA8YnIgLz4NCqGhoaGjqDGjqaG2vri9rcrQMjAxNcTqz8Kw68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wMn616jStby8yvXIy9SxsajD+7HtobejuyA8YnIgLz4NCqGhoaGjqDKjqTG05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aw68nt1dXGrDPVxaO7IDxiciAvPg0KoaGhoaOoM6Op09DQp8baxNq1xLb+tP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us24tNOhvP6juyA8YnIgLz4NCqGhoaGjqDSjqciryNXWxsbVzai439CjMjAxNc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DrzOG5qdGnyfrWpKGiobaxz9K1yfrLq8/y0aHU8b7N0rXNxrz2se2ht9StvP67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sobaxz9K1yfq+zdK10K3S6crpobejqNLR0+vTw8jLtaXOu8ep1Ly1xNOmveyxz9K1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syrHM4bmpx6nUvLWlzrvNrNLisai/vLXE1qTD96OptcjP4LnY1qS8/rXE1K28/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aOpMjAxM9bBMjAxNMTqyKvI1dbGxtXNqLjf0KPSvdKpzsDJ+teo0rWxz9K1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xz9K11qTK6aGi0afOu9akyum6zbGotb3WpKOoyOexqLW91qTS0cq508OjrNDrzOG5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pc67u/K1sbXYyMuyxb27wfe53MDtu/q5ubP2vt/NrNLisai/vLXE1qTD96OptcjP4LnY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1K28/rywuLTTobz+o7sgPGJyIC8+DQqhoaGho6g2o6kyMDEyxOrS1MewtcSxz9K1yfr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z9K11qTK6aGivczT/bK/0afA+takyum159fT16Ky4bG4sLix7aGi1rTStdfKuPHWpKGi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o6jI57Gotb3WpNLRyrnTw6Os0OvM4bmpy/nU2rWlzru78rWxtdjIy7LFvbvB97ncwO2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82s0uKxqL+8tcTWpMP3o6mhoyA8YnIgLz4NCqGhoaGjqDejqcrC0rW1pc67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KsdDrzOG5qbG+yMu5pNf3taXOu7yw1ve53LK/w8XNrNLisai/vNakw/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1LrGow/vXotLiysLP7qO6IDxiciAvPg0KoaGhoaOoMaOpsai/vMjL1LHTptX9yLfA7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0c7V1dDGuLjazru1xNKqx/O6zdfUye3M9bz+o6zQ67C0uNrOu9Kqx/PI58q1zO7QtL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y/vMn6ttTX1Ly6sajD+9DFz6K1xNXmyrXQ1KGi17zIt9DUuLrIq9TwoaPI59Lyy/n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K71ebKtaGisrvXvMi3oaKyu8irw+a2+NOwz+y/vMn6v7zK1LrNxrjTw7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DxiciAvPg0KoaGhoaOoMqOpsai/vMjL1LG4+b7d19TJ7cz1vP6jrLbU1dWhtrmruOa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2ht7nmtqijrNfU0NDRodTxsai/vNK7uPbXqNK1wOCx8KOszO7QtKG2sajD+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85rGoo6y24LGo1d/Su8LJyKHP+7HKytTXyrjxoaMgPGJyIC8+DQqhoaGho6gz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j5vt2xqL+8yMvUsczhuam1xNDFz6K9+NDQyfO6y6Gjt7LFqtDp1/e82bvy0vLG5Mv7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s8myu7f7us+42s67zPW8/rXEo6zSu76tsunKtaOsvLTIoc/7sai/vMjL1LG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tcjXyrjxoaMgPGJyIC8+DQqhoaGho6g0o6mxqL+8yrGjrL+8yfrL+dGn16jStdDr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uNrOu7HtobfW0LnY09rXqNK1tcTSqsfzoaO42s67zPW8/tbQ16jStdKqx/POqiZs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wOAmcmRxdW87tcSjrM/gudjXqNK1t7bOp7XEyLe2qKOsx+vWtNDQoba+uL2tytAyMDE1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q5q7+q1dDGuM7AyfrXqNK1vLzK9cjL1LHXqNK1ss6/vMS/wryht6OouL28/jKjqa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0afXqNK10+uxqL+8uNrOu9eo0rXA4LHw0qrH89PQsu7S7KOstauxvsjLyM/OqsrHz+C9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KOsv8nP8r64va3K0M7Ayfq+1szhs/bJ6sfroaO+uL2tytDOwMn6vtbU2snzusvG5Mv5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tcS7+bShyc+jrLbUzazS4sztvNO1xKOs08m+uL2tytDOwMn6vtbP8r64va3K0MjLyee+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7bzT16jStcS/wrzJ6sfroaO+rcX617y686Os08m+uL2tytDIy8nnvta8sMqx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mxkcXVvO9eo0rXM7bzTxL/CvCZyZHF1bzu6zbGow/vP1rOhuauyvKOsv7zJ+r/JsLT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Gow/uho9eo0rXEv8K8zO2808nqx+vM4b27vdjWucqxvOTOqjbUwjI5yNUxMaO6MDC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ztvNOjrLWrzrTU2s34yc+6zbGow/vP1rOhuau/qsztvNO1xNeo0rWyu7XD1/fOqr/J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XqNK1oaO42s67zPW8/tbQ16jStdKqx/POqr7fzOXXqNK1tcSyu9Po16jStcztvN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WjqbGow/u30Tk41Kqjr8jLoaPP7crc1+61zcn6u+6xo9XPtcSzx9Xy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xam05b74ttTGtsCnvNLNpbXEsai/vMjL1LGjrNCvtPjP4LnY1qTD97LEwc+1vbGow/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MDtvPXD4rGow/u30crW0PihoyA8YnIgLz4NCqGhoaGjqDajqbGow/u94cr4uvOjr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sr90+uxqMP7yMvK/dausciyu9fjMaO6M7+qv7yxyMD9tcS42s67o6zTycyp1t3K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W97ncsr/Dxc/g06a6y7z1u/LIoc/71dDGuLzGu66ho7G7yKHP+7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Iy9Sxo6zU2rnmtqjKsbzkxNrTyb64va3K0M7Ayfq+1s2o1qq/vMn6uMSxqMbky/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uNrOu6GjIDxiciAvPg0KoaGhoaOoN6OpwezIode8v7zWpKGjsai/vMjL1LHT2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PI1aOoyc/O5zijujMwoasxMaO6MzCjqca+sb7Iy8ntt93WpLrNsajD+73Jt9HK1b7d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OwMn6vtbIy8rCv8bB7Mih17y/vNako6zT4sbasrvB7Nf319S2r7fFxvq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I/aOp1+61zbrPuPHP3yA8YnIgLz4NCqGhoaHOqrGj1qS5q7+q1dDGuM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HL2NbKo6yxvrTO1dDGuL+8ytSxysrUoaLD5srUtci498/uv7zK1LPJvKi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rG+z+6/vMrU19yzybyotcQ1MCWjrLfx1PKyu7XDvfjI68/C0ru7t73a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LxKOpscrK1CA8YnIgLz4NCqGhoaExLrHKytS3vcq9us3E2sjdoaOxysrUssnTw7HV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73KvaOs19y31jEwMLfWoaO/vMrUxNrI3c6qy/nRp9eo0rXWqsq2o6zG5NbQ1tDO99K9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0rW1xLC01tDSvdGn16jStb340NC/vMrUo7vB2bSy0r3Rp6OovLHV76Gi0MS15828oaKz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rXIo6mwtMHZtLLSvdGntPPRp7/G16jStb340NC/vMrUo7vG5Mv716jStb75sLTM7rG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vfjQ0L+8ytSho7+8ytSyu9a4tqi9zLLEoaMgPGJyIC8+DQqhoaGhMi6xysrUyrG85M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9TCNMjVo6y+38zlyrG85KGitdi148/qvPuhtte8v7zWpKG3oaMgPGJyIC8+DQqhoaGh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18q48bi0yfPT68PmytQgPGJyIC8+DQqhoaGhMS7D5srUyMvRoci3tqg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3hyvi686OsuPm+3bHKytSzybyotNO437fWtb21zbfWsLTV0Ma4vMa7rsr9MToz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PmytTIy9SxoaPI59XQxri8xruuyv3T68PmytTIy8r91q6xyLK71+MxOjO1xKOssL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7Iy8r9vfjQ0MPmytSho7Gov7zIy9Sx09oyMDE1xOo31MI0yNWjqM/Czucxo7ow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Cjqca+sb7Iy8ntt93WpKGiobbXvL+81qSht7W9vri9rcrQzsDJ+r340N7Rp9Cjy8S6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u+HS6crSwezIoaG2w+bK1M2o1qrK6aG3o6zT4sbasrvB7Nf319S2r7fFxvq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qOu18q48bi0yfMgPGJyIC8+DQqhoaGh18q48bi0yfPU2reit8XD5srU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yb64va3K0MjLyee+1rrNzsDJ+r7WubLNrMq1yqmho9fKuPG4tMnzyrGjrLGov7zIy9Sx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dDGuLjazrvSqsfztcTP4LnY1qTD97LEwc+juiA8YnIgLz4NCqGhoaGjqDGjqc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MjAxNcTq06a97LHP0rXJ+tDrvbvR6bG+yMvJ7bfd1qShoqG2xtXNqL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K3S6crpobfUrbz+o6zRp8n61qShoqG2MjAxNb3s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rbz+u/K4tNOhvP6jrM6vxeChoraoz/KhosGqsOy1xLHP0rXJ+ru50OvM4bmpzq/F4KGi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waqw7LWlzru8sMv51NrUutCjs/a+37XEzazS4rGov7y1xNakw/e1yM/gudiyxMHPo6z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HqdS8tcTTpr3ssc/Stcn60OvNrMqxzOG5qcep1Ly1pc67zazS4rGov7y1x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GjqDKjqcbky/vIy9Sx0Ou9u9Hpsb7Iy8ntt93WpKGi0afA+takyum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6mhorGotb3WpLXIo6zJ57vh1NrWsMjL1LHQ682syrHM4bmpsb7Iy8v51Nq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jqMrC0rW1pc67uaTX98jL1LG7udDo1ve53LK/w8XNrNLio6m1xNakw/e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OjqcH00ae56bn6yMvUsczhuam5+rzSvczT/dDQ1f6yv8PFyM/WpLXE0afA+t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ufrXpM3iyrnB7LndtcTWpMP3ssTBz6O7IDxiciAvPg0KoaGhoaOoNKOpsai/v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18q48dakyum8sMbky/vWpMP3ssTBz6O7IDxiciAvPg0KoaGhoaOoNaOpv7zJ+sv5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vP6hotakw/e++c6q1K28/rywuLTTobz+o7sgPGJyIC8+DQqhoaGho6g2o6nD5srUt9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y6GjIDxiciAvPg0KoaGhobbUsrvE3LC0yc/K9rnmtqjM4bmp09DQp9akvP678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S/vMn6o6zIoc/7xuTD5srU18q48aOssqLU2rGov7zNrNK716jStb+8yfrW0L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bSwLTOtd2yuaGjIDxiciAvPg0KoaGhoTMuw+bK1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ssnTw73hubm7r8PmytTQzsq9o6zX3LfWzqoxMDC31qGjw+bK1LPJvKi+rb+8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87rLuvOjrNPJ1ve/vLnZtbGzoc2o1qq/vMn6oaMgPGJyIC8+DQqhoaGhw+bK1MqxvOS8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6rz7obbD5srUzajWqsrpobehoyA8YnIgLz4NCqGhoaGjqMH5o6nX27rPs8m8qLzGy+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LSxysrUs8m8qNW8NTAloaLD5srUs8m8qNW8NTAltcSxyMD9ssnTw7DZt9bW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vMn619u6z7PJvKiho7HKytSzybyooaLD5srUs8m8qLrN19u6z7PJvKi++bGjwfTBv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tdrI/c670KHK/bC0JmxkcXVvO8vEyeHO5cjrJnJkcXVvO7Dst6i0psDtoaO/vMn6tc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Ta1ri2qM341b65q7K8oaMgPGJyIC8+DQqhoaGho6jG36OpzOW87CA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tfbus+zybyoLLC01dDGuLjazrvK/TGjujG1xLHIwP2007jft9a1vbXNt9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oaPX27rPs8m8qM/gzay1xKOsuPm+3b+8yfq1xMPm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Sxo7vD5srUs8m8qMjUz+DNrLXEo6zB7dDQ1+nWr8PmytTIt7aoo6yyot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7Jz7mrsryho8zlvOzIy9Sxw/u1pdTa1ri2qM341b65q7K8oaPM5bzsserXvLC0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7rN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7ywoba52NPavfjSu7K91/a6w72ty9XKobmrzvHUsb+8ytTCvNPDzOW87Lmk1/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6Ooy9XIy8nnt6KhsjIwMTOhszE4NrrFo6nWtNDQoaPM5bzsyrG85MHt0NDNqNaq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PJv7zJ+rj2yMuz0LWjoaMgPGJyIC8+DQqhoaGho6iwy6Opv7yy7CA8YnIgLz4NCqGh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08nV0Ma4taXOu7ywvri9rcrQzsDJ+r7WsLS+uL2tytDIy8nnvta1xNKqx/PX1NDQ1+nW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z7GoveG5+6OsttTM5bzsus+48cjL1LGwtNXQxri42s67yv0xocMxtcSxyMD9o6yyzt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72ty9XKobmrzvHUscK808O/vLLsuaTX97XEzajWqqG3o6jL1cjLyee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6GzMTY1usWjqdfp1q+/vLLso6y/vLLssuDW2NPa06bGuNXftcTLvM/r1f7WzrHtz9ah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t9bKo6zS1Lyw0+vTpsa4uNrOu8/gudi1xNK1zvHE3MGmus25pNf3yrW8qLXIoaO4+b7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v7yy7L3hufujrMi3tqjE4sa408PIy9Sxw/u1paGjIDxiciAvPg0KoaGhodLy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XI1K3S8rP2z9bIsbbuyrGjrLC0uMO42s67v7zJ+tfbus+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yA8YnIgLz4NCqGhoaGjqL7Fo6m5q8q+IDxiciAvPg0KoaGhoc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WuLaozfjVvrmryr43uPa5pNf3yNWjrL3TytzJ57vhus2/vMn6tcS84La9oaO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1d+jrLDswO3GuNPDytbQ+KGjttS3tNOz09DTsM/sxrjTw87KzOKyor6tsunKtbXEo6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u9PoxrjTw6OssqKwtL+8yfrX27rPs8m8qLTTuN+31rW9tc231tK7tM7Q1L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quo6m5q7+q0aG42iA8YnIgLz4NCqGhoaG5q7+q0aG42tDr08mxqL+8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s6806OsuPm+3cv5sajXqNK1wOCx8KOssLTX27rPs8m8qLTTuN+31rW9tc231suz0PL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objaoaPX27rPs8m8qM/gzay1xKOssLTD5srUs8m8qLTTuN+31rW9tc231r72tqjRobja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w7/Iy8/e0aHL+bGo16jStbXE0ru49rjazrujrLWxs6HRobaoo6zOtNGhuNrV39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6yyu7XdsrmhoyA8YnIgLz4NCqGhoaGjqMqu0rujqca408MgPGJyIC8+DQqhoaGh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OmsLS55rao09oyMDE1xOo41MIzMcjVx7DM4bmpsOzA7ca408PK1tD4tcT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0+LG2s60zOG5qdXfyKHP+8K808PXyrjxoaPE4sa408PIy9Sx0+vUrbWlzrvHqdPQ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sa408PQrdLptcSjrNPJsb7Iy7C009C52LnmtqjX1NDQuLrU8LSmwO2ho7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o6zE4sa408PIy9SxzqoyMDE1xOrTpr3sxtXNqLjf0KOxz9K1yfq1xKOs0OvM4bm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1K28/tLUuanQo9Hpo6zI57HP0rXWpMrpy/nRp9eo0rXT69XQxrjXqNK1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o6y9q8ihz/vGuNPD18q48aGjytTTw8bao6i8+8+wxtqjqcL6v7y6y7rPuPGjrNPo0tS2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tqOsv7y6y7K7us+48bXEo6zU8sihz/vGuNPD18q48aGjxOLGuNPDyMvUscj9xOqjqMG9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zG2qOpxNrOtMihtcPWtNK118q48bvyz+DTpry8yvXWsLPGtcSjrNPJxrjTw7Wlzru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1da5xrjTw7rPzayhoyA8YnIgLz4NCqGhoaE8c3Ryb25nPsj9oaK8zcLJ0+u84L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c7AyfrXqNK1vLzK9cjL1LG5q7+q1dDGuLmk1/ejrLzhs9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xr21yKGivrrV+aGi1PHTxSZyZHF1bzu1xNSt1PKjrNHPuPG84bPWuea2qLXEzPW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serXvKOs0ru+rbeiz9ayorLpyrWyu7f7us+xvqG2uau45qG3uea2qNLUvLD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xarQ6df3vNm1xKOsvLTIoc/706bGuMjL1LG1xL+8ytS6zca408PXyrjxo6yyote3vr/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U8MjOoaO5q7+q1dDGuLmk1/fIq7PMvdPK3L64va3K0LzNvOy84LLssr/Dxb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r2ho7bUzqW3tLmrv6rV0Ma4vM3CybXEuaTX98jL1LGjrNK7vq2y6cq1o6y8tL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zyA8YnIgLz4NCsvgtKbA7aGjIDxiciAvPg0KoaGhoTxzdHJvbmc+y8ShorG+uau45t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BptfK1LS6zcnnu+Gxo9XPvtahosrQzsDJ+r7WuLrU8L3iys2hoz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XydGvtee7sKO6MDUyMy04OTE4MDMwNqOoytDOwMn6vtajq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jMtODAyOTIxMjajqMrQyMvBptfK1LS6zcnnu+Gxo9XPvtajqaGjIDxiciAvPg0KoaGh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2bGotee7sKO6MDUyMy04OTE4MTYxNqOoytC8zc6vo6mjuyA8YnIgLz4NCqGhoaEwNTIz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zgzo6jK0M7Ayfq+1rzNzq+jqaGjIDxiciAvPg0KoaGhob64va3Iy7LFzfihoaGh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fggoaGhob64va3K0M7Ayfq+1s34oaGhoTxiciAvPg0KoaGh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gPGJyIC8+DQqhoaGhPC9wPg0KPHAgYWxpZ249InJpZ2h0Ij6+uL2t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iA8YnIgLz4NCr64IL2tIMrQIM7AIMn6IL7WIDxiciAvPg0K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TLI1TwvcD4NCjx0YWJsZSBib3JkZXI9IjE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BhZGRpbmc9IjAiPg0KICAgIDx0Ym9keT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QiPg0KICAgICAgICAgICAgPHRkIGhlaWdodD0iMzQiIGNvbHNwYW49IjE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L28/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2IiBjb2xzcGFuPSIxM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64va3K0DIwMTXE6s/CsOvE6rmrv6rV0Ma4zsDJ+teo0rW8vMr1yMvUsbjazr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giPg0KICAgICAgICAgICAgPHRkIGhlaWdodD0iODgiIHdpZHRoPSIyMjQiPrWl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0Ij6+rbfRwLTUt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wIj642s67w/uz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j642s67wOCx8LywxuS1yLy2PC90ZD4NCiAgICAgICAgICAgIDx0ZCB3aWR0aD0iNDM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PC90ZD4NCiAgICAgICAgICAgIDx0ZCB3aWR0aD0iNDMiPr+qv7yxyMD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5Ij7XqNK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tGnwPo8L3RkPg0KICAgICAgICAgICAgPHRkIHdpZHRoPSIxOTEiPs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gd2lkdGg9IjQ0Ij7Kx7fx0OjSqteo0rW808r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sbky/vLtcP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UiPg0KICAgICAgICAgICAgPHRkIGhlaWdodD0iOT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64va3K0LXatv7Iy8Px0r3UujwvdGQ+DQogICAgICAgICAgICA8dGQ+su62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KvIvr/GPC90ZD4NCiAgICAgICAgICAgIDx0ZD7XqLy8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gICAgICAgICAgICA8dGQ+MTwvdGQ+DQogICAgICAgICAgICA8dGQ+MTo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5Ij7W0NK9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+sb6/xryw0tTJzzwvdGQ+DQogICAgICAgICAgICA8dGQgd2lkdGg9IjE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vLDS1Mewsc/Stcn60OvIobXD1rTStaOo1vrA7dLUyc+jqdfK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xPC90ZD4NCiAgICAgICAgICAgIDx0ZCB3aWR0aD0iNDU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UiPrLutu48L3RkPg0KICAgICAgICAgICAgPHRkPtOwz/G/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i8vDEzvL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6MzwvdGQ+DQogICAgICAgICAgICA8dGQgd2lkdGg9IjE1OSI+0r3Rp9Owz/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OS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SI+MjAxMsTqvLDS1Mewsc/Stcn60OvIobXD1rTStaOo1vrA7d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E8L3RkPg0KICAgICAgICAgICAgPHRkPrf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qGhPC90ZD4NCiAgICAgICAgPC90cj4NCiAgICAgICAgPHRyIGhlaWdodD0i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IiPr64va3K0Li+09exo72hy/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irtu48L3RkPg0KICAgICAgICAgICAgPHRkPsTQ0NS/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i8vDEzvL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6MzwvdGQ+DQogICAgICAgICAgICA8dGQgd2lkdGg9IjE1OSI+wdm0stK9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5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xIj4yMDEyxOq8sNLUx7Cxz9K1yfrQ68ihtcPWtNK1o6jW+sDt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18q48aGiz97E0NDUPC90ZD4NCiAgICAgICAgICAgIDx0ZD638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7P3sTQ0N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aGVpZ2h0PSI0OCI+vri9rcrQxqS39LKh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PC90ZD4NCiAgICAgICAgICAgIDx0ZD7Iq7bu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PqOoxa6jqcakt/TQ1LKhv8Y8L3RkPg0KICAgICAgICAgICAgPHRkPteovLwxM7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4xO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kiPsHZtLLSvdGn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+sb6/xryw0tTJzzwvdGQ+DQogICAgICAgICAgICA8dGQgd2lkdGg9IjE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vLDS1Mewsc/Stcn60OvIobXD1rTStaOo1vrA7dLUyc+jqdfK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xPC90ZD4NCiAgICAgICAgICAgIDx0ZCB3aWR0aD0iNDUiPs/exa7Q1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xIj6+uL2tytDQwsfF1fLMq7rN1tDQxM7Ayfr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u627jwvdGQ+DQogICAgICAgICAgICA8dGQ+u6T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i8vDEzvLY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MzwvdGQ+DQogICAgICAgICAgICA8dGQgd2lkdGg9IjE1OSI+u6TA7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kiPrTz16i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EiPjIwMTLE6ryw0tTHsLHP0rXJ+tDryKG1w9a00rWjqNb6wO3S1MnPo6nXyr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8TwvdGQ+DQogICAgICAgICAgICA8dGQgd2lkdGg9IjQ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U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xIj6+uL2tytDQwsfF1fLQwsfFzsDJ+t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7rbuPC90ZD4NCiAgICAgICAgICAgIDx0ZD687NHpv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ovLwxM7y2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jM8L3RkPg0KICAgICAgICAgICAgPHRkIHdpZHRoPSIxNTkiPtK90ae87NHp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OSI+tPPXqL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SI+MjAxM8TqvLDS1Mewsc/Stcn60OvIobXD1rTStaOo1vrA7d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E8L3RkPg0KICAgICAgICAgICAgPHRkPrf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qGhPC90ZD4NCiAgICAgICAgPC90cj4NCiAgICAgICAgPHRyIGhlaWdod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YiPrrPvMY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ho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vP4yIDxiciAvPg0Kvri9rcrQMjAxNcTqz8Kw68Tquau/qtXQxrjOwMn616jSt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6jStbLOv7zEv8K8IDxiciAvPg0KPGJyIC8+DQoxoaIgwdm0stK90afA4KO6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ehosTav8bRp6GizeK/xtGnIDxiciAvPg0KMqGiINbQ0r3A4KO61tDSvdGnoaLW0M73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oaLW0M730r294brPwdm0stK90aehotbQzvfSvcHZtLLSvdGnoaIgPGJyIC8+DQozoaIg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enA4KO60r3Rp7zs0enRp6Gi0r3Rp7zs0emhotK90ae87NHpvLzK9SA8YnIgLz4NCjSh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wOCjurukwO3Rp6Gi1tDO973hus+7pMD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6FF662B9DC67DD6AC78A48A844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6FF662B9DC67DD6AC78A48A844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