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7A6D1D69EC9A642600F39AFA4F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7A6D1D69EC9A642600F39AFA4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LXzxsy91rXA1dDGuLzy1cI8L2gyPiA8ZGl2PjxwPtLyuaTX99Do0qqjrM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DLD+7PHudy5pNf3yMvUsaOowM22r7rPzazWxqOpo6y+38zl0qrH88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zdHJvbmc+0ruhotXQxri42s67vLDIy8r9o7o8L3N0cm9uZz4gPGJyIC8+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uaTX98jL1LGjrDLD+6GjIDxiciAvPg0KPHN0cm9uZz62/qGi1dDGuMz1vP6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Eu09C9z7jftcTV/tbOy7zP68vY1sqjrNPQvc/Hv7XEysLStdDEus3U8MjO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6zO5bnZtsvV/aOszt6y0Lyyus3J+sDtyLHP3aO7IDxiciAvPg0KMi6+39PQ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uyA8YnIgLz4NCjMuxOrB5NTaMTgtNDDW3MvqOyA8YnIgLz4NCjQu0qrH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MntuN8xLjcww9e8sNLUyc+juyA8YnIgLz4NCjUuzcvO6b78yMvTxc/I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K+39PQz8LB0Mfp0M7WrtK71d+yu7XD06bGuDogPGJyIC8+DQo8L3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yty5/dDMysK0prejoaLWzrCytKa3o6GiwM22r73M0fi78tPQvqvJ8bKhyre1x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snmz9POpbeozqW8zdX91Nq908rcyfOy6cnQzrTX97P2veHC27XEO9PQufq80tb60ae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vLXIsrvBvNDF08O8x8K8tcQ7IDxiciAvPg0KMy7U+LG7tMfNy7vysbu/qrP9uavWsLX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sbky/uyu7f7us/Tpsa418q48cz1vP61xKGjIDxiciAvPg0K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iA8YnIgLz4NCjwvc3Ryb25nPjGjrrGow/vKsbzko7oyMDE1xOo21MIxNcjV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MjVIDxiciAvPg0Kyc/O5zipVTMwLTEyqVUwMKOsz8LO5zKpVTMwLTapVTA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66xqMP7tdi146O6tfPGzL3WtcC1s7mkzq/X6davv8ajqLXzxsy91rXAsOzKwrSmyP3C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OusajD+9Kqx/Ojusfr1NqxqMP7yrG85MTao6zQr7T4sb7Iy8ntt93WpK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hos3LzunWpLXI1qS8/qOo1K28/rywQTTWvbi006G8/qOpoaIx1cUytOfV1cas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6i8+7i9vP6jqaGj0vLM2Mri1K3S8rK7xNzWsb3Ttb3P1rOhsajD+7XEo6y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9bP4LnY1qS8/rLEwc+1xLi006G8/qGitKvV5rz+tPrOqrGow/u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tXQxri3vcq9o7ogPGJyIC8+DQo8L3N0cm9uZz4xLsPmytS6zb+8suzP4L3hus/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Oovt/M5cqxvOTB7dDQzajWqqOpoaMgPGJyIC8+DQoyLrvxtcPI686n18q48dXf08m1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Nfp1q+/xtfp1q/Ns9K7zOW87KGjIDxiciAvPg0KMy7M5bzsus+48dXfo6zTyb3WtcC1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r7vh0dC+v772tqjV/cq9wrzTw8jL1LGhoyA8YnIgLz4NCjQuus/NrMrU08PG2s6qyP2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C+rrzv7yy7LrPuPHV38eptqnAzbavus/NrKOsus/NrNK7xOrSu8epo6y5pNf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1dW188bMvda1wLfH0NDV/srC0rXIy9SxtP3T9ta00NChoyA8YnIgLz4NCrG+1dDGuLzy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ysLSy9PJzKnW3crQuN+428f4tfPGzL3WtcC1s7mkzq/X6davv8a4utTwveLKz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G3SDB4SA8YnIgLz4NCrXnILuwo7owNTIzLTg2MTYxMTQ0IDxiciAvPg0K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1t3K0LjfuNvH+MjLw/HV/riutfPGzL3WtcCw7MrCtKbI/cKlIDxiciAvPg0K1+nW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uN+427Xzxsy7t8+qwrc1MLrFo6kgPGJyIC8+DQq4vaO6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uLi8uLi91cGZpbGVzL3h0enJjXzIwMTUwNjE1MTExMS5kb2MiP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IDxiciAvPg0KPC9hPjwvcD4NCjxwIGFsaWduPSJyaWdodCI+PGJyIC8+DQr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188bMvda1wCA8YnIgLz4NCrb+qZbSu87lxOrB+dTCyq7O5cjV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7A6D1D69EC9A642600F39AFA4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7A6D1D69EC9A642600F39AFA4F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