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0A24808B2107056B6B5D79F9F4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0A24808B2107056B6B5D79F9F4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Xn19PV/s7x1tDQxLmrv6rV0Ma4uaTX98jL1LG5q7jm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KnW3crQtefX09X+zvHW0NDEz7XMqdbdytDV/riusOy5q8rS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0rW1pc67o6y4utTwyKvK0LXn19PV/s7xvajJ6LXE0K2196Gi1ri1vKGizca9+Lmk1/ej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xdbHu9uzx8rQvajJ6LXEzbOz76Gi0K2197rNzca9+Lmk1/eho7j5vt2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vqvJ8aOsvva2qMPmz/LJ57vhuau/qtXQxri5pNf3yM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z+q8+9XQxri42s67se2jqaGjz9a9q9PQudjKws/uzai5/cyp1t3Iy7LFzfi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Su6Gi1dDGuLbUz/M8L3N0cm9uZz4gPGJyIC8+DQq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KiyKG1w8/g06bRp867tcTIy9SxoaMgPGJyIC8+DQo8c3Ryb25nPrb+oaKxqL+8zPW8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Oo0rujqb7f09DW0LuqyMvD8bmyus25+rn6vK6jrN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uyA8YnIgLz4NCqOotv6jqb7fsbjBvLrDtcTGt9DQus3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DxiciAvPg0Ko6jI/aOpvt+xuLjazrvL+dDotcTXqNK1oaLRp8D6oaLRp8670qrH8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LxKOpysrTprjazrvSqsfztcTJ7czlzPW8/qO7IDxiciAvPg0Ko6jO5aOp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MzXW3Mvq0tTPwqOoMTk3OcTqN9TCMcjV1sExOTk3xOo31MIxyNX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gPGJyIC8+DQqjqMH5o6nP1tLbvvzIy6Gi1Nq2wbXEyKvI1dbGxtXNqLjf0KO3x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hotT40vK3uNfvyty5/dDMysK0prejtcTIy9Sxus3U+LG7v6qz/bmr1rC1xMjL1LGh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Os0tS8sN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y197LptcTIy9Sxo6yyu7XD06bGu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/aGi1dDGuLPM0PK6zbe9t6ggPGJyIC8+DQo8L3N0cm9uZz6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1f64rrDsuavK0s2z0rvX6davo6ywtNXVuauyvNXQxrjKws/uoaK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scrK1KGi18q48bi0yfPT68PmytShoszlvOyhor+8suyhormryr7T68a408PJ88X6tciw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Mq1yqmhoyA8YnIgLz4NCqOo0rujqbmrsrzV0Ma4ysLP7iA8YnIgLz4NCrC01d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sLjm1qqjrLmrv6rNuMP3JnJkcXVvO7XE1K3U8qOs1NqxqMP7x7C31rHwzai5/S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Jm1pZGRvdDvMqdbdJnJkcXVvO9X+uK7DxbunzfjVvqGi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ihosyp1t3K0MjLysK/vMrUzfjP8snnu+G5q7K81dDGuNDFz6Kho9XQxri5q7jm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zOW87LHq17yhoteo0rWyzr+8xL/CvLXIxNrI3b751NrJz8r2zfjVvrmrsr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bGow/vT69fKuPGz9cnzIDxiciAvPg0KMaGisajD+7e9yr28sMqxvO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rTOsajD+7LJ08PN+MLnt73Kvb340NCho7Gow/uhotXVxqzJz7Srus3Xyrjxs/XJ86Os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fjC582ssr29+NDQoaMgPGJyIC8+DQqxqMP7oaLV1casyc+0q8qxvOSjuiA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fUwjbI1cnPzuc4OjMw1sE31MIxMsjVz8LO5zQ6MDChoyA8YnIgLz4NCtfKuPGz9cn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IDxiciAvPg0KMjAxNcTqN9TCNsjVyc/O5zg6MzDWwTfUwjEzyNXPws7nNDowM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i/vMjL1LHN+MnPzOG9u7Gow/vQxc+iMjTQocqxuvOjrL/JtcfCvbGow/vN+NW+sunR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qLn9tefX09XVxqzJ87rLoaLXyrjxs/XJ86Oszai5/cnPyvbJ87rLuvOxqMP7vLTOqtPQ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Gow/vN+Na3o7rMqdbdytDIy8rCv7zK1M34oaMgPGJyIC8+DQoyoaK159f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usu6zdfKuPGz9cnzIDxiciAvPg0KsajD+8bavOSjrMrQ1f64rrDsuavK0qGi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wO2w7LmrytK9q7CyxcXXqMjL1rWw4KOsu9i08LGov7zIy9SxtcTV/rLf18nRr7rNvLzK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rNX+st/XydGvtee7sKO6MDUyM6OtODY4MzkwMDmjrLy8yvXXydGvtee7sKO6MDUyMy04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aGjuPm+3czhvbvQxc+ioaKxqL+818q48cz1vP66zbjazrvL+dDo0qrH86Os0sC+3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zhuam1xNDFz6K9+NDQtefX09XVxqzJ87rLus3Xyrjxs/XJ86OssqLU2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Gow/vQxc+iuvMyNNChyrHE2szhs/az9cnz0uK8+6GjttS3+7rPsai/vMz1vP6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cvvixqMP7o7u21M60zai5/dfKuPGz9cnztcSjrNOmy7XD98Dt08mju7bUzO6xqLLEwc+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6LGov7zIy9Sxsrmz5Mu1w/e1xMrCz+6jrNOm16LD98ixyqe78tDrsrmz5LXExNrI3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sajD+9ei0uLKws/uIDxiciAvPg0Ko6gxo6mxqL+8yMvUsdOmyM/V5tTEtsG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0qrH86OssLS5q7jmus242s670qrH89LUvLDN+MnPzOHKvsjnyrXM7tC009C52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19S8urGow/vQxc+itcTV5sq10NShote8yLfQ1Li6yKvU8KGjzazKscnPtKuxqL+81d+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q159fT1dXGrKOovfzG2sPiudrV/cPmtv605ygzNCZ0aW1lczs0NbrBw9cp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cGe48cq9o6y089ChzqoyMEti0tTPwqOpoaMgPGJyIC8+DQqjqDKjqcrQ1f64rrDsuavK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yMvUsczhuam1xNDFz6K9+NDQyfO6y6Gjt7LFqtDp1/e82bvy0v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42s67zPW8/rXEo6zSu76tsunKtaOsvLTIoc/7sai/vMjL1LGxysrUoaLD5s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yrjxoaMgPGJyIC8+DQqjqDOjqbGow/ux2NDryrnTw9Ta09DQp8baxNq1xLb+tPr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vT67+8ytTKudPDtcTJ7bfd1qSx2NDr0rvWwqGjIDxiciAvPg0Ko6g0o6m/vMn6sai/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7f7us+htrjazrux7aG31tC52NPa16jStbXE0qrH86GjuNrOu8z1vP7W0Neo0rXSqsfz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6jStcDgJnJkcXVvO7XEo6zP4LnY16jStbe2zqe1xMi3tqijrMfr1rTQ0KG2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efX09X+zvHW0NDEuau/qtXQxri/vMrU16jStbLOv7zEv8K8obe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sajD+73hyvi686OssajD+8jLyv2077K7tb2/qr+8scjA/bXEuNrOu6Os08nK0M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rLvPW78sihz/vV0Ma4vMa7rqGjIDxiciAvPg0KNKGizfjJz7Ty06HXvL+81q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qLn9zfjJz7Gow/vIt8jPtcSxqL+8yMvUsdKqsLS55raoyrG85LW9sajD+8i3yM+1xM34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sqK08tOh17y/vNako6jH67+8yfrN18nGsaO05te8v7zWpKOsscrK1KGiw+bK1KGizOW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r750OjSqtPDtb2jqaGjIDxiciAvPg0KyrG85KO6MjAxNcTqN9TCMjDI1aOtMjTI1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fjWt6O6zKnW3crQyMvKwr+8ytTN+DxiciAvPg0KtPLTodbQyOfT0M7KzOKjrMfr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rCv7zK1LncwO2w7LmrytIoMDUyMy04Njg5MTA1MSnBqs+1oaMgPGJyIC8+DQq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IDxiciAvPg0KscrK1L/GxL/OqqG2vMbL47v616jStdaqyrahtyA8YnIgLz4NC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1xOo31MIyNcjVIDmjujAwLTExo7ozMKGjIDxiciAvPg0K06bGuMjL1LHTptC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zcntt93WpLC01dW55raotcTKsbzktb2/vLXjss6807HKytShoyA8YnIgLz4NCr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XN09qxvs/uv7zK1Nfcs8m8qDUwJbXEo6yyu7XDvfjI68/C0ru7t73a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ysrUs8m8qL2r0tSw2bfW1sa1xNDOyr3U2syp1t3K0MjLysK/vMrUzfi5q7K8o6z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xr7J7bfd1qS6xbrN17y/vNakusWy6dGvoaMgPGJyIC8+DQqjqMvEo6nXyrjxuLTJ89P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jGjrsPmytTIy9GhyLe2qCA8YnIgLz4NCrHKytS94cr4uvOjrL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S42s671dDGuLzGu67K/TOxtrXEscjA/bTTuN+31rW9tc231si3tqi9+Mjrw+bK1LXE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ay31rj6vfijqaGjss6808PmytTIy8r90+vV0Ma4vMa7rsr91q6xyLK71+Mzo7ox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f7us/M9bz+yMvK/b340NDD5srUoaMgPGJyIC8+DQoyo67XyrjxuLTJ8yA8YnIgLz4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jrNPJytDIy8nnsr/DxdTat6K3xcPmytTNqNaqyunKsb340NDXyrjxuLTJ86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aOsv7zJ+tDrvbvR6bG+yMvJ7bfd1qShorHP0rXWpMrpoaLRp8671qTK6bXIz+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7bUsrvE3LC0yc/K9tKqx/OwtMqxzOG5qdPQ0KfWpLz+1K28/rXEu/LXyrjxuLT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7zJ+qOsyKHP+8bkw+bK1NfKuPGjrLKi1NqxqL+8yMvUsdbQuPm+3bHK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nD5srUyMvUsaGjIDxiciAvPg0KM6Ouw+bK1Nfp1q8gPGJyIC8+DQ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3hubm7r8PmytTQzsq9oaPD5srUs8m8qNfct9bOqjEwMLfWo6w2MLfWzqq6z7jxz9+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K7tcO9+Mjrz8LSu7u3vdqho8PmytSzybyovq2/vLOhvOC2vdSxyfO6y7rzo6y1sbOh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fqhoyA8YnIgLz4NCsPmytTKsbzkoaK12LXjwe3Q0M2o1qqhoyA8YnIgLz4NCjSjr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+O3vbeoIDxiciAvPg0Kw+bK1L3hyvi686OssLTV1bHKytSzybyo1bw1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1xLHIwP28xsvj19yzybyooaOxysrUs8m8qKGiw+bK1LPJvKi6zbrPs8m687XE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o8H0wb3Ou9Chyv2jrLXayP3Ou9Chyv2wtCZsZHF1bzvLxMnhzuXI6yZyZHF1bzuw7Le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6jO5aOpzOW87CA8YnIgLz4NCrC0uNrOu9XQxri8xruuyv0x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5srUus+48cjL1LHW0LC019yzybyotNO437fWtb21zbfWyLe2qLLOvNPM5bzsyMvUsa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y4+b7dw+bK1LPJvKjIt7aoo6zD5srUs8m8qMjUz+DNrLXEo6zB7dDQ1+nW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oaPM5bzsyMvUscP7taXU2syp1t3K0MjLwabXytS0us3J57vhsaPVz834yc+5q7K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5bzsuaTX99PJytDV/riusOy5q8rS1+nWr8q1yqmho8zlvOyx6te8sLTQ3rap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avO8dSxwrzTw8zlvOzNqNPDserXvKOoytTQ0KOpobehoq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obe8sKG2udjT2r340ruyvdf2usO9rcvVyqG5q87x1LG/vMrUwrzTw8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qNaqobejqMvVyMvJ57eiobIyMDEzobMxODa6xaOp1rTQ0KGjIDxiciAvPg0K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CA8YnIgLz4NCrbUzOW87LrPuPHIy9SxsLTV0Ma4uNrOu8r9MaHDMbXEscjA/b34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v7yy7Lmk1/fTycrQ1f64rrDsuavK0tfp1q/KtcqpoaO/vLLsuaTX97LO1dW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6Giva3L1cqhyMvBptfK1LS6zcnnu+Gxo9XPzPyhor2ty9XKobmrzvHUsb7Wwaq6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xKG2udjT2r340ruyvdf2usO9rcvVyqG5q87x1LHCvNPDv7yy7Lmk1/e1xM2o1qqht6Oo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hsjIwMTOhszE2NbrFo6nWtNDQoaPS8szlvOyhor+8suyyu7rPuPG1yLP2z9bIsbb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MO42s67w+bK1LrPuPHIy9Sx1tCwtNfcs8m8qLTTuN+31rW9tc231tK7tM7Q1L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xt+jqbmryr7T68a408PJ88X6IDxiciAvPg0KytDV/riusOy5q8rS0c+48bC0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+C52NX+st+6zbG+oba5q7jmobe1xNPQudjSqsfzo6y007+8ytSzybyo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z7jxtcTIy9Sx1tDIt7aoxOLGuNPDyMvUsaOssajK0MjLyeeyv8PFyfO6y7rz1N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N+Lmryr43uPa5pNf3yNWjrL3TytzJ57vhus2/vMn6tcS84La9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07PT0NOwz+zGuNPDtcTOyszisqKy6cq109C+3aOssru3+7rPxrjTw8z1vP61xKOssrvT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yA8YnIgLz4NCrmryr694cr4uvOjrNPJytDV/riusOy5q8rSzO7QtKG2zKnW3crQytDW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xrjTw7mk1/fIy9SxsbiwuLHtobejqNK7yr3I/bfdo6mjrLi9sc/Stdakyumhos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v7yy7LHtvLC42s67y/nQ6LXE18q48dakyunUrbz+o6yxqM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88X6o6yw7MDtxrjTw8rW0PihoyA8YnIgLz4NCsTixrjTw7XEyee74dTa1rDIy9Sx0+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x6nT0MDNtq+6z82su/LGuNPD0K3S6bXEo6zTybG+yMuwtNPQudi55rao19TQ0L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aMgPGJyIC8+DQrU2sa408PJ88X6vde2zqOs0vKyu7f7us/V/rLfuea2qLG7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/K/vMn61NrB7MihobbGuNPDzajWqsrpobfHsNb3tq+3xcb6xrjTw9fKuPG1xKOstNO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5srUus+48cjL1LHW0LC019yzybyotNO437fWtb21zbfW0ru0ztDUtd2yuaGjv7zJ+tT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xrjTw82o1qrK6aG3uvO3xcb6xrjTw7XEo6yyu7XdsrmhoyA8YnIgLz4NCtPDyMu1pc67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ceptqjGuNPDus/NrKOsytTTw8bao6i8+8+wxtqjqcL6v7y6y7rPuPGjrNPo0tS2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tqGjv7y6y7K7us+48dXfo6zIoc/7xrjTw9fKuPGjrNbV1rnGuNPDudjPt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vM3CydPrvOC2vSA8YnIgLz4NCjwvc3Ryb25nPtXQxri5pNf30c+48bnh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u/qqGixr21yKGivrrV+aGi1PHTxSZyZHF1bzu1xNSt1PKjrNHPuPG84bPW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is8zQ8rrNserXvKOs0c+9+8Wq0OnX97zZoaLh38u9zuix16Gj1dDGuLmk1/e908rc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us3J57vhvOC2vaOsttTOpbe0v7zK1KGixrjTw7zNwsm78rmk1/fKp9awyqfO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u8G8uvO5+7XEuaTX98jL1LGjrNK7vq2y6cq1o6y8tL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zuWhorG+uau45tPJzKnW3crQ1f64rrDsuavK0ri61PC94srN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rXydGvtee7sKO6IDA1MjOjrTg2ODM5MDA5o6jMqdbdytDV/riu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6kgPGJyIC8+DQq84La9tee7sKO6MDUyM6OtODY4Mzk2NTajqMyp1t3K0NX+uK6w7Lmr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1+mjqSA8YnIgLz4NCs34yc+xqMP7vLzK9dfJ0a+157uwo7owNTIzo604Njg5MTA1Ma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Kwr+8ytS53MDtsOy5q8rSo6k8L3A+DQo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GNlbGxwYWRkaW5nPSIwIiB3aWR0aD0iMTAw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gaGVpZ2h0PSI4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OCIgd2lkdGg9IjEzNCI+1ve53LK/w8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+1ve53LK/w8W0+sLrPC90ZD4NCiAgICAgICAgICAgIDx0ZCB3aWR0aD0iMTQx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gd2lkdGg9IjQwIj61pc67tPrC6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+rbfRwLTUt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642s67PGJyIC8+DQogICAgICAgICAgICDD+7P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kiPrjazru0+sLrPC90ZD4NCiAgICAgICAgICAgID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A4LHwvLDG5LXIvLY8L3RkPg0KICAgICAgICAgICAgPHRkIHdpZHRoPSIzOS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RkPg0KICAgICAgICAgICAgPHRkIHdpZHRoPSI0MCI+v6q/vLHIw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IiPteoJm5ic3A7INK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tGnJm5ic3A7IMD6PC90ZD4NCiAgICAgICAgICAgIDx0ZCB3aWR0aD0iMTA1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48L3RkPg0KICAgICAgICAgICAgPHRkIHdpZHRoPSI0MiI+yse38dDo0q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DwvdGQ+DQogICAgICAgICAgICA8dGQgd2lkdGg9IjQxIj7G5Mv7y7X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Y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yIiB3aWR0aD0iMTM0Ij7MqdbdytDIy8Px1f64rrDsuavK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xIj6hoTwvdGQ+DQogICAgICAgICAgICA8dGQgd2lkdGg9IjE0M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19PV/s7x1tDQxDwvdGQ+DQogICAgICAgICAgICA8dGQgd2lkdGg9IjQ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7Qxc+iudzA7dSxPC90ZD4NCiAgICAgICAgICAgIDx0ZCB3aWR0aD0iMz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UiPteo0rW8vMr1uNoxM7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kiPjM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ozPC90ZD4NCiAgICAgICAgICAgIDx0ZCB3aWR0aD0iMTIyIj68xsvju/qjqLTzwOCj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UiPsihtcPP4NOm0afOu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j638TwvdGQ+DQogICAgICAgICAgICA8dGQgd2lkdGg9IjQ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rMqdbdytC159fT1f7O8dbQ0MS5q7+q1dDGuL+8ytTXqNK1ss6/vMS/wrw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y7XD96O61dC/vNawzrvXqNK10qrH886q16jStbTzwOC1xKOstMvXqNK1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uMe3ts6nsPzAqNHQvr/J+qGisb6/xqGi16i/xsv5wdDIq7K/16jStaGj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jx0YWJsZSBib3JkZXI9IjEiIGNlbGxzcGFjaW5nPSIw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BhZGRpbmc9IjA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SI+PGJyIC8+DQogICAgICAgICAgICDQ8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gd2lkdGg9IjEy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gPGJyIC8+DQogICAgICAgICAgICDRp8D6suO0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xiciAvPg0KICAgICAgICAgICAg16jSt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eo0rW088D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2Ij4NCiAgICAgICAgICAgIDxwIGFsaWduPSJjZW50ZXIiPt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1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xvr/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3Ij4NCiAgICAgICAgICAgIDxwIGFsaWduPSJjZW50ZXIiPteo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IHdpZHRoPSIz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CI+DQogICAgICAgICAgICA8cCBhbGlnbj0iY2VudGVyIj6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qLTzwOCjqcDg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0NiI+DQogICAgICAgICAgICA8cCBhbGlnbj0ibGVmdCI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3hubmjrLzGy+O7+tOm08O8vMr1o6zPtc2zuaSzzKOs16jStcDgsfDQ8rrFzqoyoaIz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+dPQ16jStT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TEiPg0KICAgICAgICAgICAgPHAgYWxpZ249ImxlZnQiPrzGy+O7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y8yvWjrLXn19PT67zGy+O7+rmks8yjrL/VvOTQxc+i0+vK/dfWvLzK9aOsvMbL47v6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s8yjrLzGy+O7+qOsvMbL47v6vLDTptPDo6zXqNK1wOCx8NDyusXOqjKhojOhojS1xMv5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wPg0KICAgICAgICAgICAgPC90ZD4NCiAgICAgICAgICAgID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yI+DQogICAgICAgICAgICA8cCBhbGlnbj0ibGVmdCI+vMbL47v606bTw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rbgw73M5by8yvWjrLzGy+O7+s+1zbPOrLuko6y8xsvju/rTsrz+0+vN4sno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xc+iudzA7aOszbzQzs28z/HWxtf3o6y2r8L+yei8xtPr1sbX96Osur2/1bzGy+O7+r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08OjrLnjuObDvczlv6q3oqOsyP3OrLavu63J6LzGo6y8xsvju/rS9MDW1sbX96Osx7bI6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Pr06bTw6Os1sfE3Lzgv9i8vMr1o6zK/b7dv+K/qrei0+u53MDto6y8xsvju/rL2cK8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0+uw7Lmr19S2r7uvo6y8xsvju/q/xtGnvczT/aOsvMbL47v606bTw9Przqy7pKOs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Os16jStcDgsfDQ8rrFzqoyoaIzoaI0tcTL+dPQ16jSt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xIj4NCiAgICAgICAgICAgIDxwIGFsaWduPSJjZW50ZXIiP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zGy+O7+qOoyO28/qOp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68xsvju/rI7bz+0+vA7cLb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nRvcCI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vMbL47v6yO28/qOsyO28/rmks8w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I7bz+vLzK9aOsyO28/rLiytS8vMr1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v6q3otPrz+7Ev7ncwO2jrNPOz7fI7bz+o6zN+MLnyO28/r+qt6K8vMr1o6zI7bz+zeKw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z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yNCI+DQogICAgICAgICAgICA8cCBhbGlnbj0iY2VudGVy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jqM34wue53MDto6n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NDY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TEiPg0KICAgICAgICAgICAgPHAgYWxpZ249ImxlZnQiPs34wue5pLPM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zfi5pLPMo6zQxc+isLLIq6OsvMbL47v6zfjC57mks8w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MTg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8xsvju/rN+MLnvLzK9aOszfjC58+1zbO53MDto6y8xsvju/r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ssirudzA7aOszfjVvrnmu67T67+qt6K8vMr1o6zK/b7dzajQxdPrzfjC58+1zbOjrM3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w73M5aOszu/Bqs3406bTw7y8yvWjrNDFz6K5pLPM0+vN+MLnvLzK9aOsvMbL47v6zfjC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z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yNCI+DQogICAgICAgICAgICA8cC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sDg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0NiI+DQogICAgICAgICAgICA8cCBhbGlnbj0ibGVmdCI+zu/A7bXn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tefCt9Prz7XNs6OszqK159fT0afT67nMzOW159fT0aejrLXntMWzodPrzqKyqLy8yvW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69DFz6LPtc2zo6zQxbrF0+vQxc+itKbA7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IHdpZHRoPSIxNT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rXn19PQxc+iuaSzzKOszajQxbmks8yjrLzGy+O7+s2o0MW5pLPMo6y8xsvj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o6y159fTv8bRp9PrvLzK9aOstefX09DFz6K/xtGn0+u8vMr1o6zQxc+i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/Uyr7T67nitee8vMr1o6y158K30+vPtc2zo6y8r7PJtefCt8novMbT67yvs8nPtc2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0MXPormks8yjrLnjsqW158rTuaSzzKOstefG+NDFz6K5pLPMo6zOorXn19PWxtTs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DFz6K5pLPMo6zQxc+izu/A7bmks8yjrNbHxNy/xtGn0+u8vMr1o6zK/dfWw73M5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0afTsM/xuaSzzKOs1ea/1bXn19O8vMr1o6y157TFs6HT687ez9+8vMr1o6zOorXn19Oj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Gno6y54rXn0MXPor/G0afT67y8yvWjrL/GvLy3wM7Ao6zQxc+isLLIq6Os0MXPor/G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54rXn19O8vMr1v8bRp6OsueLQxc+iv8bRp9PrvLzK9aOsvNnWq73D0M65pLPMo6zO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xtGn0+u5pLPMo6zLrsn5uaSzzKOstefX07fi17C8vMr1o6y157KltKuypdPrzOzP36Os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zOXS1cr1o6y54rXn0MXPor/G0afT67mks8yjrNDFz6K53MDt0+vQxc+iz7XNs6Os0MXP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/G0aejrNDFz6K8vMr106bTw9PrudzA7aOsu+G8xtDFz6K8vMr1o6y159fTuaSzzKOs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z6K8vMr1o6y159fT0MXPo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c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Qxc+iuaSzzLy8yvWjrNOm08O159fTvLzK9aOstefX07y8yvXTptPDo6y159fTsuLB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69LHxvejrLXn19PSx8b30sex7dPrzqzQ3qOstefX08nosbjT69TL0NC53MDto6y159fT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yvWjrLXn19O5pNLV0+u53MDto6zQxc+isLLIq7y8yvWjrM28zsTQxc+ivLzK9aOszq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zt7P37XnvLzK9aOsueOypbXnytPN+MLnvLzK9aOs09DP37XnytO5pLPMvLzK9aOs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yvWjrNLGtq/NqNDFvLzK9aOsvMbL47v6zajQxaOss8y/2L27u7u8vMr1o6zNqNDFzfjC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KOszajQxc+1zbPUy9DQudzA7aOsueK159fTvLzK9aOs1sfE3LL6xre/qreio6zS9M/s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tee54tS0vLzK9aOstefX07L6xrfWysG/vOyy4qOst8nQ0Mb3tefX09ewxeS8vMr1o6z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Om08OjrM7ey/C87LLivLzK9aOstefX09DFz6K8vMr1vLCy+sa306rP+qOstefX07Ht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vLzK9aOstefX09fp17C8vMr10+vJ6LG4o6zHtsjryr3Ptc2zuaSzzKOstefX07Xnwrf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NLVo6zSur6nz9TKvtPrueK157y8yvWjrM7A0MfK/dfWvLzK9aOszajQxc/fwrejrLni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o6zTytX+zajQxaOszajRtrmks8zJ6LzG0+u53MDto6zNqNDFuaSzzMnovMbT67ncwO2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zM7xo6zK/dfWw73M5by8yvWjrM7vwffQxc+ivLzK9aOs0MXPory8yvW/qrei0+u3/s7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1LS159fTvLzK9aOstaXGrLv60+vTptPDtefX07y8yvWjrM2o0MW5pLPMyei8xtPryqm5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0NbQ0MS3/s7x0+u53MDto6zSxravzajQxdTL06rT67f+zvGjrLXn0MW3/s7x0+u53MDt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vOyy4tPrzqy7pKOszajQxbmks8y84MDto6zQxc+iuaSzzNPrzfjC57y8yvWjrLvhvMb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MXPory8yvU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0A24808B2107056B6B5D79F9F4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0A24808B2107056B6B5D79F9F4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