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DEC1B323062EE5C0A7757879DE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DEC1B323062EE5C0A7757879DE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s6TS/M61w/E6INbQufrU2tHQvr/R07PZzcvQ3cTqweQ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qGhoaGjqLGxvqnX27rP0bajqdbQufrIy8Gm18rUtLrNyee74bGj1c+yv7K/s6TS/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xqOs1tC5+tX9veG6z7n6x+nR0L6/0dOz2c3L0N3E6sHkoaMmbGRxdW87yq62/s7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vOSjqDIwMTHE6tbBMjAxNcTqo6mjrNbQufrSsr2rvMzQ+M7ItqjM4bjf0fjAz73wy67G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oaGhodL8zrXD8dfyzOzU2rGxvqmz9s+v1tC5+rei1bm437LjwtvM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4c7KyrHX97P20tTJz7Htyr6hozwvcD4NCjxwPqGhoaG+3cjLw/HN+LGotcCjrNL8zrXD8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07PZzcvQ3cTqweS78tXfysfE0MWuzazB5M3L0N21xM7KzOLKx9K7uPa63Li01NO1xM7K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06a21MjLv9rAz8Hku6+6zbOk1La1xLei1bnAtL+0o6zR07PZzcvQ3cTqweTTprjDysfS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aOsysC958nPtcS24Mr9ufq80ra81NrX39XizPW1wMK3o6zL/LbU06a21MjLv9rAz8Hk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sfDKx7bUsaPWpMnnu+Gxo9XPzOXPtbXEsLLIq6GivaG/taGixr3OyLXE1MvQ0KOsy/zK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0LrDtKa1xKGjPC9wPg0KPHA+oaGhocv71riz9qOstbG+1tKy1f3U2sPcx9C1xLnY16Kh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wL3nyc+497n61NrV4re9w+ayycihtcTSu9Cp09DQp7Tryqm6zbDst6iju7WrysfW0Ln6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fq1xMq1vMrH6b/2o6y1sb7Wu+G4+b7d1tC5+rXEyMu/2s7KzOKhor7N0rXXtL/2oaKy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5si6zOW1xMvfx/OjrMirw+a1xKGiyffW2LXEoaK7/byrtcTAtNHQvr/V4rj2zsrM4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L8zrXD8bu5y7WjrNbQufq1xMjLvvnK2cP8ysfP1tTaysc3M8vq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/s7lJnJkcXVvO8qxxtq1xMS/serKx9Kq0dOzpLW9NzTL6qGjPC9wPg0KPHA+oaGhocHt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8zrXD8dKyse3KvqOs1tC5+srHyMu/2rTzufqjrLWxx7C1xNb30qrDrLbcu7nKx8DNtq/B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2sfzoaPU2s/gtbGzpLXEyrHG2sTao6zW0Ln6JmxkcXVvO8jLv9q67MD7xtomcmRxdW87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yvihozwvcD4NCjxwPqGhoaHU2rGxvqm+2dDQtcTW0Ln6t6LVubjfsuPC28yzyc+jrNL8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pydzLtaOsJmxkcXVvO8qutv7O5SZyZHF1bzvG2rzko6zW0Ln6s8fV8sO/xOrQ6NKqsLLF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MDNtq/BptS8MjUwMM3yyMuho8bk1tCjrMfgxOrRp8n61LzT0DE0MDDN8qOssPzAqDcw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9Cjsc/Stcn6o6w3MDDN8sjLtcTW0NeooaK8vNCjoaKz9dbQus2439bQsc/Stcn6oaPG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MDAwtuDN8sjLo6yw/MCovvy209eq0rXIy9SxoaLPwrjayqfStdTZvs3StcjL1LG6zbXH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yMvUsaGjPC9wPg0KPHA+oaGhobWrs8fV8sO/xOrKtbzK0MLU9r7N0rW42s671rvT0DE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09Kho9L8zrXD8bHtyr6jrLTz1Ly7udPQvfwxMDAwzfLIy7XEvs3StbPH1fKwssXFsrvB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4qOs1tC5+sWptOXP1tTatPPUvLu509DSu9LauLvT4MDNtq/BpqOsw7/E6tDo0qrXqtLG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6GjPC9wPg0KPHA+oaGhocv7y7WjrCZsZHF1bzvKrrb+zuUmcmRxdW87xtq85KOs1tC5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DOysa3x7Oj0c++/qOs1vfSqsOsttzI1Mi7yse5qbTz09rH86Gj1+69/Ly4xOrW0Ln6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x/iz9s/WtcQmbGRxdW871dC5pMTRJnJkcXVvO6Os1vfSqreiyfrU2tbG1OzStaGit/7O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8/fo6zV4tb30qrKx73hubnQ1MOsttzU7LPJtcShoyZsZHF1bzvIy7/auuzA+8b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z+C1sbOktcTKsbzkxNqyu7vhveHK+KGjPC9wPg0KPHA+oaGhodL8zrXD8c2syrHMubPQ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0rLD5sHZ18XIy7/awM/B5Luvv+zL2bei1bm1xM7KzOKho7W9yKXE6rXXo6zW0Ln6Nj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MDPyMvS0dPQvfwxLjfS2qOs1bzX3MjLv9q1xDEyLjgloaPW0Ln6tcTR+MDPvfDLrsa9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o6zG89K11rC5pMO/1MLDv8jLtcTNy9DdvfDUvM6qMTQwMNSqo6jIy8PxsdKjrNS8Mjcw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oaM8L3A+DQo8cD6hoaGh0vzOtcPxy7WjrCZsZHF1bzvKrrb+zuUmcmRxdW87xtq85KOs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vMzQ+M7ItqjM4bjf0fjAz73wy67GvaGjtavR+MDPvfDLrsa9tcTM4bjfo6zSqtPrvq28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tW5tcTXtL/2z+DKytOmo6zSqtPr1qe4tsTcwabP4MrK06aho9OmttTIy7/awM/B5Luv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o6zL+dDo18q98LzIwLTX1NX+uK6jrNKywLTX1Mnnu+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DEC1B323062EE5C0A7757879DE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DEC1B323062EE5C0A7757879DE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