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7517D369DD387482A3B1BD30E5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7517D369DD387482A3B1BD30E5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XE6rmrv6rV0Ma4vczKprmruOY8L2gyPiA8ZGl2PjxwIGFsaWduPSJsZWZ0Ij7O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2NGhsM7TxdDjysq42sjLssWjrNPFu6/KptfKttPO6b3hubksuPm+3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jqMvVsOy3oqGyMjAxMaGzNDa6xaOpzsS8/r6ryfGjrL6t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9raow+bP8snnu+G5q7+q1dDGuL3MyqY3MMjLoaPMqdbdyMuyxc34z9a9q9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jxzdHJvbmc+0ruhotXQxri42s67oaLV0Ma4ttTP87ywsai/vM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jqNK7o6nV0Ma4uNrOuyA8YnIgLz4NCs/qvPuhtr64va3K0D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vczKprjazrux7aG3o6i4vbz+o7GjrNLUz8K88rPGoba42s67se2ht6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tv4p1dDGuLbUz/MgPGJyIC8+DQoxo66089eo0tTJz9GnwPqxz9K1yf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sai/vNPXtvm9zMqmuNrOu6Ootv6jqdXf0OvOqs/W1Nq+uL2tytDXorLh09e2+dSwyM69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qxz9K1yfqhoyA8YnIgLz4NCqOoyP2jqbGov7zM9bz+IDxiciAvPg0K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GjIDxiciAvPg0KMqOu1tKzz7WztcS9zNP9ysLStaOs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a30NC2y9X9o6y+39PQwby6w7XE1rDStbnmt7bS4sq2oaMgPGJyIC8+DQozo6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Ndbcy+rS1M/Co6gxOTc5xOo21MIzMMjVtb0xOTk3xOo31MIyyNX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OxqL+809e2+b3Myqa42s67o6i2/qOptcQsvt/T0NTavri9rcrQ16Ky4dPXtvnU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17b5vczT/TXE6ryw0tTJz7mk1/e+rcD6LMTqweS/ybfFv+3WwTQ11tzL6qOoMTk2Oc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brzs/bJ+qOpoaMgPGJyIC8+DQo0o66+39PQsai/vLjazrvL+dKqx/O1xM/g06bRp8D6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DG5Mv718q48cz1vP6hoyA8YnIgLz4NCjWjrsntzOW9ob+1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GjIDxiciAvPg0KPHN0cm9uZz62/qGi1dDGuLPM0PK6zbDst6g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xvrTO1dDGuNPJvri9rcrQyMvBptfK1LS6zcnnu+Gxo9XPvtajqNLUz8K88rPG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J577Wo6mhor64va3K0L3M0/2+1rmyzazX6davo6ywtNXVuauyvNXQxri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6GiscrK1KGi18q48bi0yfOhosPmytShoszlvOyhor+8suyhormryr6hor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oaLGuNPDtciyvdboyrXKqaGjvt/M5bPM0PK6zbDst6jI58/Co7ogPGJyIC8+DQqjqNK7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LmruOYgPGJyIC8+DQqwtNXVJmxkcXVvO8rCx7C45taqo6y5q7+qzbjD9yZyZHF1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NqLn9oba+uL2tyNWxqKG3oaK+uL2tvczT/c34oaK+uL2tyMuyxc34tcjDvczl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5q7jmoaMgPGJyIC8+DQqjqLb+o6mxqMP70+vXyrjxs/XJ8yA8YnIgLz4NCjG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E1xOo21MIzMMjVJm1kYXNoOzfUwjLI1aOoyc/O5zijujMwJm1kYXNoOz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KjujMwJm1kYXNoOzWjujMwo6mjrNPixtqyu9PosrmxqKGjIDxiciAvPg0KMi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vri9rcrQvczT/b7WvczT/cjLssW3/s7x1tDQxKOovri9rcrQus/Qy8K3Mza6xaOs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vczT/b7WxNqjrM/CzayjqaGjIDxiciAvPg0KMy6xqMP7t73KvaO6sb60zrGow/uyydP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vfjQ0KOosru908rczfjJz6Gi0MW6r6Gitee7sLXIt73KvbGow/ujqaGj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L/Jzq/N0Mv7yMu0+s6qsajD+6GjtPqxqNXfs/3M4bmpv7zJ+r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/N4qOsu7nQ68zhuam0+rGo1d+1xMntt93WpNStvP68sLi006G8/qGjIDxiciAvPg0K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Gow/vKsdDrzOG9u9LUz8KyxMHP1K28/rrNuLTTobz+o7ogPGJyIC8+DQqjqDGj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MjAxNcTquau/qtXQxri9zMqmsajD+7HtobcouL28/jIpo7sgPGJyIC8+DQqjqDKjq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OexvsjLw+K52tX9w+bV1casMtXFo7sgPGJyIC8+DQqjqDOjqdPQ0KfG2sTatcS2/rT6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7sgPGJyIC8+DQqjqDSjqbHP0rXWpMrpo7sgPGJyIC8+DQqjqDWjqb3MyqbXyrjx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2o6mxqL+80+/OxL3Myqa42s67oaLT17b5vczKprjazrujqNK7o6m1xLu5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xtXNqLuwtv68trzXtci8sNLUyc+1yLy21qTK6aOssai/vMbky/u42s67tcTQ68zhuan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/ry20tK1yLyw0tTJz7XIvLbWpMrpo7sgPGJyIC8+DQqjqDejqbGov7zT17b5vczKpr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1xLP90OvM4bmpyc/K9rLEwc/N4iy7udDrzOG5qcjOvczC+s7lxOq1xNakw/ejqLD8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C8sL3M0/3W97ncsr/DxbP2vt+1xMjO09e9zML6zuXE6rXE1qTD96GivcnEycnnsaO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tPr09e2+dSwx6m2qbXEwM22r7rPzay1yKOpo7sgPGJyIC8+DQqjqDijqbjazrv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+C52Nakw/eyxMHPo7sgPGJyIC8+DQqjqDmjqcH00ae56bn6yMvUsaGiuLDMqMK9yfr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H00ae3/s7x1tDQxLXE0afA+sjP1qSyxMHPoaMgPGJyIC8+DQqjqDEwo6nS0b7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sb7Iy8v51Nq1pc67zazS4rGov7yjqMrC0rW1pc67uaTX98jL1LG7udDo1ve53LK/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6m1xNakw/ehoyA8YnIgLz4NCrGov7zIy9SxyOfKxzIwMTXE6siryNXWxrjftcjUutC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0OvM4bmpobaxz9K1yfrLq8/yvs3Stc3GvPax7aG3uLTTobz+o7u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r3MyqbXyrjx1qTK6brNxtXNqLuwy67GvbLiytS1yLy21qTK6b/J0dOz2dbB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ts7M4bmpoaOxqL+81rDStb3M0/29zMqmuNrOu7XEo6y9zMqm18q48dak0OvU2sa408O6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sihtcOhoyA8YnIgLz4NCjWjrrGow/vXotLiysLP7qO6IDxiciAvPg0Ko6gx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t2/vMn619TJ7cz1vP6jrLbU1dWhtrmruOaht7ywoba42s67se2ht9Kqx/OjrNfU0ND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ujrMO/yMvP3rGo0rvW1rjazrujrLK7tcO85rGoo6y24LGo1d/Su8LJyKHP+7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PWsNK1vczT/dGnv8bXqNK1wOCx8LC0oba+uL2tytAyMDE1xOq5q7+q1dDGuL3Myq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t6OouL28/jOjqda00NCho7Gov7zIy9Sxy/nRp9eo0rXT67Gov7zRp7/Gy/nQ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09Cy7tLso6y1q7G+yMvIz86qz7XP4L3816jStSy/yc/yytC9zNP9vtbM4bP2yunD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rL6tytDIy8nnvtbJ87rLzazS4rrzo6yxqL+8yMvUsb/JsLTV/bOjs8zQ8rGow/uho9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zO28073Y1rnKsbzkzqo31MIyyNXJz87nMTLKsaGjIDxiciAvPg0Ko6gyo6m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t8DtveK6zbDRztXV0Ma4uNrOu7XE0qrH87rN19TJ7cz1vP6jrNDrsLS42s670qrH88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sajD+9DFz6KjrL+8yfq21NfUvLqxqMP70MXPorXE1ebKtdDUoaLXvMi30NS4usir1PCh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3M0/2+1qGivri9rcrQyMvJ577WuPm+3bGov7zIy9SxzOG5qbXE0MXPor340NDJ87rL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zOG5qdDpvNnQxc+itcSjrNTayM7Su7u3vdqjrNK7vq2y6cq1o6y8tMihz/uxqL+8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sdTsoaKx4NTs09C52NakvP6horLEwc+hotDFz6KjrMatyKG/vMrU18q48bXEo6ywtNXV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nmtqjRz8vgtKbA7aGjIDxiciAvPg0K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sajD+7fROTjUqi/Iy6Gjz+3K3Nfutc3J+rvusaPVz7XEs8fV8rzSzaW6zcWptOW+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p7zSzaW1xLGov7zIy9Sxo6zQr7T4z+C52Nakw/eyxMHPtb2xqMP7z9azobDswO289cP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ytbQ+KGjIDxiciAvPg0Ko6g0o6mxqMP7veHK+Mqxo6zV0Ma4uNrOu7zGu67K/dPr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rHIsrvX4zGjujO/qr+8scjA/bXEuNrOu6Os08m+uL2tytDIy8nnvtbM4bP20uK8+yyx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yv8PFz+DTprrLvPW78sihz/vV0Ma4vMa7rqOssbvIoc/7uNrOu7XEsajD+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vri9rcrQvczT/b7WzajWqr+8yfrU2rnmtqi1xMqxvOTE2rjEsajG5Mv7t/u6z8z1vP6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jEsajD+8qxvOQ6MjAxNcTqN9TCM8jVz8LO5zE0o7ozMCZtZGFzaDsxN6O6MDAstdi1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czT/b7WvczT/cjLssW3/s7x1tDQxKGjIDxiciAvPg0Ko6g1o6nB7Mih17y/vNak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PaMjAxNcTqN9TCMTTI1ca+sb7Iy8ntt93WpKGisajD+7fRytW+3bW9vri9rc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vczT/cjLssW3/s7x1tDQxMHsyKHXvL+81qSjrNPixtqyu8Hs1/fX1Lavt8XG+rSm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yP2jqdfutc26z7jxz98gPGJyIC8+DQrOqrGj1qS5q7+q1dDGuL3MyqbL2NbK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v7zJ+rHKytShosPmytS1yLj3z+6/vMrUo6iy4srUo6mzybyotc3T2rG+z+6/vMrUo6i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3LPJvKg1MCW1xKOssru1w734yOvPwtK7u7e92qGjIDxiciAvPg0Ko6jLxKOpscr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HKytS3vcq9us3E2sjdoaOxysrUssnTw7HVvu2/vMrU0M7KvaOs19y31jEwMLfW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6O6uau5srv5tKHWqsq2o6i9zNP90aehotDEwO3Rp6GivczT/beowsm3qLnmtcijqdW8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bGov7zRp7/G16jStdaqyrbVvDgwJaGjIDxiciAvPg0KscrK1MqxvOShorXYteO8sN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z+q8+9e8v7zWpKGjsai/vMjL1LHTptCvtPjXvL+81qS6zcntt93WpKOssLTV1b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OyzrzTscrK1KGjscrK1LPJvKjU2r64va3Iy7LFzfihor64va29zNP9zfjJz7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zuWjqdfKuPG4tMnzIDxiciAvPg0KMS64+b7dscrK1LPJvKijrLfW0afQ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otGnv8bA4LHwtNO437fWtb21zbfW1NqxysrUus+48cjL1LHW0LC01dDGuLzGu67K/b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v0xOjO1xLHIwP3It7aow+bK1MjL1LGjqM2st9a0+L34o6mho9XQxri8xruuyv26z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srvX4zE6M7HIwP21xKOssLTKtbzKt/u6z8z1vP7Iy8r9w+bK1KGjw+bK1MjL1LHD+7Wl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Muyxc34oaK+uL2tvczT/c34yc+5q7K8oaMgPGJyIC8+DQoyLrbUw+bK1MjL0aGjrN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J57K/w8WhosrQvczT/bK/w8XU2reit8XD5srUzajWqsrpyrG9+NDQ18q48bi0yfO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yrGjrLGov7zIy9Sx06bM4bmp1dDGuLjazrvSqsfztcTP4LnY1qTD97LEwc/Ur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TIwMTXE6siryNXWxrjftcjUutCj06a97LHP0rXJ+tDrzOG5q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Giobaxz9K1yfq+zdK10K3S6crpobejrM6vxeChoraoz/KhosGqsOy1x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zOG5qc6vxeChoraoz/KhosGqsOy1pc67s/a+37XEzazS4rGov7zWpMP3tci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qOpxuTL+8jL1LHQ68zhuamxvsjL09DQp77Tw/HJ7bfd1qShorHP0rXWpMrpo6j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oaK9zMqm18q48daktcijrNLRvs3StcjL1LHQ682syrHM4bmpsb7Iy8v51Nq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qMrC0rW1pc67uaTX98jL1LG7udDo1ve53LK/w8XNrNLio6m1xNakw/e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wfTRp7npufrIy9SxoaK4sMyowr3J+szhuam5+rzSwfTRp7f+zvHW0NDEtcTRp8D6yM/W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yA8YnIgLz4NCqOoNKOpsai/vLjazrvSqsfzzOG5qbXE18q48dakyum8sMbky/v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IDxiciAvPg0Ko6g1o6mxqL+809e2+b3Myqa42s67o6i2/qOptcTIy9Sxu7nQ68zhuanI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5cTqtcTWpMP3o6iw/MCo09e2+dSwvLC9zNP91ve53LK/w8Wz9r7ftcTIztPXvczC+s7l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hor3JxMnJ57GjtcTWpMP3oaLT69PXtvnUsMeptqm1xMDNtq+6z82stci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tSyu8TcsLTJz8r2uea2qMzhuanT0NCn1qS8/rvy18q48bi0yfOyu7rPuPG1xL+8yfq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PmytTXyrjxo6yyotTasai/vM2s0afQo8Dg0M2hotGnv8a1xLHKytS6z7jxyMvUsdbQ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yA8YnIgLz4NCjMuw+bK1MjL1LHT2jIwMTXE6jfUwjIxyNWj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qzE3o7ozMMa+sb7Iy8ntt93WpKGi17y/vNaktb2+uL2tytC9zNP9vta9zNP9yMuyxb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ezIocPmytTNqNaqyumjrL3JxMnD5srUt9ExMDDUqqOvyMuho9Pixtqyu8Hs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wO0ssqLU2rGov7zNrNGn0KPA4NDNoaLRp7/GtcSxysrUus+48cjL1LHW0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oaMgPGJyIC8+DQqjqMH5o6nD5srUIDxiciAvPg0Kw+bK1LLJ08PLtb/OtPCx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zrTwsee809eo0rW8vMTcsuLK1MG91tbQzsq9o6zG5NbQo7q8xsvju/qhotL0wNahosPA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0/2hotPXvcyhorXnxvi5pLPMvLDX1Lavu6+hosb7s7XUy9PD0+vOrNDeoaK6uL3TvLzK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uNrOu7LJ08PLtb/OtPCx57zT16jStby8xNyy4srU0M7KvaOsxuTT4LjazruyydPD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sefQzsq9oaPD5srU19y31s6qMTAwt9ajrLLJ08PLtb/OtPCx57zT16jStby8xNyy4s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uNrOuyzLtb/OtPCx56Gi16jStby8xNyy4srUuPfVvDUwJbHIwP28xsvjw+bK1LPJvK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PmytSzybyovq2/vLOhvOC2vdSxyfO6y7rzo6zTydb3v7y52bWxs6HNqNaqv7z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G36Op19u6z7PJvKi8xsvjIDxiciAvPg0Kw+bK1L3hyvi686OssLTV1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hosPmytSzybyo1bw1MCW1xLHIwP28xsvjv7zJ+tfcs8m8qKGjscrK1LPJvKi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+zybrztcS/vMn619u6z7PJvKixo8H0wb3Ou9Chyv2jrLXayP3Ou9Chyv2w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MnhzuXI6yZyZHF1bzuw7LeotKbA7aGjv7zJ+rXE19u6z7PJvKjU2r64va29zNP9zfih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7LFzfjJz7mrsryhoyA8YnIgLz4NCqOosMujqczlvOwgPGJyIC8+DQqwtNGn0KO42s67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uPm+3dfbus+zybyosLTV0Ma4vMa7rsr9MToxtcSxyMD9tNO437fWtb21zbfW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19u6z7PJvKjP4M2stcSjrLC0w+bK1LPJvKjIt7aoo7vD5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8PmytTIt7aoo6yyotTavri9rb3M0/3N+KGivri9rcjLssXN+MnPuauyv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1dWhtr2ty9XKob3MyqbXyrjxyM+2qMzlvOyx6te8vLCy2df3ueazzKG31rTQ0KOs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aK/vMn6t8XG+rXIs/bP1sixtu61xKOs1NrNrNK7uNrOu8PmytS6z7jxv7zJ+tbQ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TTuN+31rW9tc231tLAtM613bK5oaPM5bzsyMvUscP7taXU2r64va29zNP9zfih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7LFzfjJz7mrsryho8zlvOzKsbzkoaK12LXjwe3Q0M2o1qqjrMzlvOy30dPD08m/vMn6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taOhoyA8YnIgLz4NCqOovsWjqb+8suwgPGJyIC8+DQq21MzlvOy6z7jxyMvUsdP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8WwtNXQxri42s67yv0xocMxtcSxyMD9o6yyztXV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7nmtqjX6davv7yy7KGjMjAxNcTqyKvI1dbGuN+1yNS60KP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sc/Stdakyumhor3MyqbXyrjx1qTK6aOo1rC9zMDgvczKprjazru1xMjL1LGz/c3i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zai7sMuuxr2y4srUtci8ttakyunUrbz+vLC4tNOhvP6jrM7et6jM4bmpssTBz7XE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sa408PXyrjxoaPS8r+8suyyu7rPuPG8sMihz/vXyrjxtciz9s/WyLG27rXEo6zU2s2s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+bK1LrPuPHIy9Sx1tCwtNfbus+zybyotNO437fWtb21zbfW0sC0zr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q6jqbmryr4gPGJyIC8+DQrE4sa408PIy9Sxw/u1pdTavri9rb3M0/3N+KGivri9r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avKvje49rmk1/fI1aOsvdPK3Mnnu+G6zb+8yfq1xLzgtr2ho7mryr7O3tLs0unV36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v6rRobjaoaPE4sa4yMvUsbmryr61xL3hufvTsM/sxrjTw7XEo6y+rbLpyrW688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y/nIsbjazruyu7XdsrmhoyA8YnIgLz4NCqOoyq7Su6Opuau/qtGhuNo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n0aG42r+8yfrQ67C0yrHTybGov7zV37G+yMuyzrzT0aG42qOsuPm+3cv5sai42s67o6y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NO437fWtb21zbfWy7PQ8tLAtM7Su7TO0NTRobjao6zX27rPs8m8qM/gzay1xKOs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TTuN+31rW9tc231si3tqjRobjay7PQ8qGjw7/Iy8/e0aHT68v5sai42s67z+C2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8v50afQo6Oo09e2+dSwo6mjrLWxs6HRobaoo6zSu76t0aG2qKOssru1w7HkuPyho860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1/fX1Lavt8XG+rSmwO2jrLK7td2yuaGjwezIoaG20aG42s2o1qrK6aG3tc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0qrH89TauavKvsTixrjTw8P7taW917bOzazKsbmrsryhoyA8YnIgLz4NCijKrrb+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PGJyIC8+DQrE4sa4yMvUsdTauau/qtGhuNq686Os08m+uL2tytC9zNP9sr/DxbC0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wtK1taXOu8jL1LHGuNPD1sbU3dDQsOy3qKG3sOzA7ca408PK1tD4oaPE4sa4yMvUsdPr1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8ep09DAzbavus/NrLvyxrjTw7rPzay1xKOs08mxvsjL19TQ0Li61PC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taXOu9PrxOLGuMjL1LHHqbapxrjTw7rPzayjrMrU08PG2qOovPvPsMbao6n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o6zT6NLUtqi42raovLaho7+8usuyu7rPuPHV36OsyKHP+8a408PXyrjxo6y94rP9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rjTw7nYz7WhoyA8YnIgLz4NCjIwMTXE6tOmvezG1c2ouN/Qo7HP0rXJ+rGov7zWsNK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zru1xKOssOzA7ca408PK1tD4x7CjrNDrzOG5qbHP0rXWpMrp1K28/qOsyOexz9K11qTK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+vV0Ma416jStbK70rvWwqOsyKHP+8a408PXyrjxoaOxqL+81rDStdGn0KO42s67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dTaxrjTw7rz0rvE6sTazrTIobXDz+DTpteo0rW1xL3MyqbXyrjx1qTK6bXEo6y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1da5xrjTw7rPzayhoyA8YnIgLz4NCjxzdHJvbmc+yP2horzNwsnT67zgtr0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5q7+q1dDGuL3Myqa5pNf30c+48bnhs7kmbGRxdW87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u1xNSt1PKjrNHPuPG84bPWuea2qLXEzPW8/qGis8zQ8rrNserXvKOs0c+9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Gj1dDGuLmk1/e908rcvri9rcrQvM287Lzgsuy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ttTOpbe0v7zK1KGixrjTw7zNwsm78rmk1/fKp9awyqfO89Tss8myu8G8uvO5+7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K7vq2y6cq1o6y8tLC009C52LnmtqjT6NLU0c/L4LSmwO2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G+uau45tPJvri9rcrQyMvJ577WoaK+uL2tytC9zNP9vta4utTwveLKzS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fJ0a+157uwo7owNTIzLTg5MTE4MjIwo6i+uL2tytC9zNP9vtajqSA8YnIgLz4N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TI2o6i+uL2tytDIy8nnvtajqSA8YnIgLz4NCrzgtr2+2bGotee7sKO6MDUyMy04OTE4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vri9rcrQvOCy7L7Wo6kgPGJyIC8+DQq4vbz+o7oxo64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eHR6cmNfampqc3pwLmRvYyI+vri9rcrQMjAxN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sajD+7HtPC9hPjwvcD4NCjxwIGFsaWduPSJyaWdodCI+vri9r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8YnIgLz4NCr64va3K0L3M0/2+1jxiciAvPg0Kvri9rcjLssXN+D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tTCMTXI1TwvcD4NCjx0YWJsZSBib3JkZXI9IjEiIGNlbGxzcGFjaW5nPSIw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BhZGRpbmc9IjA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UiPg0KICAgICAgICAgICAgPHRkIGhlaWdodD0iMTUiIHdpZHRoPSIzNT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tXQxri42s67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tXQxrg8YnIgLz4NCiAgICAgICAgICAgIMjLy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CI+v6q/vLHIwP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kiIGNvbHNwYW49IjMiPtXQxrjM9bz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UiPg0KICAgICAgICAgICAgPHRk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rjazrvD+7PGPC90ZD4NCiAgICAgICAgICAgIDx0ZCB3aWR0aD0iMTQxIj7GuNPDtaX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7Rp7/GwOCx8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j7Rp8D6PC90ZD4NCiAgICAgICAgICAgIDx0ZCB3aWR0aD0iNjk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RkPg0KICAgICAgICAgICAgPHRkIHdpZHRoPSIzOTEiPsbky/vXyrjxzPW8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QyIj7G+7O11MvTw9PrzqzQ3r3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EiPr2ty9XKob64va3W0LXI16jStdGn0K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1rDStb3M0/0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d2lkdGg9IjMwIj4xO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7G+7O1zqzQ3sDgPC90ZD4NCiAgICAgICAgICAgIDx0ZCB3aWR0aD0iMzkxIj6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vWpMrpoaLG+9DewOC5+rzS1rDStdfKuPHI/by2o6i437y2uaSjqbyw0tTJz9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IHdpZHRoPSIxNDIiPrq4vdO8vMr1vLDX1Lavu6+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xIj69rcvVyqG+uL2t1tC1yNeo0rXRp9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taw0rW9zNP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iPjE8L3RkPg0KICAgICAgICAgICAgPHRkIHdpZHRoPSIzMCI+MTo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k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uaTStdbG1OzA4KGissTBz9Gn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TEiPr7f09DP4NOm0afOu9akyumhorq4vdPA4Ln6vNLWsNK118q48cj9vLaj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pKOpvLDS1MnP18q48daky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aGVpZ2h0PSIyNSIgd2lkdGg9IjE0MiI+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sNfUtq+7r73MyqY8L3RkPg0KICAgICAgICAgICAgPHRkIHdpZHRoPSIxNDEiPr2ty9XK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0LXI16jStdGn0KM8L3RkPg0KICAgICAgICAgICAgPHRkIHdpZHRoPSI3MiI+1rDStb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Ij4xOjM8L3RkPg0KICAgICAgICAgICAgPHRkIHdpZHRoPSI2OS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Y5Ij6158b4uaSzzM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kxIj6+39PQz+DTptGnzrvWpMrpoaK158b4wOC5+rzS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/by2o6i437y2uaSjqbyw0tTJz9fKuPHWpMr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UiPg0KICAgICAgICAgICAgPHRkIGhlaWdodD0iNz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NDIiPtbQ0afK/dGnvczKp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vri9rcrQ0MK427PHs/W8ttbQ0a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tDRp8r90ac8L3RkPg0KICAgICAgICAgICAgPHRkIHdpZHRoPSIz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Ij4xO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b6/xryw0tTJzzwvdGQ+DQogICAgICAgICAgICA8dGQgd2lkdGg9IjY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zkxIj6+39PQz+DTp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9PQs/XW0Lyw0tTJz8r90ae9zMqm18q48dakyumhosbVzai7sLb+vLbS0rXIvLDS1MnP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k8L3RkPg0KICAgICAgICA8L3RyPg0KICAgICAgICA8dHI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SIgd2lkdGg9IjE0MSI+vri9rcrQttjS5bP1vLbW0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tbQ0afK/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iPjE8L3RkPg0KICAgICAgICAgICAgPHRkIHdpZHRoPSIzMCI+MT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k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+srvP3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NCiAgICAgICAgICAgIDx0ZCBoZWlnaHQ9IjI1IiB3aWR0aD0iMTQx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sfFs8fKtdHp0afQozwvdGQ+DQogICAgICAgICAgICA8dGQgd2lkdGg9IjcyIj7W0NGn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M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iPjE6MzwvdGQ+DQogICAgICAgICAgICA8dGQgd2lkdGg9IjY5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NjkiPrK7z9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SI+DQogICAgICAgICAgICA8dGQ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yIgd2lkdGg9IjE0MiI+1tDRp9Oi0++9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xIj6+uL2tytDC7cfFs/W8ttbQ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1tDRp9Oi0+88L3RkPg0KICAgICAgICAgICAgPHRkIHdpZHRoPSIz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wIj4xO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+sb6/xryw0tTJzzwvdGQ+DQogICAgICAgICAgICA8dGQgd2lkdGg9IjY5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CByb3dzcGFuPSIzIiB3aWR0aD0iMzkxIj6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vWpMrpoaK+39PQs/XW0Lyw0tTJz9Oi0++9zMqm18q48dakyumhosbVzai7sLb+vLbS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tci8ttakyuk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0MSI+vri9rcrQs8fE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NGnPC90ZD4NCiAgICAgICAgICAgIDx0ZCB3aWR0aD0iNzIiPtbQ0afTotP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ozPC90ZD4NCiAgICAgICAgICAgIDx0ZCB3aWR0aD0iNjk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OSI+srvP3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1Ij4NCiAgICAgICAgICAgIDx0ZCBoZWlnaHQ9Ij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6+uL2tytCzpLCy0afQozwvdGQ+DQogICAgICAgICAgICA8dGQgd2lkdGg9IjcyIj7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zwvdGQ+DQogICAgICAgICAgICA8dGQgd2lkdGg9IjMy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AiPjE6MzwvdGQ+DQogICAgICAgICAgICA8dGQgd2lkdGg9IjY5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Njk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0MiI+1tDRp9X+1s69zMq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6+uL2tytC22NLls/W8ttbQ0a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tDRp9X+1s48L3RkPg0KICAgICAgICAgICAgPHRkIHdpZHRoPSIz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Ij4xO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b6/xryw0tTJzzwvdGQ+DQogICAgICAgICAgICA8dGQgd2lkdGg9IjY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xIj6+39PQz+DTptGnzrvWpMrpoaK+39PQs/X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X+1s69zMqm18q48dakyumhosbVzai7sLb+vLbS0rXIvLDS1MnPtci8ttakyu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E0MiI+1tDRp7XYwO29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j6+uL2tytDQwrjbs8ez9by21tD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7W0NGntdjA7TwvdGQ+DQogICAgICAgICAgICA8dGQgd2lkdGg9IjM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AiPjE6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6xvr/GvLDS1MnPPC90ZD4NCiAgICAgICAgICAgIDx0ZCB3aWR0aD0iNjk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HdpZHRoPSIzOTEiPr7f09DP4NOm0afOu9akyum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9dbQvLDS1MnPtdjA7b3MyqbXyrjx1qTK6aGixtXNqLuwtv68ttLStci8sNLUyc+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ICAgIDx0ci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1IiB3aWR0aD0iMTQyIj7W0NGnu6/Rp73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EiPr64va3K0M3Bx8Wz9by21tD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7W0NGnu6/Rpz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AiPjE6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K7z948L3RkPg0KICAgICAgICAgICAgPHRkIHdpZHRoPSIzOTEiPr7f09DP4NOm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7f09Cz9dbQvLDS1MnPu6/Rp73MyqbXyrjx1qTK6aGixtXNqLuwtv68ttLStci8sN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TwvdGQ+DQogICAgICAgIDwvdHI+DQogICAgICAgIDx0ciBoZWlnaHQ9Ij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1IiB3aWR0aD0iMTQyIj7W0NGnwPrKt7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EiPr64va3K0Lar0MvV8tbQ0MTRp9C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tbQ0afA+sq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E8L3RkPg0KICAgICAgICAgICAgPHRkIHdpZHRoPSIzMCI+MT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k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+srvP3jwvdGQ+DQogICAgICAgICAgICA8dGQgd2lkdGg9IjM5MSI+vt/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1qTK6aGivt/T0LP11tC8sNLUyc/A+sq3vczKptfKuPHWpMrpoaLG1c2ou7C2/ry2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7XIvLbWpMrp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RkIGhlaWdodD0iMjUiIHdpZHRoPSIxNDIiPtbQ0afJ+s7v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E0MSI+vri9rcrQtdrO5dbQ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1tDRp8n6zu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MTwvdGQ+DQogICAgICAgICAgICA8dGQgd2lkdGg9IjMwIj4xO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OS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6yu8/ePC90ZD4NCiAgICAgICAgICAgIDx0ZCB3aWR0aD0iMzkxIj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vWpMrpoaK+39PQs/XW0Lyw0tTJz8n6zu+9zMqm18q48dakyumhosbVzai7sLb+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vLDS1MnPtci8ttakyu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aGVpZ2h0PSI3NSIgcm93c3Bhbj0iMy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tDRp9L0wNa9zMqmPC90ZD4NCiAgICAgICAgICAgIDx0ZCB3aWR0aD0iMTQxIj6+uL2t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s/W8ttbQ0ac8L3RkPg0KICAgICAgICAgICAgPHRkIHdpZHRoPSI3MiI+1tDRp9L0wN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Ij4xOjM8L3RkPg0KICAgICAgICAgICAgPHRkIHdpZHRoPSI2OS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5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zkxIj6+39PQz+DTptGnzrvWpMrpoaK+39PQ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wNa9zMqm18q48dakyumhosbVzai7sLb+vLbS0rXIvLDS1MnPtci8ttaky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2lkdGg9IjE0MSI+vri9rcrQ0MLHxbPHyrXR6dGn0K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1tDRp9L0wN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d2lkdGg9IjMwIj4xO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6yu8/ePC90ZD4NCiAgICAgICAgPC90cj4NCiAgICAgICAgPHRy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UiIHdpZHRoPSIxNDEiPr64va3K0Lar0MvV8tbQ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0ZD4NCiAgICAgICAgICAgIDx0ZCB3aWR0aD0iNzIiPtbQ0afS9MD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PjE8L3RkPg0KICAgICAgICAgICAgPHRkIHdpZHRoPSI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PC90ZD4NCiAgICAgICAgICAgIDx0ZCB3aWR0aD0iNjk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OSI+srvP3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BoZWlnaHQ9Ijc1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yIj7W0NGnzOXT/b3Myq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r64va3K0NDCuNuzx7P1vLbW0NGn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0afM5dP9PC90ZD4NCiAgICAgICAgICAgIDx0ZCB3aWR0aD0iMz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CI+MTozPC90ZD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2OS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M5MSI+vt/T0M/g06bRp867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P11tC8sNLUyc/M5dP9vczKptfKuPHWpMrpoaLG1c2ou7C2/ry20tK1yLyw0tTJz7X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PC90ZD4NCiAgICAgICAgPC90cj4NCiAgICAgICAgPHRyIGhlaWdodD0i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UiIHdpZHRoPSIxNDEiPr64va3K0Ly+xM+z9by21tD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W0NGnzOXT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j4xPC90ZD4NCiAgICAgICAgICAgIDx0ZCB3aWR0aD0iMzA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PrK7z94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aGVpZ2h0PSIyNSIgd2lkdGg9IjE0MS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stGn0KM8L3RkPg0KICAgICAgICAgICAgPHRkIHdpZHRoPSI3MiI+1tDRp8zl0/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xOjM8L3RkPg0KICAgICAgICAgICAgPHRkIHdpZHRoPSI2OS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yu8/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UiPg0KICAgICAgICAgICAgPHRkIGhlaWdodD0iMTU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QyIj7QodGn0+/OxL3Myq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64va3K0Ly+ytDV8tbQ0MTQodG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tCh0afT787EPC90ZD4NCiAgICAgICAgICAgIDx0ZCB3aWR0aD0iMz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CI+MTo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PrG+v8a8sNLUyc88L3RkPg0KICAgICAgICAgICAgPHRkIHdpZHRoPSI2OS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M5MSI+vt/T0NCh0ae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787EvczKptfKuPHWpMrpoaLG1c2ou7C2/ry2vNe1yLyw0tTJz7XIvLbWpMr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NDEiPr64va3K0Lar0MvV8tbQ0MTRp9C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tCh0afT787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E8L3RkPg0KICAgICAgICAgICAgPHRkIHdpZHRoPSIzMCI+MTo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srvP3j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1IiB3aWR0aD0iMTQxIj6+uL2tytDQwsfFs8f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wvdGQ+DQogICAgICAgICAgICA8dGQgd2lkdGg9IjcyIj7QodGn0+/O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Ij4yPC90ZD4NCiAgICAgICAgICAgIDx0ZCB3aWR0a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MzwvdGQ+DQogICAgICAgICAgICA8dGQgd2lkdGg9IjY5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kiPrK7z9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SI+DQogICAgICAgICAgICA8dGQgaGVpZ2h0PSIyNS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ri9rcrQyfrs9NXyuuy54tCh0ac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9PvzsQ8L3RkPg0KICAgICAgICAgICAgPHRkIHdpZHRoPSIz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wIj4xOjM8L3RkPg0KICAgICAgICAgICAgPHRkIHdpZHRoPSI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Y5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NDEiPr64va3K0NCxx8XV8tbQ0MTQod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tCh0afT787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E8L3RkPg0KICAgICAgICAgICAgPHRkIHdpZHRoPSIzMCI+MTo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srvP3j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1IiB3aWR0aD0iMTQxIj6+uL2tytDO98C01fLS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wvdGQ+DQogICAgICAgICAgICA8dGQgd2lkdGg9IjcyIj7QodGn0+/O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Ij4xPC90ZD4NCiAgICAgICAgICAgIDx0ZCB3aWR0a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MzwvdGQ+DQogICAgICAgICAgICA8dGQgd2lkdGg9IjY5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kiPrK7z9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SI+DQogICAgICAgICAgICA8dGQgaGVpZ2h0PSIxNT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xNDIiPtCh0afK/dGnvczKp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vri9rcrQtqvQy9Xyu9234dCh0a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KHRp8r90ac8L3RkPg0KICAgICAgICAgICAgPHRkIHdpZHRoPSIz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Ij4xO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b6/xryw0tTJzzwvdGQ+DQogICAgICAgICAgICA8dGQgd2lkdGg9IjY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zkxIj6+39PQ0KHRp7yw0tTJ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Mqm18q48dakyumhosbVzai7sLb+vLbS0rXIvLDS1MnPtci8ttakyu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2lkdGg9IjE0MSI+vri9rcrQwu3HxdXyuu6609Ch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0KHRp8r90ac8L3RkPg0KICAgICAgICAgICAgPHRkIHdpZHRo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wIj4xO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sb6/xryw0tTJzzwvdGQ+DQogICAgICA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PC90cj4NCiAgICAgICAgPHRyIGhlaWdodD0i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UiIHdpZHRoPSIxNDEiPr64va3K0NCxx8XV8t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tCh0afK/d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iPjE8L3RkPg0KICAgICAgICAgICAgPHRkIHdpZHRoPSIzMCI+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k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+srvP3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BoZWlnaHQ9IjI1IiB3aWR0aD0iMTQx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V5s7k0KHRpzwvdGQ+DQogICAgICAgICAgICA8dGQgd2lkdGg9IjcyIj7QodGnyv3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iPjE6MzwvdGQ+DQogICAgICAgICAgICA8dGQgd2lkdGg9IjY5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kiPrK7z9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SI+DQogICAgICAgICAgICA8dGQ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vri9rcrQzvfAtNXyttjS5dCh0a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0KHRp8r90ac8L3RkPg0KICAgICAgICAgICAgPHRkIHdpZHRoPSIz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wIj4xO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+sb6/xryw0tTJzzwvdGQ+DQogICAgICAgICAgICA8dGQgd2lkdGg9IjY5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IHdpZHRoPSIxNDEiPr64va3K0Ly+ytDV8tbQ0MTQ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tCh0afK/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iPjE8L3RkPg0KICAgICAgICAgICAgPHRkIHdpZHRoPSIzMCI+MTo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k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srvP3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BoZWlnaHQ9Ijc1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j7QodGn06LT773MyqY8L3RkPg0KICAgICAgICAgICAgPHRkIHdpZHRoPSIxNDEi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ytDV8tbQ0MTQodGnPC90ZD4NCiAgICAgICAgICAgIDx0ZCB3aWR0aD0iNzIiPtCh0af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I+MTozPC90ZD4NCiAgICAgICAgICAgIDx0ZCB3aWR0aD0iNjk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2OS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M5MSI+vt/T0NCh0ae8sNLUyc/TotPv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G1c2ou7C2/ry20tK1yLyw0tTJz7XIvLbWpMr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UiPg0KICAgICAgICAgICAgPHRk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Pr64va3K0NDCx8Wzx8q10enRp9Cj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tCh0afTotPvPC90ZD4NCiAgICAgICAgICAgIDx0ZCB3aWR0aD0iMz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CI+MT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G+v8a8sNLUyc88L3RkPg0KICAgICAgICAgICAgPHRkIHdpZHRoPSI2OS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1IiB3aWR0aD0iMTQxIj6+uL2tytC2q9DL1tDQxNGn0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0KHRp9Oi0+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MTwvdGQ+DQogICAgICAgICAgICA8dGQgd2lkdGg9IjMwIj4xO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j6yu8/ePC90ZD4NCiAgICAgICAgPC90cj4NCiAgICAgICAgPHRy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I1IiByb3dzcGFuPSI5IiB3aWR0aD0iMTQ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vczKpqOo0rujqTwvdGQ+DQogICAgICAgICAgICA8dGQ+vri9rcrQtdrSu8q10enT17b5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0afHsL3M0/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iI+MjwvdGQ+DQogICAgICAgICAgICA8dGQgd2lkdGg9IjMwIj4x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OSI+tPP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j6yu8/e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kxIj6+39PQ09e2+dSwvczKptfKuPHWpKGixtXNqLuwtv68trzXtci8sN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TwvdGQ+DQogICAgICAgIDwvdHI+DQogICAgICAgIDx0ciBoZWlnaHQ9Ij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1IiB3aWR0aD0iMTQxIj6+uL2tytDO98C01fLW0NDE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PC90ZD4NCiAgICAgICAgICAgIDx0ZCB3aWR0aD0iNzIiPtGnx7C9zN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PjE8L3RkPg0KICAgICAgICAgICAgPHRkIHdpZHRoPSI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PC90ZD4NCiAgICAgICAgICAgIDx0ZCB3aWR0aD0iNjki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OSI+srvP3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BoZWlnaHQ9IjI1Ii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C2q9DL1fLW0NDE09e2+dSw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x7C9zNP9PC90ZD4NCiAgICAgICAgICAgIDx0ZCB3aWR0aD0iMz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CI+MTozPC90ZD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3RkPg0KICAgICAgICAgICAgPHRkIHdpZHRoPSI2OS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QxIj6+uL2tytDC7cfF1fK67rrT09e2+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tGnx7C9zNP9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jE8L3RkPg0KICAgICAgICAgICAgPHRkIHdpZHRoPSIzMCI+MTo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kiPrTz16i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+srvP3jwvdGQ+DQogICAgICAgIDwvdHI+DQogICAgICAgIDx0c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1IiB3aWR0aD0iMTQxIj6+uL2tytC5wsm9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9e2+dSwPC90ZD4NCiAgICAgICAgICAgIDx0ZCB3aWR0aD0iNzIiPtGnx7C9zNP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+MTozPC90ZD4NCiAgICAgICAgICAgIDx0ZCB3aWR0aD0iNjkiPrTz16i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OSI+srvP3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1Ij4NCiAgICAgICAgICAgIDx0ZCBoZWlnaHQ9Ij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6+uL2tytDQwrjbs8fT17b51L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afHsL3M0/08L3RkPg0KICAgICAgICAgICAgPHRkIHdpZHRoPSIz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Ij4xO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PPXqLyw0tTJzzwvdGQ+DQogICAgICAgICAgICA8dGQgd2lkdGg9IjY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NDEiPr64va3K0NDCx8XV8svEttXX09PXtvn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Rp8ewvczT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xPC90ZD4NCiAgICAgICAgICAgIDx0ZCB3aWR0aD0iMzAi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089eo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K7z94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aGVpZ2h0PSIyNSIgd2lkdGg9IjE0MSI+vri9rcrQ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0MTT17b51LA8L3RkPg0KICAgICAgICAgICAgPHRkIHdpZHRoPSI3MiI+0afHsL3M0/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Ij4xOjM8L3RkPg0KICAgICAgICAgICAgPHRkIHdpZHRoPSI2OS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5Ij6yu8/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UiPg0KICAgICAgICAgICAgPHRkIGhlaWdodD0i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64va3K0LPHxM+w7MrCtKbW0NDE09e2+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tGnx7C9zNP9PC90ZD4NCiAgICAgICAgICAgIDx0ZCB3aWR0aD0iMz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CI+MT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Tz16i8sNLUyc88L3RkPg0KICAgICAgICAgICAgPHRkIHdpZHRoPSI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DwvdHI+DQogICAgICAgIDx0ciBoZWlnaHQ9Ij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yNCIgcm93c3Bhbj0iOCIgd2lkdGg9IjE0MiI+09e2+b3M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k8L3RkPg0KICAgICAgICAgICAgPHRkIHdpZHRoPSIxNDEiPr64va3K0M73wLTV8tbQ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8L3RkPg0KICAgICAgICAgICAgPHRkIHdpZHRoPSI3MiI+0afHsL3M0/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iI+MTwvdGQ+DQogICAgICAgICAgICA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jM8L3RkPg0KICAgICAgICAgICAgPHRkIHdpZHRoPSI2OSI+tPPXq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yu8/e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iB3aWR0aD0iMzkxIj6+39PQ09e2+dSwvczKptfKuPHWpKGixtXNqLuwtv68trzX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1yLy21qTK6aOsvt/T0NTavri9rcrQ16Ky4dPXtvnUsLTTysLT17b5vczT/TXE6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cD6PC90ZD4NCiAgICAgICAgPC90cj4NCiAgICAgICAgPHRyIGhlaWdodD0iM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ciIHdpZHRoPSIxNDEiPr64va3K0Ly+ytDV8tbQ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8L3RkPg0KICAgICAgICAgICAgPHRkIHdpZHRoPSI3MiI+0afHsL3M0/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iI+MjwvdGQ+DQogICAgICAgICAgICA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jM8L3RkPg0KICAgICAgICAgICAgPHRkIHdpZHRoPSI2OSI+tPPXq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yu8/e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ciPg0KICAgICAgICAgICAgPHRkIGhlaWdodD0iMjc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r64va3K0Lar0MvV8tbQ0MTT17b51L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afHsL3M0/08L3RkPg0KICAgICAgICAgICAgPHRkIHdpZHRoPSIz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Ij4xO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PPXqLyw0tTJzzwvdGQ+DQogICAgICAgICAgICA8dGQgd2lkdGg9IjY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ciIHdpZHRoPSIxNDEiPr64va3K0MLtx8XV8rruutPT17b5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0afHsL3M0/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+MTwvdGQ+DQogICAgICAgICAgICA8dGQgd2lkdGg9IjMwIj4xO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OSI+tPP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6yu8/e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g0KICAgICAgICAgICAgPHRkIGhlaWdodD0iMjciIHdpZHRoPSIxNDEiPr64va3K0LnC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0MTT17b51LA8L3RkPg0KICAgICAgICAgICAgPHRkIHdpZHRoPSI3MiI+0afHsL3M0/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Ij4xOjM8L3RkPg0KICAgICAgICAgICAgPHRkIHdpZHRoPSI2OS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5Ij6yu8/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ciPg0KICAgICAgICAgICAgPHRkIGhlaWdodD0iM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64va3K0NDCuNuzx9PXtvnUs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Rp8ewvczT/TwvdGQ+DQogICAgICAgICAgICA8dGQgd2lkdGg9IjM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AiPjE6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6089eovLDS1MnPPC90ZD4NCiAgICAgICAgICAgIDx0ZCB3aWR0aD0iNjk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yIgd2lkdGg9IjE0MSI+vri9rcrQ0MLHxdXyy8S21dfT09e2+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tGnx7C9zNP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iPjE8L3RkPg0KICAgICAgICAgICAgPHRkIHdpZHRoPSIzMCI+MTo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kiPrTz16i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srvP3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3Ij4NCiAgICAgICAgICAgIDx0ZCBoZWlnaHQ9IjI3IiB3aWR0aD0iMTQxIj6+uL2t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1tDQxNPXtvnUsDwvdGQ+DQogICAgICAgICAgICA8dGQgd2lkdGg9IjcyIj7Rp8ewvcz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iPjE6MzwvdGQ+DQogICAgICAgICAgICA8dGQgd2lkdGg9IjY5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kiPrK7z9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yI+DQogICAgICAgICAgICA8dGQgaGVpZ2h0PSI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0KHRp7zGy+O7+r3Myq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r64va3K0LPHxM+w7MrCtKbBq8ff0KHR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QodGnvMbL47v6PC90ZD4NCiAgICAgICAgICAgIDx0ZCB3aWR0aD0iMz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CI+MTo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PrG+v8a8sNLUyc88L3RkPg0KICAgICAgICAgICAgPHRkIHdpZHRoPSI2OS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MSI+vt/T0NCh0ae8sNLUyc/Qxc+ivLzK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ShosbVzai7sLb+vLbS0rXIvLDS1MnPtci8ttakyu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SI+DQogICAgICAgICAgICA8dGQgaGVpZ2h0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xNDIiPtCh0afM5dP9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+vri9rcrQs6SwstGn0K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0KHRp8zl0/08L3RkPg0KICAgICAgICAgICAgPHRkIHdpZHRoPSIz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wIj4xO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tPPXqLyw0tTJzzwvdGQ+DQogICAgICAgICAgICA8dGQgd2lkdGg9IjY5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zkxIj6+39PQ0KHRp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0/29zMqm18q48dakoaLG1c2ou7C2/ry20tK1yLyw0tTJz7XIvLbWpMr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U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NDEiPr64va3K0Lar0MvW0NDE0afQ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7QodGnzOXT/TwvdGQ+DQogICAgICAgICAgICA8dGQgd2lkdGg9IjM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AiPjE6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6089eovLDS1MnPPC90ZD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8L3RyPg0KICAgICAgICA8dHI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SIgd2lkdGg9IjE0MSI+vri9rcrQzvfAtNXyttjS5dCh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0KHRp8zl0/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iI+MTwvdGQ+DQogICAgICAgICAgICA8dGQgd2lkdGg9IjMwIj4x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OSI+tPP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j6yu8/e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GhlaWdodD0iMjUiIHdpZHRoPSIxNDE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73wLTV8s3Bx8XQodGnPC90ZD4NCiAgICAgICAgICAgIDx0ZCB3aWR0aD0iNzIiPtCh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PC90ZD4NCiAgICAgICAgICAgIDx0ZCB3aWR0aD0iMz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CI+MTozPC90ZD4NCiAgICAgICAgICAgIDx0ZCB3aWR0aD0iNjk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2OS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1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cm93c3Bhbj0iNCIgd2lkdGg9IjE0MiI+0KHRp8PAyvW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xIj6+uL2tytDQscfF1fLQwsrAvM3Qod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tCh0afDwMr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E8L3RkPg0KICAgICAgICAgICAgPHRkIHdpZHRoPSIzMCI+MTo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rTz16i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srvP3jwvdGQ+DQogICAgICAgICAgICA8dGQgcm93c3Bhbj0iNCIgd2lkdGg9IjM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DwMr1vczKptfKuPHWpKGixtXNqLuwtv68ttLStci8sNLUyc+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ICAgIDx0ci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1IiB3aWR0aD0iMTQxIj6+uL2tytC5wsm91fLW0NDE0KH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QodGnw8DK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j4xPC90ZD4NCiAgICAgICAgICAgIDx0ZCB3aWR0aD0iMzA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089eo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PrK7z94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aGVpZ2h0PSIyNSIgd2lkdGg9IjE0MS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tNXy1tDQxNCh0ac8L3RkPg0KICAgICAgICAgICAgPHRkIHdpZHRoPSI3MiI+0KHRp8PA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Ij4xOjM8L3RkPg0KICAgICAgICAgICAgPHRkIHdpZHRoPSI2OS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Y5Ij6yu8/e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UiPg0KICAgICAgICAgICAgPHRk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Pr64va3K0Ly+ytDV8tbQ0MTQodG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tCh0afDwMr1PC90ZD4NCiAgICAgICAgICAgIDx0ZCB3aWR0aD0iMz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CI+MTo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rTz16i8sNLUyc88L3RkPg0KICAgICAgICAgICAgPHRkIHdpZHRoPSI2OS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DwvdHI+DQogICAgICAgIDx0ci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wMCIgcm93c3Bhbj0iNCIgd2lkdGg9IjE0MiI+0KHRp9L0wN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xIj6+uL2tytDQscfF1fK08771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7QodGn0vTA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Ij4xPC90ZD4NCiAgICAgICAgICAgIDx0ZCB3aWR0aD0iMzAiPj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5Ij6089eo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rK7z94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TEiPr7f09DQodGnvLDS1MnP0vTA1r3MyqbXyrjx1qShosbVzai7sLb+vLbS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tci8ttakyuk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0MSI+vri9rcrQwu3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609Ch0ac8L3RkPg0KICAgICAgICAgICAgPHRkIHdpZHRoPSI3MiI+0KHRp9L0wN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xOjM8L3RkPg0KICAgICAgICAgICAgPHRkIHdpZHRoPSI2OSI+tPPXqL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yu8/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UiPg0KICAgICAgICAgICAgPHRk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Pr64va3K0M73wLTV8s3Bx8XQod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tCh0afS9MDWPC90ZD4NCiAgICAgICAgICAgIDx0ZCB3aWR0aD0iMz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CI+MT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Tz16i8sNLUyc88L3RkPg0KICAgICAgICAgICAgPHRkIHdpZHRoPSI2OS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1IiB3aWR0aD0iMTQxIj6+uL2tytC8vsrQ1fLW0NDE0KH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7QodGn0vTA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j4xPC90ZD4NCiAgICAgICAgICAgIDx0ZCB3aWR0aD0iMzAiPjE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5Ij6089eo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rK7z94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0MiI+zNjK4r3M0/2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xIj6+uL2tytDM2MrivczT/dGn0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zNjK4r3M0/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iI+MTwvdGQ+DQogICAgICAgICAgICA8dGQgd2lkdGg9IjMwIj4xO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OSI+tPPXq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j6yu8/ePC90ZD4NCiAgICAgICAgICAgIDx0ZCB3aWR0aD0iMzkx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ODM2MrivczT/be9z/Kxz9K1yfqjrMbkvczKptfKuPHRp7/GwOCx8LK7z96hosbVzai7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0rXIvLDS1MnPtci8ttaky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gd2lkdGg9IjE0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EiPtC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oaE8L3RkPg0KICAgICAgICAgICAgPHRkIHdpZHRoPSIzMiI+N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oaE8L3RkPg0KICAgICAgICAgICAgPHRkIHdpZHRoPSI2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TEiPqGh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iZuYnNwOzwvcD4NCjxwPri9vP4zIDxiciAvPg0Kvri9rcrQ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9zMqmIDxiciAvPg0K16jStbLOv7zEv8K8IDxiciAvPg0KPGJyIC8+DQoxo66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Dgo7ogtefG+Lmks8y8sNfUtq+7r6GiuaTStbXnxvi5pLPMoaK159fTvLzK9byw19S2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rv60LW159fTuaSzzKGivajW/snoyqnWx8Tcu6+horXnxvi5pLPMoaMgPGJyIC8+DQoy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qzQ3sDgo7rG+7O1zqzQ3qGixvuztdbG1OzT69DewO2hosb7s7XOrNDe0+u87LLi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zssuLT686s0N6hor27zajUy8rkoaLG+7O1uaTS1dPrzqzQ3qGixvuztc3PwK27+tTL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0N6hoyA8YnIgLz4NCjOjrrmk0rXWxtTswOChorLEwc/Rp8Dgo7qyxMHPs8nQzbywv9jW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v60LXWxtTsvLDX1Lavu6+horq4vdO5pNLVvLDJ6LG4oaKyxMHPvNO5pLmks8yjqLq4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o6mhorLEwc+/xtGn0+u5pLPMoaK0rLKw1sbU7NPruri90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7517D369DD387482A3B1BD30E5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7517D369DD387482A3B1BD30E5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