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889D8A7442336DA0E3F9C1C62C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889D8A7442336DA0E3F9C1C62C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varR38f4uavCt7ncwO3VvtXQxrg2yMu5q7jmPC9oMj4gPGRpdj48cD69qtHfx/i5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W+0vK5q8K3udzA7bmk1/fQ6NKqo6zE4s/yyee74bmrv6rV0Ma4NsP7uaTX98jL1LG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Myp1t3I/cuuyMvBptfK1LTT0M/euavLvsq1yqnV0Ma4o6y+38zl1dDGuNDFz6L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tK7oaLV0Ma4yMvUsTwvc3Ryb25nPqO6tNPKwrWlzruw7LmrytK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+LukvOC53KGixam05bmrwre53MDtoaK5q8K3wrfV/rncwO26zbmrwrezrM/eudzA7bXI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uKjW+rmk1/fIy9SxoaMgPGJyIC8+DQo8c3Ryb25nPrb+oaLTw7mk0M7KvTwvc3Ryb25n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XJx7IowM3O8cXJx7IpoaMgPGJyIC8+DQo8c3Ryb25nPsj9oaLV0Ma4zPW8/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IDxiciAvPg0KKNK7Kbv5sb7M9bz+o7ogPGJyIC8+DQrJ7czlvaG/taOsxrfQ0LbL1f2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M6lvM3Q0M6qus2yu8G81rDStbT4tcS8x8K8KMTcubvK7MG3vN3Ku8b7s7XV39PFz8g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tv4puPe42s67zPW8/qO6IDxiciAvPg0KMaGisOy5q8rSuNrOuzHIy6Os1tDO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KcDg16jStaOstPPXqLyw0tTJz9GnwPqjrDMw1tzL6tLUz8KjrNDUsfCyu8/e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tH4u6S5yTHD+6OszcHEvrmks8y8sM/gudjA4Neo0rWjrNbQ16i78tbQtcjWsNK1vLzK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8sNLUyc+jrDMw1tzL6tLUz8KjrMTQ0NQ7IDxiciAvPg0KM6Gixam05bmrwre53MDtuck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xL65pLPMvLDP4LnYwODXqNK1o6zW0Neou/LW0LXI1rDStby8yvXRp9CjvLDS1MnPo6wz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zE0NDUOyA8YnIgLz4NCjShosK31f65yTHD+6OszcHEvrmks8y8sM/gudjA4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6i78tbQtcjWsNK1vLzK9dGn0KO8sNLUyc+jrDMw1tzL6tLUz8KjrMTQ0NQ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s6zP3rncwO25yTHD+6OszcHEvrmks8y8sM/gudjA4Neo0rWjrNbQ16i78tbQtcjWs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0KO8sNLUyc+jrDMw1tzL6tLUz8KjrMTQ0NShoyA8YnIgLz4NCjxzdHJvbmc+y8ShorT90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1/fSqsfzPC9zdHJvbmc+o7ogPGJyIC8+DQoxoaK0/dP2KNTC0L0po7oxODAw1KorzuXP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qGiuaTX97v5sb7Sqsfzo7ogPGJyIC8+DQq3/rTTsLLFxaOssrvV27K7v9v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sLmk1/e8sMHstby9u7DstcS498/uyM7O8aGjIDxiciAvPg0KPHN0cm9uZz7O5aGi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zbXYteM8L3N0cm9uZz6juiA8YnIgLz4NCjGhorGow/vKsbzko7q8tMjVxvDWwbG+1MK1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qGisajD+7XYteOjusyp1t3K0L2q0d/H+MjLwabXytS0ytCzobb+wqXEz8f4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OhosGqz7W157uwo7oxMzc3NTcyOTQ2NiAwNTIzLTg4MjQxOTE5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B+aGisajD+7e9yr08L3N0cm9uZz6jutOmxrjIy9CvtPixvsjLye233dakKLvy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+KaGi0afA+takw/fUrbz+oaK42s671qTK6bXIssTBz7W9z9azob340NCxqMP7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jxiciAvPg0KzKnW3crQvarR38f4uavCt7ncwO3VvjxiciAvPg0K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LssXN+CA8YnIgLz4NCjIwMTXE6jbUwjE2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889D8A7442336DA0E3F9C1C62C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889D8A7442336DA0E3F9C1C62C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