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2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DEC2747BFC1C6DEA3B868EDD156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EC2747BFC1C6DEA3B868EDD156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qdbdytC9qtHfx/jQy8yp1tDQxNCh0aehotPXtvnUsNXQxri88tXCPC9oMj4gPGRpd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40ruyvbzTx7/O0tSwvczKprrNsaPT/cjL1LG2087pvajJ6KOs08W7r8jL1LG94bm5o6y+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snnu+G5q7+q1dDGuLrPzazWxrGjvcyhor3M0afIy9SxoaPP1r2r09C52MrCz+7U2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i5q7K8yOfPwqO6IDxiciAvPg0KPHN0cm9uZz7Su6Gi1dDGuMjLyv0g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xo73MyMvUsbmyNsP7o6zG5NbQ09e2+dSwvczKpjPD+zuxo9P9yMvUsTPD+6Gj0KHRp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1w/uhoyA8YnIgLz4NCjxzdHJvbmc+tv6hotXQxri21M/zus3M9bz+ID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S7IyLCu09e9zMrC0rWjrNfxvM3K2Leoo6zGt9DQtsvV/aOsye3M5b2hv7WjrMrK0su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9zLmk1/ehoyA8YnIgLz4NCjIu09e2+dSwvczKpqO6otm+39PQtPPXqNLUyc/Rp8D6O6La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Xtvm9zMqm18q48dakus3G1c2ou7C2/ry2vNe1yNakyuk7otvE6sHk1NozNdbcy+rS1M/CK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6jnUwjHI1dLUuvOz9sn6KaGjIDxiciAvPg0KMy6xo9P9yMvUsaO6otm+39PQtPPXq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LaxOrB5NTaMzDW3Mvq0tTPwigxOTg1xOo51MIxyNXS1Lrzs/bJ+imi282stcjM9bz+z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yqbXyrjx1qTK6dXf08XPyKGjIDxiciAvPg0KNC7QodGnvczKpjqi2b7f09C089eo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7otrE6sHk1NozMNbcy+rS1M/CKDE5ODXE6jnUwjHI1dLUuvOz9sn6KaLbvt/T0NCh0afT7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otPvoaLS9MDWvczKptfKuPHWpMrp1d/Txc/IoaMgPGJyIC8+DQo8c3Ryb25nPsj9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rrNt723qCA8YnIgLz4NCjwvc3Ryb25nPrG+tM7V0Ma4uaTX99PJvarR38f40MvMqdbQ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oaLQy8yp09e2+dSwzbPSu9fp1q+jrLC01dW5q7K81dDGuLzy1cKhorGow/vT69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ysrUoaLD5srUoaLM5bzsoaK5q8q+oaLGuNPDtciyvdboyrXKqaGjvt/M5bPM0PK6zbe9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o7ogPGJyIC8+DQoo0rspuauyvNXQxri88tXCIDxiciAvPg0K1Nq9qtHfx/jQy8yp1tDQ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DLzKnT17b51LDN+NW+0tS8sNCj1LDDxb/auauyvNXQxri88tXCIDxiciAvPg0KKLb+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bzkoaK12LXjvLDBqs+1t73KvSA8YnIgLz4NCrGow/vKsbzko7oyMDE1xOo21MIxyNXW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jbUwjMwyNUow7/I1cnPzuc4ocMwMKGrMTGhwzAwo6zPws7nMqHDMDChqzShwzMwK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ajD+7XYteOjur2q0d/H+NDLzKnT17b51LDUsLOkytIgPGJyIC8+DQrBqs+1yMuju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4CA8YnIgLz4NCsGqz7W157uwo7owNTIzLTg4NjMyMTIyIDEzNzc1NzIxMzU5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9KbGow/vXotLiysLP7iA8YnIgLz4NCjEusb7Iy8/Ws6GxqMP7o6yyos/Ws6HM7tC0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XDzq/N0Mv7yMu0+s6qsajD+6GjIDxiciAvPg0KMi6xqMP7yrHQ68zhvbvS1M/CssTB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rNuLTTobz+o7ogPGJyIC8+DQooMSnT17b51LC9zMqmIDxiciAvPg0KotmxvsjL09DQ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xLb+tPq+08Pxye233dakOyA8YnIgLz4NCqLasc/Stdakyuk7IDxiciAvPg0KotvT17b5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HWpMrpOyA8YnIgLz4NCqLcxtXNqLuwtv68trzXtci8sNLUyc+1yLy21qTK6T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3dK7t93X1Lz2ssTBz6GjIDxiciAvPg0KKDIp0KHRp73MyqahotPXtvnUsLGj0/3Us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LZsb7Iy9PQ0KfG2sTatcS2/rT6vtPD8cntt93WpDsgPGJyIC8+DQqi2rHP0rXWpMrp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Lb0ru33dfUvPayxMHPOyA8YnIgLz4NCqLcxNzWpMP319S8ur3M0/25pNf3xNzBp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Mbky/uyxMHPoaMgPGJyIC8+DQozLrGow/vKsaOsv7zJ+szhvbu1xLLEwc/TprWx1ebK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It6OsyOfM4bmp0Om82dDFz6K1xKOs1NrIztK7u7e92qOs0ru+rbLpyrWjrMGivLTIoc/7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uPGhoyA8YnIgLz4NCijLxCmxysrUKDEwMLfWKSA8YnIgLz4NCjEuscrK1MTayN0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MSnT17b5vczKprjazrsgPGJyIC8+DQrT17b5vczT/dGnoaLT17b50MTA7dGnu/m0odaq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udi9zNP9tcS3qMLJt6i55rv5tKHWqsq2o6yhttPXtvnUsL3M0/3WuLW8uNnSqijK1NDQ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htjMtNsvqtvnNr9Gnz7DT67ei1bnWuMTPobejrKG209e2+dSwvczKpteo0rWx6te8obe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tLUvLDT787Eu/m0odaqyrajrNC01/fE3MGmoaMgKDIp0KHRp73MyqahorGj0/3Iy9Sx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qG2varR38f409e2+dSw0rvI1bvutq+zo7nmu/mxvtKqx/Oht9LUvLDQtNf3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IDxiciAvPg0KMi6xysrUssnTw7HVvu2/vMrU0M7KvaOsyrXQ0LDZt9bWxrzGy+OjrLC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vEyeHO5cjrJnJkcXVvO7eosaPB9MG9zrvQocr9o6y/vMn6scrK1LPJvKi1zdPayei2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XENTAltcSjrLK7tcO9+Mjrz8LSu7u3vdqho7HKytSzybyo1Nq9qtHfx/jQy8yp1tDQ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DLzKnT17b51LDN+NW+uauyvKGjIDxiciAvPg0KMy6xysrUyrG85KO6vt/M5cqxvOT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GjIDxiciAvPg0KKM7lKcPmytQoMTAwt9YpIDxiciAvPg0KMS64+b7dscrK1LPJvKij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TTuN+31rW9tc231rC01dDGuLzGu67K/brNw+bK1MjLyv0xocMztcSxyMD9yLe2qLLO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MvUsSjNrLfWuPq9+Cmho8PmytTIy8r9us3V0Ma4vMa7rsr91q6xyLK71+MzocMxtcS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yrf7us/M9bz+yMvK/cPmytShoyA8YnIgLz4NCjIuw+bK1MTayN28sNKqx/O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KdPXtvnUsL3Myqa42s67IDxiciAvPg0KotnX1LWv19Szqig0MCUpo7rGwM6vz9azoda4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XtvnNr7jox/qjrL+8yfrKudPDuNbH2dfUta/X1LOqo6zKsbzksruzrLn9M7fW1tO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Lazui1uCgzMCUpo7rM/dK7ts7GwM6v1ri2qNL0wNajrLy00Mux4M7oo6zKsbzksruzr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W1tOhoyA8YnIgLz4NCqLbvPKxyrutKDMwJSmjurj5vt3GwM6v1ri2qMP8zOLN6rPJ0ru3+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7raOsxuTW0DhL1/fStda908m/vLOhzOG5qaOsz+C52Lvmu625pL7f08m/vMn619SxuKOs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7s6y5/TMwt9bW06GjIDxiciAvPg0KotzM2LOk1bnKvqO608m/vMn6uPm+3bGow/vKsczu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s6TW1sDgo6ywtMbAzq/WuLaozOLEv7340NDP1rOh1bnKvqOsy/nQ6LLEwc+5pL7ftcjX1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oMinQodGnvczKpqGisaPT/cjL1LG42s67IDxiciAvPg0Kotm9srnKysIo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6v7zJ+tfUvLrXvLG40ru49rnKysKjrNKqx/PKudPDxtXNqLuwoaLT79HUwfezqaGise3H6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jrMqxvOSyu7Osuf0zt9bW06GjIDxiciAvPg0KotrO6LW41bnKvigzNSUpo7q/vMn619S8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u9anzuijrMz90vTA1tfU08nVucq+o6zKsbzksruzrLn9M7fW1tOhoyA8YnIgLz4NCqLb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KDMwJSmjurD8wKjX1LWv19SzqqGixvfA1rWv1+Chorvmu62hosrpt6i1yKOsyrG85LK7s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wt9bW06Gj08m/vMn6uPm+3bGow/vKsczusai1xMzYs6TW1sDgo6ywtMbAzq/WuLaozOLE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P1rOh1bnKvqOsy/nQ6LLEwc+5pL7ftcjX1LG4oaMgPGJyIC8+DQozLsPmytSzybyossnTw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xqOssLQmbGRxdW87y8TJ4c7lyOsmcmRxdW87t6ixo8H0wb3Ou9Chyv2hoyA8YnIgLz4N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4cr4uvOjrLC0v7zJ+rXEscrK1LPJvKjVvDUwJaGiw+bK1LPJvKjVvDUwJbzGy+O/vMn6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6y/vMn619yzybyosLQmbGRxdW87y8TJ4c7lyOsmcmRxdW87t6ixo8H0wb3Ou9Chyv2ho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Paw+bK1Lrz1Nq9qtHfx/jQy8yp1tDQxNCh0aehotDLzKnT17b51LDN+NW+uauyv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MH5KczlvOwgPGJyIC8+DQq4+b7dv7zJ+tfcs8m8qKOs1NrD5srUus+48cjL1LHW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rC0uNrOu9XQxri8xruuyv0xOjG1xLHIwP3It7aozOW87MjL1LGho9fcs8m8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xLC0w+bK1LPJvKjIt7aoo6yxysrUoaLD5srUs8m8qL75z+DNrLXEo6zB7dDQ1+nWr8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oaMgPGJyIC8+DQrM5bzsserXvLC01dWhtr2ty9XKob3MyqbXyrjxyM+2qMzlvOyx6te8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eazzKG31rTQ0KGjzOW87MjL1LHD+7WlvavU2r2q0d/H+NDLzKnW0NDE0KHRp6Gi0MvM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sM341b65q7K8oaPM5bzsyrG85KGitdi148Ht0NDNqNaqo6y30dPD19TA7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5bzssru6z7jxvLDIoc/718q48bXIs/bP1sixtu7KsaOs1NrD5srUus+48cjL1LHW0LfW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019yzybyotNO437fWtb21zbfW0sC0zrXdsrmhoyA8YnIgLz4NCijG3ym5q8q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3hyvi686OsxOLGuNPDyMvUsdTavarR38f40MvMqdbQ0MTQodGnoaLQy8yp09e2+dSw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yr43uPa5pNf3yNWho8TixrjIy9SxuavKvrXEveG5+9Owz+zGuNPDtcSjrL6tsunKtbrz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408PXyrjxo6zL+cixuNrOu7K71Nm13bK5oaMgPGJyIC8+DQoosMspxrjTw7ywtP3T9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mryr694cr4uvPK1NPDxtrOqrDrxOqjrMrU08PG2sL6vq25/b+8usu6z7jx1d+jrNPJ0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0MTQodGnoaLT17b51LDT68bkx6m2qaG2zKnW3crQvarR38f41tDQxNCh0aehotPXtvnU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5pMa408O6z82syumht6OsxrjTw7rzo6zG5Lmk18q0/dP2sLTH+L3M0/2+1tPQudi55rao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EC2747BFC1C6DEA3B868EDD156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EC2747BFC1C6DEA3B868EDD156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