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441C2115ED2B4B58900E2BE0CB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441C2115ED2B4B58900E2BE0CB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w+bP8rqjxNrN4tXQxri2/ry20afUutS6s6Q8L2gyPiA8ZGl2PjxwPqGhoaH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/Rp7/G16jStb2oyeijrMzhyf2w7NGny67GvaOsuPm+3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coy9Ww7LeiobIyMDExobM0NrrFKaOszNi5q7+q1dDGuM3iufrT79Gn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oaLS9MDW0afUutS6s6ShotK90qnT67uv0ae7r7mk0afUutS6s6SjrMjIs8C7ttOtuqPE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vtauyr+xqMP706bGuKOoztLQo7OjxOrV0Ma4uqPE2s3iuN+y47TO08XQ48jLssW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0ruhorjazru8sMz1vP7Sqsfz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zeK5+tPv0afUutS6s6Qxw/ujrMu2yr+8sNLUyc+hor3MytqjrL7f09DTotPv0+/R1M7E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sbO+sKO7IDxiciAvPg0KoaGhoTIu0vTA1tGn1LrUurOkMcP7o6y9zMrao6y+39PQ0vTA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uNGn0ae/xrGzvrCjuyA8YnIgLz4NCqGhoaEzLtK90qnT67uv0ae7r7mk0afUutS6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yr+hor3MytqjrL7f09DSqdGnoaLW0NKp0aehoruv0ae78ruv0ae5pLPM0+u8vMr10ae/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oyA8YnIgLz4NCqGhoaHSqsfzyuzPpLjftci9zNP9uebCybrNuN/Qo73M0ae/xtHQ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4LnYwezT8r7f09C9z7jftcTRp8r11OzS6LrN0ru2qLXE1qrD+7bIo7u53MDtvq3R6bfh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0NDBpse/o6zX97fnw/HW96Osx+XV/cGuveCjrL7f09C37s/XvqvJ8aO709C0+MHssb7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2bei1bm1xMTcwaaho8TqweTSu7Dj1No1MNbcy+rS1M/Co6y3/s7xxtqyu8nZ09o4xO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rb+oaLP4LnYtP3T9iA8YnIgLz4NCjwvc3Ryb25nPqGhoaHK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7KwtK1seDWxqOsytfGuMbao6jI/cTqo6nE2ta00NDV/bjftv61tbvy1f2438j9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tP3T9rHq17yjrMrXxrjG2sL6uvOwtLjauLbQvaGjIDxiciAvPg0KoaGhoczhuamwsrzS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t7+yucz5ODDN8tSqo7u/xtHQxvS2r73wo6jN4rn60+/Rp9S61LqzpKGi0vTA1tGn1LrU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8tSqo6zSvdKp0+u7r9Gnu6+5pNGn1LrUurOkMjXN8tSqo6mju7n9tsm3v8Pit9G+09eh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IDxiciAvPg0KoaGhoTxzdHJvbmc+yP2hotXQxri3vcq9IDxiciAvPg0KPC9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06bGuLe9yr2jusC0yMuhosC0uq+78kUtbWFpbLGow/u++b/JoaMgPGJyIC8+DQqhoaGh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/Q6MzhuanS1M/CssTBz6O6IDxiciAvPg0KoaGhoaOoMaOpobbMqdbd0afUur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psa4sajD+7HtobejqNTazKnW3dGn1LrIy8rCtKbN+NW+z8LU2KOp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Rp8D6oaLRp867oaLWsLPG18q48dakyum4tNOhvP6jqNStvP7D5srUyrHM4bmp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Ojqb38zuXE6rT6se3X97i006G8/qOo1K28/sPmytTKsczhuamjq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NKOp1vez1rXEv8bR0M/uxL/D+7PGoaK78b2xx+m/9ri006G8/qOo1K28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czhuamjqaGjIDxiciAvPg0KoaGhocyp1t3Iy7LFzfjM4dDRx+u9q9LUyc+yxMHP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dHp4eXJzYyBAIDEyNiAuIGNvbSA8YnIgLz4NCqGhoaE8c3Ryb25nPsvEoaL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jwvc3Ryb25nPqGhoaHNqNG2tdjWt6O6va3L1cqhzKnW3crQvMO0qLarwrc5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Gn1LrIy8rCtKYgPGJyIC8+DQqhoaGh08qx4KO6MjI1MzAwIDxiciAvPg0KoaGho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wsDAz8qmoaKyt8DPyqYgPGJyIC8+DQqhoaGhwarPtbXnu7CjujA1MjMtODY2Njc4MDGj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2NjE2O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441C2115ED2B4B58900E2BE0CB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441C2115ED2B4B58900E2BE0CB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