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3887E5AFD888AD898120475EC3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887E5AFD888AD898120475EC3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2ty9W+uL2tytDV0Ma4vczKprmruOY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qrj8usO12NGhsM7TxdDjysq42sjLssWjrNPFu6/KptfKttPO6b3hubksuPm+3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coy9Ww7LeiobIyMDExobM0NrrFKc7EvP6+q8n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8svva2qMPmz/LJ57vhuau/qtXQxri9zMqmNzDIy6Gj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8c3Ryb25nPtK7oaLV0Ma4uNrOu6Gi1dDGuLbUz/O8sLGov7z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SjSuynV0Ma4uNrOuyA8YnIgLz4NCqGhoaHP6rz7oba+uL2t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q5q7+q1dDGuL3Myqa42s67se2htyi4vbz+MaOs0tTPwrzys8ahtrjazrux7aG3K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i2/inV0Ma4ttTP8yA8YnIgLz4NCqGhoaExLrTz16jS1MnP0afA+rHP0rXJ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6xqL+809e2+b3Myqa42s67KLb+KdXf0OvOqs/W1Nq+uL2tytDXorLh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yM69zLXEtPPXqLyw0tTJz9GnwPqxz9K1yfqhoyA8YnIgLz4NCqGhoaEoyP0psai/vM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6+39PQ1tC7qsjLw/G5srrNufq5+ryuoaMgPGJyIC8+DQqhoaGhMi7W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L3M0/3KwtK1o6zX8bzNyti3qKOsxrfQ0LbL1f2jrL7f09DBvLrDtcTWsNK1uea3ttLi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LsTqweTU2jE41tzL6tLUyc+hojM11tzL6tLUz8IoMTk3OcTqNt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MTk5N8TqN9TCMsjV1q685LP2yfopoaOxqL+809e2+b3Myqa42s67KLb+KbXELL7f09DU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eisuHT17b51LC008rC09e2+b3M0/01xOq8sNLUyc+5pNf3vq3A+izE6sHkv8m3xb/t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ooMTk2OcTqNtTCMzDI1brzs/bJ+imhoyA8YnIgLz4NCqGhoaE0Lr7f09CxqL+8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z+DTptGnwPqhoteo0rW8sMbky/vXyrjxzPW8/qGjIDxiciAvPg0KoaGhoTU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Naw1PC1xMntzOXM9bz+oaMgPGJyIC8+DQqhoaGh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Dst6ggPGJyIC8+DQo8L3N0cm9uZz6hoaGhsb60ztXQxrjTyb64va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KNLUz8K88rPGvri9rcrQyMvJ577WKaGivri9rcrQvczT/b7WubLN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rLC01dW5q7K81dDGuLmruOahorGow/vT69fKuPGz9cnzoaKxysrUoaLXyrjxuLTJ86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uavKvqGiuau/qtGhuNqhos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Mjnz8KjuiA8YnIgLz4NCqGhoaEo0rspuauyvNXQxri5q7jmIDxiciAvPg0KoaGhobC0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sLHsLjm1qqjrLmrv6rNuMP3JnJkcXVvO9St1PKjrM2ouf2htr64va3I1bGoobeh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zNP9zfihor64va3Iy7LFzfi1yMO9zOXP8snnu+G5q7K81dDGuLmruOa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v4psajD+9Pr18q48bP1yfMgPGJyIC8+DQqhoaGhMS6xqMP7yrG85KO6MjAxNcTqNt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ZGFzaDs31MIyyNUoyc/O5zijujMwJm1kYXNoOzExo7ozMKOsz8LO5zKjujMwJm1kYXNo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KaOs0+LG2rK70+iyubGooaMgPGJyIC8+DQqhoaGhMi6xqMP7tdi146O6vri9r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jLssW3/s7x1tDQxCi+uL2tytC6z9DLwrczNrrFo6y+uL2tytC9zNP9vtbE2qOsz8LN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LrGow/u3vcq9o7qxvrTOsajD+7LJ08PP1rOhsajD+7e9yr29+NDQ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34yc+hotDFuq+horXnu7C1yLe9yr2xqMP7KaGjsb7Iy8/Ws6GxqMP709DAp8TR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v7yMu0+s6qsajD+6GjtPqxqNXfs/3M4bmpv7zJ+rXEsajD+7LEwc/N4qOsu7nQ68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1xMntt93WpNStvP68sLi006G8/qGjIDxiciAvPg0KoaGhoTQusai/vMjL1LG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vbvS1M/CssTBz9StvP66zbi006G8/qO6IDxiciAvPg0KoaGhoSgxKaG2vri9rcrQ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9zMqmsajD+7HtobcouL28/jIpOyA8YnIgLz4NCqGhoaEoMim9/MbaMbTnsb7I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/cPm1dXGrDLVxTsgPGJyIC8+DQqhoaGhKDMp09DQp8baxNq1xLb+tPrJ7bfd1qQ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0KbHP0rXWpMrpOyA8YnIgLz4NCqGhoaEoNSm9zMqm18q48dakyuk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2KbGov7zT787EvczKprjazruhotPXtvm9zMqmuNrOuyjSuym1xLu50OvM4bmpxtXN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zXtci8sNLUyc+1yLy21qTK6aOssai/vMbky/u42s67tcTQ68zhuanG1c2ou7C2/ry2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7XIvLbWpMrpOyA8YnIgLz4NCqGhoaEoNymxqL+809e2+b3Myqa42s67KLb+KbXE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Jz8r2ssTBz83iLLu50OvM4bmpyM69zML6zuXE6rXE1qTD9yiw/MCo09e2+dSwvL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z9r7ftcTIztPXvczC+s7lxOq1xNakw/ehor3JxMnJ57GjtcTWpMP3oaLT69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tqm1xMDNtq+6z82stcgpOyA8YnIgLz4NCqGhoaEoOCm42s670qrH87XExuTL+8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zsgPGJyIC8+DQqhoaGhKDkpwfTRp7npufrIy9SxoaK4sMyowr3J+szhuam5+rzS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cTRp8D6yM/WpLLEwc+hoyA8YnIgLz4NCqGhoaEoMTAp0tG+zdK1yMvUsd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dTataXOu82s0uKxqL+8KMrC0rW1pc67uaTX98jL1LG7udDo1ve53LK/w8XNrNLiKb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oaGhobGov7zIy9SxyOfKxzIwMTXE6siryNXWxrjftcjUutCj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OvM4bmpobaxz9K1yfrLq8/yvs3Stc3GvPax7aG3uLTTobz+O7HP0rXWpMrpoaL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vczKptfKuPHWpMrpus3G1c2ou7DLrsa9suLK1LXIvLbWpMrpv8nR07PZ1sG/vLLsvde2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o7Gov7zWsNK1vczT/b3Myqa42s67tcSjrL3MyqbXyrjx1qTQ69TaxrjTw7rz0rvE6sTa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IDxiciAvPg0KoaGhoTUusajD+9ei0uLKws/uo7ogPGJyIC8+DQqhoaGhKDEpsai/vM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tfUye3M9bz+o6y21NXVoba5q7jmobe8sKG2uNrOu7HtobfSqsfzo6zX1NDQ0aHU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o6zDv8jLz96xqNK71ta42s67o6yyu7XDvOaxqKOstuCxqNXf0rvCycihz/uxy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1rDStb3M0/3Rp7/G16jStcDgsfCwtKG2vri9rcrQMjAxNcTquau/qtXQxri9zMqm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couL28/jMp1rTQ0KGjsai/vMjL1LHL+dGn16jStdPrsai/vNGnv8bL+dDo16jS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0LLu0uyjrLWrsb7Iy8jPzqrPtc/gvfzXqNK1LL/Jz/LK0L3M0/2+1szhs/bK6cPmyerH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0MjLyee+1snzusvNrNLiuvOjrLGov7zIy9Sxv8mwtNX9s6OzzNDysajD+6Gj16jStcS/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vdjWucqxvOTOqjfUwjLI1cnPzucxMsqxoaMgPGJyIC8+DQqhoaGhKDIpsai/vMjL1LHT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7b3ius2w0c7V1dDGuLjazru1xNKqx/O6zdfUye3M9bz+o6zQ67C0uNrOu9Kqx/P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Qxc+io6y/vMn6ttTX1Ly6sajD+9DFz6K1xNXmyrXQ1KGi17zIt9DUuLrIq9TwoaO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hor64va3K0MjLyee+1rj5vt2xqL+8yMvUsczhuam1xNDFz6K9+NDQyfO6y6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uanQ6bzZ0MXPorXEo6zU2sjO0ru7t73ao6zSu76tsunKtaOsvLTIoc/7sai/vNfKuPG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7KGiseDU7NPQudjWpLz+oaKyxMHPoaLQxc+io6zGrcihv7zK1NfKuPG1xKOssLT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55rao0c/L4LSmwO2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ysrUsajD+7fROTjUqi/Iy6Gjz+3K3Nfutc3J+rvusaPVz7XEs8fV8rzSzaW6zcWptOW+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7zSzaW1xLGov7zIy9Sxo6zQr7T4z+C52Nakw/eyxMHPtb2xqMP7z9azobDswO289cP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tbQ+KGjIDxiciAvPg0KoaGhoSg0KbGow/u94cr4yrGjrNXQxri42s67vMa7rsr90+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ausciyu9fjMaO6M7+qv7yxyMD9tcS42s67o6zTyb64va3K0MjLyee+1szhs/bS4rz7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J57K/w8XP4NOmusu89bvyyKHP+9XQxri8xruuo6yxu8ihz/u42s67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8m+uL2tytC9zNP9vtbNqNaqv7zJ+tTauea2qLXEyrG85MTauMS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uMSxqMP7yrG85DoyMDE1xOo31MIzyNXPws7nMTSjujMwJm1kYXNoOzE3o7owMCy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uL2tytC9zNP9vta9zNP9yMuyxbf+zvHW0NDEoaMgPGJyIC8+DQqhoaGhKDUp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ai/vMjL1LHT2jIwMTXE6jfUwjE0yNXGvrG+yMvJ7bfd1qShorGow/u30crVvt21v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3M0/3Iy7LFt/7O8dbQ0MTB7Mih17y/vNako6zT4s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KMj9Kdfutc26z7jxz98gPGJyIC8+DQqhoaGhzqqxo9ak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9jWyqOssai/vL+8yfqxysrUoaLD5srUtci498/uv7zK1Ciy4srUKbPJvKi1zdPasb7P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suLK1CnX3LPJvKg1MCW1xKOssru1w734yOvPwtK7u7e92qGjIDxiciAvPg0KoaGhoSjL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IDxiciAvPg0KoaGhobHKytS3vcq9us3E2sjdoaOxysrUssnTw7HVvu2/vMrU0M7KvaOs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MLfWoaOxysrUt7bOp6O6uau5srv5tKHWqsq2KL3M0/3Rp6Gi0MTA7dGnoaK9zNP9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yCnVvDIwJaOsy/mxqL+80ae/xteo0rXWqsq21bw4MCWhoyA8YnIgLz4NCqGhoaG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7yw16LS4srCz+7P6rz717y/vNakoaOxqL+8yMvUsdOm0K+0+Ne8v7zWpLr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ea2qLXEyrG85LrNtdi147LOvNOxysrUoaOxysrUs8m8qNTavri9rcjLssXN+KG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0/3N+MnPuauyvKGjIDxiciAvPg0KoaGhoSjO5SnXyrjxuLTJ8yA8YnIgLz4NCqGhoaEx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KOst9bRp9CjwODQzaGi0ae/xsDgsfC007jft9a1vbXNt9bU2rHK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TV0Ma4vMa7rsr9us3D5srUyMvK/TE6M7XEscjA/ci3tqjD5srUyMvUsSjNrLfWtPi9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8xruuyv26zcPmytTIy8r9srvX4zE6M7HIwP21xKOssLTKtbzKt/u6z8z1vP7Iy8r9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w+bK1MjL1LHD+7Wl1Nq+uL2tyMuyxc34oaK+uL2tvczT/c34yc+5q7K8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621MPmytTIy9Gho6zTyb64va3K0MjLyeeyv8PFoaLK0L3M0/2yv8PF1Nq3orfF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cqxvfjQ0NfKuPG4tMnzoaPXyrjxuLTJ88qxo6yxqL+8yMvUsdOmzOG5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C52Nakw/eyxMHP1K28/qO6IDxiciAvPg0KoaGhoSgxKTIwMTXE6siryNXWxrjftcj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zOG5qbG+yMvT0NCnvtPD8cntt93WpKGiobaxz9K1yfq+zdK10K3S6c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xeChoraoz/KhosGqsOy1xLHP0rXJ+tOmzOG5qc6vxeChoraoz/KhosGqsOy1pc67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tcg7IDxiciAvPg0KoaGhoSgyKcbky/vIy9Sx0OvM4bmpsb7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z9K11qTK6SjRp8671qTK6Smhor3MyqbXyrjx1qS1yKOs0tG+zdK1yMvUsd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xvsjLy/nU2rWlzrvNrNLisai/vCjKwtK1taXOu7mk1/fIy9Sxu7nQ6Nb3udyyv8P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xNakw/c7IDxiciAvPg0KoaGhoSgzKcH00ae56bn6yMvUsaGiuLDMqMK9yfrM4bmpufq8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/s7x1tDQxLXE0afA+sjP1qSyxMHPOyA8YnIgLz4NCqGhoaEoNCmxqL+8uNrOu9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1qTK6bywxuTL+9akw/eyxMHPOyA8YnIgLz4NCqGhoaEoNSmxqL+809e2+b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bXEyMvUsbu50OvM4bmpyM69zML6zuXE6rXE1qTD9yiw/MCo09e2+dSwvLC9zNP9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9r7ftcTIztPXvczC+s7lxOq1xNakw/ehor3JxMnJ57GjtcTWpMP3oaLT69PXtvnUsMep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q+6z82stcgpoaMgPGJyIC8+DQqhoaGhttSyu8TcsLTJz8r2uea2qMzhuanT0NCn1qS8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yu7rPuPG1xL+8yfqjrMihz/vG5MPmytTXyrjxo6yyotTasai/vM2s0afQo8Dg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v8a1xLHKytS6z7jxyMvUsdbQtNO437fWtb21zbfW0sC0zrXdsrm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TIy9Sx09oyMDE1xOo31MIyMcjVo7o4OjMwoasxN6O6MzDGvrG+yMvJ7bfd1qSho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vri9rcrQvczT/b7WvczT/cjLssW3/s7x1tDQxMHsyKHD5srUzajWqsrpo6y9ycTJw+b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ovyMuho9Pixtqyu8Hs1/fX1Lavt8XG+rSmwO0ssqLU2rGov7zNrNGn0KPA4NDNoaL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srUus+48cjL1LHW0LTTuN+31rW9tc231tLAtM613bK5oaMgPGJyIC8+DQqhoaGhKMH5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hoaGhw+bK1LLJ08PLtb/OtPCx56Giy7W/zrTwsee809eo0rW8vMTcsuLK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zsq9o6zG5NbQo7q8xsvju/qhotL0wNahosPAyvWhoszl0/2hotPXvcyhorXnxvi5pLPM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hosb7s7XUy9PD0+vOrNDeoaK6uL3TvLzK9byw19S2r7uvuNrOu7LJ08PLtb/OtPCx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0M7KvaOsxuTT4LjazruyydPDy7W/zrTwsefQzsq9oaPD5srU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LJ08PLtb/OtPCx57zT16jStby8xNyy4srU0M7KvbXEuNrOuyzLtb/OtPCx56Gi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uPfVvDUwJbHIwP28xsvjw+bK1LPJvKihoyA8YnIgLz4NCqGhoaHD5srUs8m8qL6t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3Uscnzusu686Os08nW97+8udm1sbOhzajWqr+8yfqhoyA8YnIgLz4NCqGhoaEoxt8p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8xsvjIDxiciAvPg0KoaGhocPmytS94cr4uvOjrLC01dWxysrUs8m8qNW8NT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tcSxyMD9vMbL47+8yfrX3LPJvKiho7HKytSzybyooaLD5srUs8m8qLrPs8m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bus+zybyosaPB9MG9zrvQocr9o6y12sj9zrvQocr9sLQmbGRxdW87y8TJ4c7l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Oy3qLSmwO2ho7+8yfq1xNfbus+zybyo1Nq+uL2tvczT/c34oaK+uL2tyMuyxc34yc+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KLDLKczlvOwgPGJyIC8+DQqhoaGhsLTRp9CjuNrOu9bWwOCjrL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C01dDGuLzGu67K/TE6MbXEscjA/bTTuN+31rW9tc231si3tqiyzrzT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us+zybyoz+DNrLXEo6ywtMPmytSzybyoyLe2qDvD5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It7aoo6yyotTavri9rb3M0/3N+KGivri9rcjLssXN+MnPuauyvKGjzOW87LC0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3MyqbXyrjxyM+2qMzlvOyx6te8vLCy2df3ueazzKG31rTQ0KOs0vLM5bzssru6z7jx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8XG+rXIs/bP1sixtu61xKOs1NrNrNK7uNrOu8PmytS6z7jxv7zJ+tbQsLT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PM5bzsyMvUscP7taXU2r64va29zNP9zfihor64va3Iy7L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sryho8zlvOzKsbzkoaK12LXjwe3Q0M2o1qqjrMzlvOy30dPD08m/vMn6uPbIy7PQta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vsUpv7yy7CA8YnIgLz4NCqGhoaG21MzlvOy6z7jxyMvUsdPJvri9r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8WwtNXQxri42s67yv0xocMxtcSxyMD9o6yyztXV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nmtqjX6davv7yy7KGjMjAxNcTqyKvI1dbGuN+1yNS60KPTpr3ssc/Stcn6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c/Stdakyumhor3MyqbXyrjx1qTK6SjWsL3MwOC9zMqmuNrOu7XEyMvUsbP9zeIpus3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sa9suLK1LXIvLbWpMrp1K28/rywuLTTobz+o6zO3reozOG5qbLEwc+1xMihz/u/vLLs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0vK/vLLssru6z7jxvLDIoc/718q48bXIs/bP1sixtu61xKOs1NrNrNK7uNr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TX27rPs8m8qLTTuN+31rW9tc231tLAtM613bK5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Kbmryr4gPGJyIC8+DQqhoaGhxOLGuNPDyMvUscP7taXU2r64va29zNP9zfiho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yr43uPa5pNf3yNWjrL3TytzJ57vhus2/vMn6tcS84La9oaO5q8q+zt7S7NLp1d+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q7+q0aG42qGjxOLGuMjL1LG5q8q+tcS94bn707DP7Ma408O1xKOsvq2y6cq1uvP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rMv5yLG42s67sru13bK5oaMgPGJyIC8+DQqhoaGhKMqu0rspuau/qtGhuN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OvOp9GhuNq/vMn60OuwtMqx08mxqL+81d+xvsjLss6809GhuNqjrLj5vt3L+bG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LTX27rPs8m8qLTTuN+31rW9tc231suz0PLSwLTO0ru0ztDU0aG42qOs19u6z7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w+bK1LPJvKi007jft9a1vbXNt9bIt7ao0aG42suz0PKho8O/yMvP3tGh0+vL+bG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ttTTprXE0rvL+dGn0KMo09e2+dSwKaOstbGzodGhtqijrNK7vq3Robaoo6yyu7XDseS4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obja1d/X99fUtq+3xcb6tKbA7aOssru13bK5oaPB7MihobbRobjazajWqsrpobe1x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8sMbky/vSqsfz1Nq5q8q+xOLGuNPDw/u1pb3Xts7NrMqxuauy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rrb+Kca408MgPGJyIC8+DQqhoaGhxOLGuMjL1LHU2rmrv6rRobjauvOjrNPJvri9r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8WwtKG2zKnW3crQysLStbWlzrvIy9SxxrjTw9bG1N3Q0LDst6iht7DswO3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T69StuaTX97WlzrvHqdPQwM22r7rPzay78sa408O6z82stcSjrNPJsb7Iy9fU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tKbA7aGjIDxiciAvPg0KoaGhodXQxri1pc670+vE4sa4yMvUsceptqnGuNPDus/NrK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KLz7z7DG2inC+r+8usu6z7jxo6zT6NLUtqi42raovLaho7+8usuyu7rPuPHV36OsyKHP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6y94rP9u/LW1da5xrjTw7nYz7WhoyA8YnIgLz4NCqGhoaEyMDE1xOrTpr3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xqL+81rDStdGn0KO42s67tcSjrLDswO3GuNPDytbQ+Mewo6zQ68zhua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jrMjnsc/StdakyunL+dGn16jStdPr1dDGuNeo0rWyu9K71sKjrMihz/v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w0rXRp9CjuNrOu7XExOLGuMjL1LHU2sa408O689K7xOrE2s60yKG1w8/g06bXqNK1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1xKOsveKz/bvy1tXWuca408O6z82s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M3CydPrvOC2vTwvc3Ryb25nPiA8YnIgLz4NCqGhoaG5q7+q1dDGuL3Myqa5pNf30c+4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Os0c+9+8Wq0OnX97zZoaLh38u9zuix16Gj1dDGuLmk1/e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M287Lzgsuyyv8PFus3J57vhvOC2vaOsttTOpbe0v7zK1KGixrjTw7zNwsm78r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yqfO89Tss8myu8G8uvO5+7XEuaTX98jL1LG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yA8YnIgLz4NCqGhoaE8c3Ryb25nPsvEoaI8L3N0cm9uZz6xvrmruObTy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qGivri9rcrQvczT/b7WuLrU8L3iys0gPGJyIC8+DQqhoaGh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MTgyMjAovri9rcrQvczT/b7WKSA8YnIgLz4NCqGhoaE4MDI5MjEyNii+uL2tytDIy8n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zgtr2+2bGotee7sKO6MDUyMy04OTE4MTYxNii+uL2tytC84LLsvtY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EgaHJlZj0iaHR0cDovL3d3dy54dHpyYy5jbi8uLi8uLi91cGZpbGVzLzIwMTVq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ZG9jIj6+uL2tytAyMDE1xOq5q7+q1dDGuL3MyqaxqMP7se0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887E5AFD888AD898120475EC3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887E5AFD888AD898120475EC3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