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2DECA6F26C99E62B5CF53EAB32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2DECA6F26C99E62B5CF53EAB32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DIwMTXE6rmrv6rV0Ma4vczKprjazrux7TwvaDI+IDxkaXY+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JvcmRlcmNvbG9yPSIjMDAwMDAwIiBjZWxscGFkZGluZz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ib2R5Pg0KICAgICAgICA8dHIgaGVpZ2h0PSIxN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NSIgd2lkdGg9IjM1NSIgY29sc3Bhbj0iMyI+1dDGuLjazr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zMiI+1dDGuDxiciAvPg0KICAgICAgICAgICAg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dGQ+DQogICAgICAgICAgICA8dGQgcm93c3Bhbj0iMiIgd2lkdGg9IjMwIj6/qr+8scjA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OSIgY29sc3Bhbj0iMyI+1dDGuMz1vP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NSIgd2lkdGg9IjE0MiI+uNrOu8P7s8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EiPsa408O1pc67PC90ZD4NCiAgICAgICAgICAgIDx0ZCB3aWR0aD0iNzIi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4LHwPC90ZD4NCiAgICAgICAgICAgIDx0ZCB3aWR0aD0iNjkiPtGnwP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+16jStTwvdGQ+DQogICAgICAgICAgICA8dGQgd2lkdGg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xuTL+9fKuPHM9bz+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HRkIGhlaWdodD0iMjUiIHdpZHRoPSIxNDIiPsb7s7XUy9PD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vczKpjwvdGQ+DQogICAgICAgICAgICA8dGQgd2lkdGg9IjE0MSI+va3L1cqhvri9rdbQ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afQozwvdGQ+DQogICAgICAgICAgICA8dGQgd2lkdGg9IjcyIj7WsNK1vczT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y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PjE6MzwvdGQ+DQogICAgICAgICAgICA8dGQgd2lkdGg9IjY5Ij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kiPsb7s7XOrNDe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TEiPr7f09DP4NOm0afOu9akyumhosb70N7A4Ln6vNLWsNK118q48cj9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vLa5pKOpvLDS1MnP18q48dakyuk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DQogICAgICAgICAgICA8dGQgaGVpZ2h0PSIyNSIgd2lkdGg9IjE0MiI+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8yvW8sNfUtq+7r73MyqY8L3RkPg0KICAgICAgICAgICAgPHRkIHdpZHRoPSIxNDEiP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4va3W0LXI16jStdGn0KM8L3RkPg0KICAgICAgICAgICAgPHRkIHdpZHRoPSI3MiI+1rDS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8L3RkPg0KICAgICAgICAgICAgPHRkIHdpZHRoPSIzM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Ij4xOjM8L3RkPg0KICAgICAgICAgICAgPHRkIHdpZHRoPSI2OS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Y5Ij65pNK11sbU7MDgoaKyxMH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gd2lkdGg9IjM5MSI+vt/T0M/g06bRp8671qTK6aGi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gufq80taw0rXXyrjxyP28tqOouN+8trmko6m8sNLUyc/Xyrjx1qTK6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1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3aWR0aD0iMTQyIj6158b4uaSzzLyw19S2r7uvvc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MSI+va3L1cqhvri9rdbQtcjXqNK10afQ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7WsNK1vczT/TwvdGQ+DQogICAgICAgICAgICA8dGQgd2lkdGg9IjM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AiPjE6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j6xvr/GvLDS1MnPPC90ZD4NCiAgICAgIC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xvi5pLPMwOA8L3RkPg0KICAgICAgICAgICAgPHRkIHdpZHRoPSIzOTEiPr7f09D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mhorXnxvjA4Ln6vNLWsNK118q48cj9vLajqLjfvLa5pKOpvLDS1MnP18q48dakyu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3NSIgcm93c3Bhbj0iMyIgd2lkdGg9IjE0MiI+1tDRp8r90ae9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QxIj6+uL2tytDQwrjbs8ez9by21tDRp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7W0NGnyv3R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Ij4xPC90ZD4NCiAgICAgICAgICAgIDx0ZCB3aWR0aD0iMzAiPjE6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5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PrK7z94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EiPr7f09DP4NOm0afOu9akyumhor7f09Cz9dbQvLDS1MnPyv3Rp73MyqbXyrjx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uwtv68ttLStci8sNLUyc+1yLy21qTK6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1Ij4NCiAgICAgICAgICAgIDx0ZCBoZWlnaHQ9IjI1IiB3aWR0aD0i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uL2tytC22NLls/W8ttbQ0ac8L3RkPg0KICAgICAgICAgICAgPHRkIHdpZHRoPSI3MiI+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0ac8L3RkPg0KICAgICAgICAgICAgPHRkIHdpZHRoPSIzM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wIj4xOjM8L3RkPg0KICAgICAgICAgICAgPHRkIHdpZHRoPSI2OS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dGQ+DQogICAgICAgICAgICA8dGQgd2lkdGg9IjY5Ij6yu8/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jU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HdpZHRoPSIxNDEiPr64va3K0NDCx8Wzx8q10enRp9Cj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PtbQ0afK/dGnPC90ZD4NCiAgICAgICAgICAgIDx0ZCB3aWR0a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zMCI+MTo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PrG+v8a8sNLUyc8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srvP3jwvdGQ+DQogICAgICAgIDwvdHI+DQogICAgICAgIDx0ciBoZWlnaHQ9IjI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c1IiByb3dzcGFuPSIzIiB3aWR0aD0iMTQyIj7W0NGn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MyqY8L3RkPg0KICAgICAgICAgICAgPHRkIHdpZHRoPSIxNDEiPr64va3K0MLtx8Wz9by2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gd2lkdGg9IjcyIj7W0NGn06LT7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Ij4xPC90ZD4NCiAgICAgICAgICAgIDx0ZCB3aWR0aD0iMzAiP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Y5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kiPrK7z94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zOTEiPr7f09DP4NOm0afOu9akyumhor7f09Cz9dbQvLDS1MnP06LT77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aGixtXNqLuwtv68ttLStci8sNLUyc+1yLy21qTK6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1Ij4NCiAgICAgICAgICAgIDx0ZCBoZWlnaHQ9Ij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xIj6+uL2tytCzx8TP0MLH+NbQ0a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1tDRp9Oi0+88L3RkPg0KICAgICAgICAgICAgPHRkIHdpZHRoPSIzM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wIj4xO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+sb6/xryw0tTJzzwvdGQ+DQogICAgICAgICAgICA8dGQgd2lkdGg9IjY5Ij6yu8/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UiIHdpZHRoPSIxNDEiPr64va3K0LOksLLRp9C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PtbQ0afTotPv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jE8L3RkPg0KICAgICAgICAgICAgPHRkIHdpZHRoPSIzMCI+MTo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PrG+v8a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+srvP3jwvdGQ+DQogICAgICAgIDwvdHI+DQogICAgICAgIDx0ciBoZWlnaHQ9Ij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1IiB3aWR0aD0iMTQyIj7W0NGn1f7Wzr3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DEiPr64va3K0LbY0uWz9by21tDRp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7W0NGn1f7Wz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Ij4xPC90ZD4NCiAgICAgICAgICAgIDx0ZCB3aWR0aD0iMzAiPjE6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5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PrK7z948L3RkPg0KICAgICAgICAgICAgPHRkIHdpZHRoPSIzOTEiPr7f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Ou9akyumhor7f09Cz9dbQvLDS1MnP1f7Wzr3MyqbXyrjx1qTK6aGixtXNqLuwtv68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sNLUyc+1yLy21qTK6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4NCiAgICAgICAgICAgIDx0ZCBoZWlnaHQ9IjI1IiB3aWR0aD0iMTQyIj7W0NGntdjA7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IHdpZHRoPSIxNDEiPr64va3K0NDCuNuzx7P1vLbW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tbQ0ae12M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IiPjE8L3RkPg0KICAgICAgICAgICAgPHRkIHdpZHRoPSIzMCI+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ki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+srvP3jwvdGQ+DQogICAgICAgICAgICA8dGQgd2lkdGg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vt/T0M/g06bRp8671qTK6aGivt/T0LP11tC8sNLUyc+12MDtvczKptfKuPHWpMrpoaL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2/ry20tK1yLyw0tTJz7XIvLbWpMrp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Pg0KICAgICAgICAgICAgPHRkIGhlaWdodD0iMjUiIHdpZHRoPSIxND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r9GnvczKpjwvdGQ+DQogICAgICAgICAgICA8dGQgd2lkdGg9IjE0MSI+vri9rcrQzcHH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0NGnPC90ZD4NCiAgICAgICAgICAgIDx0ZCB3aWR0aD0iNzIiPtbQ0ae7r9Gn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iPj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ozPC90ZD4NCiAgICAgICAgICAgIDx0ZCB3aWR0aD0iNjkiPrG+v8a8sNLUyc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OSI+srvP3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5MSI+vt/T0M/g06bRp8671qTK6aGivt/T0LP11tC8sNLUyc+7r9GnvczKpt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1c2ou7C2/ry20tK1yLyw0tTJz7XIvLbWpMrp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UiPg0KICAgICAgICAgICAgPHRkIGhlaWdodD0iMj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PtbQ0afA+sq3vczKpjwvdGQ+DQogICAgICAgICAgICA8dGQgd2lkdGg9IjE0MSI+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y9Xy1tDQxNGn0KM8L3RkPg0KICAgICAgICAgICAgPHRkIHdpZHRoPSI3MiI+1tDRp8D6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i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Ij4xOjM8L3RkPg0KICAgICAgICAgICAgPHRkIHdpZHRoPSI2OSI+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Y5Ij6yu8/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kxIj6+39PQz+DTptGnzrvWpMrpoaK+39PQs/XW0Lyw0tTJz8D6yre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mhosbVzai7sLb+vLbS0rXIvLDS1MnPtci8ttakyuk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SI+DQogICAgICAgICAgICA8dGQ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iI+1tDRp8n6zu+9zMqmPC90ZD4NCiAgICAgICAgICAgIDx0ZCB3aWR0aD0i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uL2tytC12s7l1tDRpzwvdGQ+DQogICAgICAgICAgICA8dGQgd2lkdGg9IjcyIj7W0NGn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dGQ+DQogICAgICAgICAgICA8dGQgd2lkdGg9IjMy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AiPjE6MzwvdGQ+DQogICAgICAgICAgICA8dGQgd2lkdGg9IjY5Ij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CB3aWR0aD0iNjkiPrK7z9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TEiPr7f09DP4NOm0afOu9akyumhor7f09Cz9dbQvLDS1MnPyfrO7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TK6aGixtXNqLuwtv68ttLStci8sNLUyc+1yLy21qTK6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I1Ij4NCiAgICAgICAgICAgIDx0ZCBoZWlnaHQ9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iB3aWR0aD0iMTQyIj7W0NGn0vTA1r3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Pr64va3K0Ly+xM+z9by21tDR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7W0NGn0vTA1jwvdGQ+DQogICAgICAgICAgICA8dGQgd2lkdGg9IjMy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AiPjE6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j6xvr/GvLDS1MnPPC90ZD4NCiAgICAgICAgICAgIDx0ZCB3aWR0aD0iNjki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3RkPg0KICAgICAgICAgICAgPHRkIHJvd3NwYW49IjMiIHdpZHRoPSIzOTEiPr7f09D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mhor7f09Cz9dbQvLDS1MnP0vTA1r3MyqbXyrjx1qTK6aGixtXNqLuwtv68ttLS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1yLy21qTK6TwvdGQ+DQogICAgICAgIDwvdHI+DQogICAgICAgIDx0c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1IiB3aWR0aD0iMTQxIj6+uL2tytDQwsfF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0afQozwvdGQ+DQogICAgICAgICAgICA8dGQgd2lkdGg9IjcyIj7W0NGn0vTA1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y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PjE6MzwvdGQ+DQogICAgICAgICAgICA8dGQgd2lkdGg9IjY5Ij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kiPrK7z9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NSI+DQogICAgICAgICAgICA8dGQgaGVpZ2h0PSIy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+vri9rcrQtqvQy9Xy1tDQxNGn0KM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1tDRp9L0wNY8L3RkPg0KICAgICAgICAgICAgPHRkIHdpZHRoPSIzM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wIj4xOjM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sb6/xryw0tTJzzwvdGQ+DQogICAgICAgICAgICA8dGQgd2lkdGg9IjY5Ij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U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zUiIHJvd3NwYW49IjMiIHdpZHRoPSIxNDIiPtbQ0afM5dP9vc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0MSI+vri9rcrQ0MK427PHs/W8ttbQ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1tDRp8zl0/0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iI+MTwvdGQ+DQogICAgICAgICAgICA8dGQgd2lkdGg9IjMwIj4xO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OSI+sb6/xr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j6yu8/e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Ij6+39PQz+DTptGnzrvWpMrpoaK+39PQs/XW0Lyw0tTJz8zl0/29zMqm18q48dakyumh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sLb+vLbS0rXIvLDS1MnPtci8ttakyuk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SI+DQogICAgICAgICAgICA8dGQgaGVpZ2h0PSIyNSIgd2lkdGg9IjE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vL7Ez7P1vLbW0NGnPC90ZD4NCiAgICAgICAgICAgIDx0ZCB3aWR0aD0iNzIiPtbQ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9PC90ZD4NCiAgICAgICAgICAgIDx0ZCB3aWR0aD0iMz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CI+MTozPC90ZD4NCiAgICAgICAgICAgIDx0ZCB3aWR0aD0iNjk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2OSI+srvP3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1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3aWR0aD0iMTQxIj6+uL2tytCzpLCy0afQ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7W0NGnzOXT/TwvdGQ+DQogICAgICAgICAgICA8dGQgd2lkdGg9IjMy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AiPjE6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j6xvr/GvLDS1MnPPC90ZD4NCiAgICAgICAgICAgIDx0ZCB3aWR0aD0iNjki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NTAiIHJvd3NwYW49IjYiIHdpZHRoPSIxNDIiPtCh0afT787Evc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0MSI+vri9rcrQvL7K0NXy1tDQxNCh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iI+0KHRp9Pvzs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iI+MTwvdGQ+DQogICAgICAgICAgICA8dGQgd2lkdGg9IjMwIj4xO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OSI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j6yu8/ePC90ZD4NCiAgICAgICAgICAgIDx0ZCByb3dzcGFuPS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kxIj6+39PQ0KHRp7yw0tTJz9PvzsS9zMqm18q48dakyumhosbVzai7sLb+vLa81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tci8ttakyuk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aGVpZ2h0PSIyNSIgd2lkdGg9IjE0MSI+vri9rcrQtqvQy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NGn0KM8L3RkPg0KICAgICAgICAgICAgPHRkIHdpZHRoPSI3MiI+0KHRp9Pvzs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i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j4xOjM8L3RkPg0KICAgICAgICAgICAgPHRkIHdpZHRoPSI2OSI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5Ij6yu8/e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UiPg0KICAgICAgICAgICAgPHRkIGhlaWdodD0iM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EiPr64va3K0NDCx8Wzx8q10enRp9Cj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tCh0afT787EPC90ZD4NCiAgICAgICAgICAgIDx0ZCB3aWR0aD0iMzI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CI+MTo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PrG+v8a8sNLUyc88L3RkPg0KICAgICAgICAgICAgPHRkIHdpZHRoPSI2OSI+srvP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1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1IiB3aWR0aD0iMTQxIj6+uL2tytDJ+uz01fK67Lni0KH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7QodGn0+/Ox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Ij4xPC90ZD4NCiAgICAgICAgICAgIDx0ZCB3aWR0aD0iMzAiPjE6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5Ij6xvr/GvLDS1MnP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PrK7z94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aGVpZ2h0PSIyNSIgd2lkdGg9IjE0MSI+vri9rcrQ0LH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NCh0ac8L3RkPg0KICAgICAgICAgICAgPHRkIHdpZHRoPSI3MiI+0KHRp9Pvzs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i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j4xOjM8L3RkPg0KICAgICAgICAgICAgPHRkIHdpZHRoPSI2OSI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5Ij6yu8/e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UiPg0KICAgICAgICAgICAgPHRkIGhlaWdodD0iM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EiPr64va3K0M73wLTV8tLl0MvQodGn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tCh0afT787EPC90ZD4NCiAgICAgICAgICAgIDx0ZCB3aWR0aD0iMz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CI+MTo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PrG+v8a8sNLUyc88L3RkPg0KICAgICAgICAgICAgPHRkIHdpZHRoPSI2OSI+srvP3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1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1MCIgcm93c3Bhbj0iNiIgd2lkdGg9IjE0MiI+0KHRp8r90ae9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QxIj6+uL2tytC2q9DL1fK73bfh0KHRp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7QodGnyv3R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Ij4xPC90ZD4NCiAgICAgICAgICAgIDx0ZCB3aWR0aD0iMzAiPjE6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5Ij6xvr/G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PrK7z948L3RkPg0KICAgICAgICAgICAgPHRkIHJvd3NwYW49I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EiPr7f09DQodGnvLDS1MnPyv3Rp73MyqbXyrjx1qTK6aGixtXNqLuwtv68ttLStc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yLy21qTK6TwvdGQ+DQogICAgICAgIDwvdHI+DQogICAgICAgIDx0ciBoZWlnaHQ9Ij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1IiB3aWR0aD0iMTQxIj6+uL2tytDC7cfF1fK67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wvdGQ+DQogICAgICAgICAgICA8dGQgd2lkdGg9IjcyIj7QodGnyv3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yIj4xPC90ZD4NCiAgICAgICAgICAgIDx0ZCB3aWR0aD0i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MzwvdGQ+DQogICAgICAgICAgICA8dGQgd2lkdGg9IjY5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kiPrK7z9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yNSI+DQogICAgICAgICAgICA8dGQgaGVpZ2h0PSIyNS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vri9rcrQ0LHHxdXy1tDQxNCh0ac8L3RkPg0KICAgICAgICAgICAgPHRkIHdpZHRo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8r90ac8L3RkPg0KICAgICAgICAgICAgPHRkIHdpZHRoPSIzM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wIj4xOjM8L3RkPg0KICAgICAgICAgICAgPHRkIHdpZHRoPSI2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gd2lkdGg9IjY5Ij6yu8/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U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HdpZHRoPSIxNDEiPr64va3K0NXmzuTQodG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tCh0afK/dGnPC90ZD4NCiAgICAgICAgICAgIDx0ZCB3aWR0aD0iMz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CI+MTo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PrG+v8a8sNLUyc88L3RkPg0KICAgICAgICAgICAgPHRkIHdpZHRoPSI2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dGQ+DQogICAgICAgIDwvdHI+DQogICAgICAgIDx0ciBoZWlnaHQ9Ij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1IiB3aWR0aD0iMTQxIj6+uL2tytDO98C01fK22NLl0KH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7QodGnyv3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Ij4xPC90ZD4NCiAgICAgICAgICAgIDx0ZCB3aWR0aD0iMzAiPjE6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5Ij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PrK7z94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DQogICAgICAgICAgICA8dGQgaGVpZ2h0PSIyNSIgd2lkdGg9IjE0MSI+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vL7K0NXy1tDQxNCh0ac8L3RkPg0KICAgICAgICAgICAgPHRkIHdpZHRoPSI3MiI+0KHRp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IHdpZHRoPSIzM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Ij4xOjM8L3RkPg0KICAgICAgICAgICAgPHRkIHdpZHRoPSI2OS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Y5Ij6yu8/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U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Jvd3NwYW49IjMiIHdpZHRoPSIxNDIiPtCh0afTotPvvc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0MSI+vri9rcrQvL7K0NXy1tDQxNCh0a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0KHRp9Oi0+88L3RkPg0KICAgICAgICAgICAgPHRkIHdpZHRo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MwIj4xO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+sb6/xryw0tTJzzwvdGQ+DQogICAgICA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u8/ePC90ZD4NCiAgICAgICAgICAgIDx0ZCByb3dzcGFuPSIzIiB3aWR0aD0iMzkxIj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7yw0tTJz9Oi0++9zMqm18q48dakyumhosbVzai7sLb+vLbS0rXIvLDS1MnPtci8ttak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NSIgd2lkdGg9IjE0MSI+vri9rcrQ0MLHxbPHyrXR6dGn0K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0KHRp9Oi0+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iI+MTwvdGQ+DQogICAgICAgICAgICA8dGQgd2lkdGg9IjMwIj4xO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OSI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j6yu8/e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Pg0KICAgICAgICAgICAgPHRkIGhlaWdodD0iMjUiIHdpZHRoPSIxNDEiPr64va3K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0NDE0afQozwvdGQ+DQogICAgICAgICAgICA8dGQgd2lkdGg9IjcyIj7QodGn06LT7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y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AiPjE6MzwvdGQ+DQogICAgICAgICAgICA8dGQgd2lkdGg9IjY5Ij6xvr/G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kiPrK7z9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yNSI+DQogICAgICAgICAgICA8dGQgaGVpZ2h0PSIyMjU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kiIHdpZHRoPSIxNDIiPtPXtvm9zMqmo6jSu6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uL2tytC12tK7yrXR6dPXtvnUsDwvdGQ+DQogICAgICAgICAgICA8dGQgd2lkdGg9Ijcy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vczT/TwvdGQ+DQogICAgICAgICAgICA8dGQgd2lkdGg9IjMy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AiPjE6MzwvdGQ+DQogICAgICAgICAgICA8dGQgd2lkdGg9IjY5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PC90ZD4NCiAgICAgICAgICAgIDx0ZCB3aWR0aD0iNjkiPrK7z9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IHdpZHRoPSIzOTEiPr7f09DT17b51LC9zMqm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1c2ou7C2/ry2vNe1yLyw0tTJz7XIvLbWpMrp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UiPg0KICAgICAgICAgICAgPHRkIGhlaWdodD0iMj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r64va3K0M73wLTV8tbQ0MTT17b51L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0afHsL3M0/08L3RkPg0KICAgICAgICAgICAgPHRkIHdpZHRoPSIzM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wIj4xOjM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tPPXqLyw0tTJzzwvdGQ+DQogICAgICAgICAgICA8dGQgd2lkdGg9IjY5Ij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U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dpZHRoPSIxNDEiPr64va3K0Lar0MvV8tbQ0MTT17b51L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0afHsL3M0/0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iI+MTwvdGQ+DQogICAgICAgICAgICA8dGQgd2lkdGg9IjMwIj4xO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OSI+tPPXqL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j6yu8/e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HRkIGhlaWdodD0iMjUiIHdpZHRoPSIxNDEiPr64va3K0MLt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utPT17b51LA8L3RkPg0KICAgICAgICAgICAgPHRkIHdpZHRoPSI3MiI+0afHsL3M0/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i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Ij4xOjM8L3RkPg0KICAgICAgICAgICAgPHRkIHdpZHRoPSI2OSI+tPP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5Ij6yu8/e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jUiPg0KICAgICAgICAgICAgPHRkIGhlaWdodD0iM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Pr64va3K0LnCyb3V8tbQ0MTT17b51L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0afHsL3M0/08L3RkPg0KICAgICAgICAgICAgPHRkIHdpZHRoPSIzM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wIj4xO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+tPPXqLyw0tTJzzwvdGQ+DQogICAgICAgICAgICA8dGQgd2lkdGg9IjY5Ij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UiIHdpZHRoPSIxNDEiPr64va3K0NDCuNuzx9PXtvnU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7Rp8ewvczT/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Ij4xPC90ZD4NCiAgICAgICAgICAgIDx0ZCB3aWR0aD0iMzAiPjE6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5Ij6089eo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PrK7z94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DQogICAgICAgICAgICA8dGQgaGVpZ2h0PSIyNSIgd2lkdGg9IjE0MSI+vri9rcrQ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y8S21dfT09e2+dSwPC90ZD4NCiAgICAgICAgICAgIDx0ZCB3aWR0aD0iNzIiPtGnx7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I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CI+MTozPC90ZD4NCiAgICAgICAgICAgIDx0ZCB3aWR0aD0iNjkiPr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2OSI+srvP3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I1Ij4NCiAgICAgICAgICAgIDx0ZC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QxIj6+uL2tytDJ+uz01tDQxNPXtvnUs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7Rp8ewvczT/TwvdGQ+DQogICAgICAgICAgICA8dGQgd2lkdGg9IjMy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AiPjE6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j6089eovLDS1MnPPC90ZD4NCiAgICAgICAgICAgIDx0ZCB3aWR0aD0iNjki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3RkPg0KICAgICAgICA8L3RyPg0KICAgICAgICA8dHIgaGVpZ2h0PSI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NSIgd2lkdGg9IjE0MSI+vri9rcrQs8fEz7DsysK0ptbQ0MTT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L3RkPg0KICAgICAgICAgICAgPHRkIHdpZHRoPSI3MiI+0afHsL3M0/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iI+MTwvdGQ+DQogICAgICAgICAgICA8dGQgd2lkdGg9IjMw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8L3RkPg0KICAgICAgICAgICAgPHRkIHdpZHRoPSI2OSI+tPPXqL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5Ij6yu8/e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UiPg0KICAgICAgICAgICAgPHRkIGhlaWdodD0iMjI0Ii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QyIj7T17b5vczKpqOotv6jq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+vri9rcrQzvfAtNXy1tDQxNPXtvnUs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7Rp8ewvczT/TwvdGQ+DQogICAgICAgICAgICA8dGQgd2lkdGg9IjMy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AiPjE6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j6089eovLDS1MnPPC90ZD4NCiAgICAgICAgICAgIDx0ZCB3aWR0aD0iNjkiPrK7z9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IHdpZHRoPSIzOTEiPr7f09DT17b51LC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oaLG1c2ou7C2/ry2vNe1yLyw0tTJz7XIvLbWpMrpo6y+39PQ1Nq+uL2tytDXorLh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tNPKwtPXtvm9zNP9NcTqvLDS1MnPuaTX976twP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NyI+DQogICAgICAgICAgICA8dGQgaGVpZ2h0PSIyN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+vri9rcrQvL7K0NXy1tDQxNPXtvnUs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7Rp8ewvczT/TwvdGQ+DQogICAgICAgICAgICA8dGQgd2lkdGg9IjMy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AiPjE6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j6089eovLDS1MnPPC90ZD4NCiAgICAgICAgICAgIDx0ZCB3aWR0aD0iNjkiPrK7z9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NyIgd2lkdGg9IjE0MSI+vri9rcrQtqvQy9Xy1tDQxNPXtvnU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7Rp8ewvczT/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Ij4yPC90ZD4NCiAgICAgICAgICAgIDx0ZCB3aWR0aD0iMzAiPjE6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5Ij6089eo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PrK7z94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yI+DQogICAgICAgICAgICA8dGQgaGVpZ2h0PSIyNyIgd2lkdGg9IjE0MSI+vri9rcrQw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uu6609PXtvnUsDwvdGQ+DQogICAgICAgICAgICA8dGQgd2lkdGg9IjcyIj7Rp8ewvczT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y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iPjE6MzwvdGQ+DQogICAgICAgICAgICA8dGQgd2lkdGg9IjY5Ij6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kiPrK7z9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yI+DQogICAgICAgICAgICA8dGQgaGVpZ2h0PSIy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SI+vri9rcrQucLJvdXy1tDQxNPXtvnUs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7Rp8ewvczT/TwvdGQ+DQogICAgICAgICAgICA8dGQgd2lkdGg9IjMy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AiPjE6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j6089eovLDS1MnPPC90ZD4NCiAgICAgICAgICAgIDx0ZCB3aWR0aD0iNjki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3RkPg0KICAgICAgICA8L3RyPg0KICAgICAgICA8dHIgaGVpZ2h0PSIy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NyIgd2lkdGg9IjE0MSI+vri9rcrQ0MK427PH09e2+dS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tGnx7C9zNP9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iPjE8L3RkPg0KICAgICAgICAgICAgPHRkIHdpZHRoPSIzMCI+MTo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kiPrTz16i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+srvP3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3Ij4NCiAgICAgICAgICAgIDx0ZCBoZWlnaHQ9IjI3IiB3aWR0aD0iMTQxIj6+uL2t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1fLLxLbV19PT17b51LA8L3RkPg0KICAgICAgICAgICAgPHRkIHdpZHRoPSI3MiI+0afH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8L3RkPg0KICAgICAgICAgICAgPHRkIHdpZHRoPSIzM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Ij4xOjM8L3RkPg0KICAgICAgICAgICAgPHRkIHdpZHRoPSI2OSI+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Y5Ij6yu8/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c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IHdpZHRoPSIxNDEiPr64va3K0Mn67PTW0NDE09e2+dS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tGnx7C9zNP9PC90ZD4NCiAgICAgICAgICAgIDx0ZCB3aWR0aD0iMz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CI+MTo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PrTz16i8sNLUyc88L3RkPg0KICAgICAgICAgICAgPHRkIHdpZHRoPSI2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dGQ+DQogICAgICAgIDwvdHI+DQogICAgICAgIDx0ciBoZWlnaHQ9IjI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3IiB3aWR0aD0iMTQyIj7QodGnvMbL47v6vc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0MSI+vri9rcrQs8fEz7DsysK0psGrx9/Qod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PtCh0ae8xsvju/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iI+MTwvdGQ+DQogICAgICAgICAgICA8dGQgd2lkdGg9IjMwIj4xO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OSI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j6yu8/ePC90ZD4NCiAgICAgICAgICAgIDx0ZCB3aWR0aD0iMzkx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0KHRp7yw0tTJz9DFz6K8vMr1vczKptfKuPHWpKGixtXNqLuwtv68ttLStci8sNLUyc+1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TwvdGQ+DQogICAgICAgIDwvdHI+DQogICAgICAgIDx0ciBoZWlnaHQ9Ij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wMCIgcm93c3Bhbj0iNCIgd2lkdGg9IjE0MiI+0KHRp8zl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CB3aWR0aD0iMTQxIj6+uL2tytCzpLCy0afQ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yIj7QodGnzOXT/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Ij4xPC90ZD4NCiAgICAgICAgICAgIDx0ZCB3aWR0aD0iMzAiPjE6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5Ij6089eo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PrK7z948L3RkPg0KICAgICAgICAgICAgPHRkIHJvd3NwYW49I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TEiPr7f09DQodGnvLDS1MnPzOXT/b3MyqbXyrjx1qShosbVzai7sLb+vLbS0rXI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tci8ttakyuk8L3RkPg0KICAgICAgICA8L3RyPg0KICAgICAgICA8dHIgaGVpZ2h0PSI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NSIgd2lkdGg9IjE0MSI+vri9rcrQtqvQy9bQ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PC90ZD4NCiAgICAgICAgICAgIDx0ZCB3aWR0aD0iNzIiPtCh0afM5dP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iPjE8L3RkPg0KICAgICAgICAgICAgPHRkIHdpZHRoPSIz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PC90ZD4NCiAgICAgICAgICAgIDx0ZCB3aWR0aD0iNjkiPrTz16i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OSI+srvP3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1Ij4NCiAgICAgICAgICAgIDx0ZCBoZWlnaHQ9IjI1IiB3aWR0aD0i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uL2tytDO98C01fK22NLl0KHRpzwvdGQ+DQogICAgICAgICAgICA8dGQgd2lkdGg9Ijcy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zOXT/TwvdGQ+DQogICAgICAgICAgICA8dGQgd2lkdGg9IjMy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AiPjE6MzwvdGQ+DQogICAgICAgICAgICA8dGQgd2lkdGg9IjY5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PC90ZD4NCiAgICAgICAgICAgIDx0ZCB3aWR0aD0iNjkiPrK7z9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N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d2lkdGg9IjE0MSI+vri9rcrQzvfAtNXyzcHHxdCh0a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0KHRp8zl0/0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wvdGQ+DQogICAgICAgICAgICA8dGQgd2lkdGg9IjMwIj4xO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+tPPXqL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j6yu8/ePC90ZD4NCiAgICAgICAgPC90cj4NCiAgICAgICAgPHRyIGhlaWdodD0i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AwIiByb3dzcGFuPSI0IiB3aWR0aD0iMTQyIj7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9b3MyqY8L3RkPg0KICAgICAgICAgICAgPHRkIHdpZHRoPSIxNDEiPr64va3K0NCxx8XV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8zdCh0ac8L3RkPg0KICAgICAgICAgICAgPHRkIHdpZHRoPSI3MiI+0KHRp8PAyv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i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j4xOjM8L3RkPg0KICAgICAgICAgICAgPHRkIHdpZHRoPSI2OSI+tPPXqL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5Ij6yu8/e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iB3aWR0aD0iMzkxIj6+39PQ0KHRp7yw0tTJz8PAyvW9zMqm18q48dakoaL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2/ry20tK1yLyw0tTJz7XIvLbWpMrp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Pg0KICAgICAgICAgICAgPHRkIGhlaWdodD0iMjUiIHdpZHRoPSIxNDE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nCyb3V8tbQ0MTQodGnPC90ZD4NCiAgICAgICAgICAgIDx0ZCB3aWR0aD0iNzIiPtCh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PC90ZD4NCiAgICAgICAgICAgIDx0ZCB3aWR0aD0iMz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CI+MTozPC90ZD4NCiAgICAgICAgICAgIDx0ZCB3aWR0aD0iNjkiPr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2OSI+srvP3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1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3aWR0aD0iMTQxIj6+uL2tytDO98C01fLW0NDE0KHRp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7QodGnw8DK9TwvdGQ+DQogICAgICAgICAgICA8dGQgd2lkdGg9IjM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AiPjE6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j6089eovLDS1MnPPC90ZD4NCiAgICAgIC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3RkPg0KICAgICAgICA8L3RyPg0KICAgICAgICA8dHIgaGVpZ2h0PSI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NSIgd2lkdGg9IjE0MSI+vri9rcrQvL7K0NXy1tDQxNCh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0KHRp8PAyv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iI+MTwvdGQ+DQogICAgICAgICAgICA8dGQgd2lkdGg9IjMwIj4x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OSI+tPPXqL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j6yu8/e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Pg0KICAgICAgICAgICAgPHRkIGhlaWdodD0iMTAwIiByb3dzcGFuPS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yIj7QodGn0vTA1r3MyqY8L3RkPg0KICAgICAgICAgICAgPHRkIHdpZHRoPSI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va3K0NCxx8XV8rTzvvXQodGnPC90ZD4NCiAgICAgICAgICAgIDx0ZCB3aWR0aD0iNzIi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9MDWPC90ZD4NCiAgICAgICAgICAgIDx0ZCB3aWR0aD0iMzI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CI+MTozPC90ZD4NCiAgICAgICAgICAgIDx0ZCB3aWR0aD0iNjk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88L3RkPg0KICAgICAgICAgICAgPHRkIHdpZHRoPSI2OSI+srvP3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gd2lkdGg9IjM5MSI+vt/T0NCh0ae8sNLUyc/S9MDW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KGixtXNqLuwtv68ttLStci8sNLUyc+1yLy21qTK6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1Ij4NCiAgICAgICAgICAgIDx0ZCBoZWlnaHQ9Ij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xIj6+uL2tytDC7cfF1fK67rrT0KHRp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7QodGn0vTA1jwvdGQ+DQogICAgICAgICAgICA8dGQgd2lkdGg9IjMy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AiPjE6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j6089eovLDS1MnPPC90ZD4NCiAgICAgICAgICAgIDx0ZCB3aWR0aD0iNjki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NSIgd2lkdGg9IjE0MSI+vri9rcrQzvfAtNXyzcHHxdCh0a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iI+0KHRp9L0wN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iI+MTwvdGQ+DQogICAgICAgICAgICA8dGQgd2lkdGg9IjMwIj4xO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OSI+tPPXqL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j6yu8/e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Pg0KICAgICAgICAgICAgPHRkIGhlaWdodD0iMjUiIHdpZHRoPSIxNDEiPr64va3K0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8tbQ0MTQodGnPC90ZD4NCiAgICAgICAgICAgIDx0ZCB3aWR0aD0iNzIiPtCh0afS9MD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CI+MTozPC90ZD4NCiAgICAgICAgICAgIDx0ZCB3aWR0aD0iNjkiPrTz16i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OSI+srvP3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1Ij4NCiAgICAgICAgICAgIDx0ZCBoZWlnaHQ9Ij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yIj7M2MrivczT/b3MyqY8L3RkPg0KICAgICAgICAgICAgPHRkIHdpZHRoPSI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va3K0MzYyuK9zNP90afQozwvdGQ+DQogICAgICAgICAgICA8dGQgd2lkdGg9IjcyIj7M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TwvdGQ+DQogICAgICAgICAgICA8dGQgd2lkdGg9IjMy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AiPjE6MzwvdGQ+DQogICAgICAgICAgICA8dGQgd2lkdGg9IjY5Ij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3aWR0aD0iNjkiPrK7z9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TEiPsqmt7bA4MzYyuK9zNP9t73P8rHP0rXJ+qOsxuS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nv8bA4LHwsrvP3qGixtXNqLuwtv68ttLStci8sNLUyc+1yLy21qTK6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iB3aWR0aD0iMTQyIj6hoTwvdGQ+DQogICAgICAgICAgICA8dGQgd2lkdGg9IjE0MSI+0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gd2lkdGg9Ijcy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Ij43MDwvdGQ+DQogICAgICAgICAgICA8dGQgd2lkdGg9IjM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5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j6hoTwvdGQ+DQogICAgICAgICAgICA8dGQgd2lkdGg9IjM5M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2DECA6F26C99E62B5CF53EAB32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2DECA6F26C99E62B5CF53EAB32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