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7289B0C306330C0BB7751C4063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7289B0C306330C0BB7751C4063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XE6rmrv6rV0Ma4vczKpteo0rWyzr+8xL/CvDwvaDI+IDxkaXY+PHA+vri9rcr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uau/qtXQxri9zMqmIDxiciAvPg0K16jStbLOv7zEv8K8IDxiciAvPg0KMaOutefG97mk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ILXnxvi5pLPMvLDX1Lavu6+hormk0rW158b4uaSzzKGitefX07y8yvW8sNfUtq+/2NbG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tefX07mks8yhor2o1v7J6Mqp1sfE3LuvoaK158b4uaSzzKGjIDxiciAvPg0KMqOuxvuz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4KO6xvuztc6s0N6hosb7s7XWxtTs0+vQ3sDtoaLG+7O1zqzQ3tPrvOyy4ry8yvWhosb7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0+vOrNDeoaK9u82o1MvK5KGixvuztbmk0tXT686s0N6hosb7s7XNz8Ctu/rUy9PD0+v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o665pNK11sbU7MDgoaKyxMHP0afA4KO6ssTBz7PJ0M28sL/Y1sa5pLPM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Lyw19S2r7uvoaK6uL3TuaTS1bywyeixuKGissTBz7zTuaS5pLPMo6i6uL3Tt73P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MHPv8bRp9PruaSzzKGitKyysNbG1OzT67q4vd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7289B0C306330C0BB7751C4063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7289B0C306330C0BB7751C4063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