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08:0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74C1E0E36C10E0251B382600D7A7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74C1E0E36C10E0251B382600D7A7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syp1t3K0L2q0d/H+Mzl0/2+1tXQxri5q7jmPC9oMj4gPGRpdj4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zqq4/LrDtcTRobDOyMuyxaOs08W7r8zl0/3Ptc2zyMuyxbbTzum94bm5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4zOXT/b7Wz8LK9MrC0rW1pc67zOXT/bOhvva2qNTazKnW3cjLssXN+MPmz/LJ57vh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37LjtM7Iy7LFoaPP1r2r09C52MrCz+65q7jmyOfPwqO6IDxiciAvPg0KoaGho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hotXQxri8xruuPC9zdHJvbmc+IDxiciAvPg0KoaGhobG+tM68xruu1dDGuDHIy6OstNPKw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9zNGnxeDRtbncwO26zdK10+DRtcG3uaTX96OsyKu27rKmv+7KwtK10NTWyq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xzdHJvbmc+tv6hotXQxrjM9bz+PC9zdHJvbmc+IDxiciAvPg0KoaGhoTGhor7f09DW0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bmyus25+rn6vK6jrM/t09C5q8PxtcTV/tbOyKjA+6O7IDxiciAvPg0KoaGhoTKhotfxv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o6zGt9DQtsvV/aOsyMiwrszl0/3KwtK1o7sgPGJyIC8+DQqhoaGhM6GixOrB5NTaMTj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6GiMzXW3Mvq0tTPwqOoMTk3OcTqN9TCOMjV1sExOTk3xOo31MI5yNXG2rzks/bJ+qOpo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NKGivt/T0NHQvr/J+tGnwPqjrLKiyKG1w8/g06bRp867o6zR0L6/yfq91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Q3teo0rXOqszl0/29zNP90bXBt9Gn16jStaOs1+PH8teo0rW3vc/yo7s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ivt+xuNX9s6PCxNDQuNrOu9aw1PC1xMntzOXM9bz+oaMgPGJyIC8+DQqhoaGh09DPwsHQx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u0rvV36Ossru1w7Gov7yjuiA8YnIgLz4NCqGhoaGi2dT4yty5/bj3wODQzMrCtKa3o7XEu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qs/25q9awtcSjuyA8YnIgLz4NCqGhoaGi2tTayMvKwr+8ytTW0M6luebOpbzNsbvIoc/7w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18q48bXEo7sgPGJyIC8+DQqhoaGhotvT0M6lt6ihos6lvM3Q0M6q1f3U2r3TytzJ87Lp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YnIgLz4NCqGhoaGi3MnQzrS94rP9tbO8zaGi1f68zbSmt9a1xKO7IDxiciAvPg0KoaGh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2wbfH06a97MbVzai439Cjsc/Stcn6o7sgPGJyIC8+DQqhoaGhot7G5Mv709DOpbe009C52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yu8rK0suxqL+8ysLStbWlzru1xKGjIDxiciAvPg0KoaGhoTxzdHJvbmc+yP2hotXQxriz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3vbeoIDxiciAvPg0KPC9zdHJvbmc+oaGhobG+tM7V0Ma4uaTX99PJvarR38f4yMvBptfK1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Gxo9XPvtahor2q0d/H+Mzl0/2+1s2z0rvX6davyrXKqaOssLTV1bmrsrzV0Ma4vPLVw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yw18q48cnzsumhor+8usuhoszlvOyhor+8suyhormryr66zca408PJ88X6tcjG37j2s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1yqmho77fzOWzzNDyus23vbeoyOfPwqO6IDxiciAvPg0KoaGhoaOo0rujqbmrsrzV0Ma4y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8YnIgLz4NCqGhoaGwtNXVJmxkcXVvO8rCx7C45taqo6y5q7+qzbjD9yZyZHF1bzu1xNSt1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sajD+8ewzai5/b2q0d/H+MjLwabXytS0us3J57vhsaPVz834z/LJ57vhuauyvNXQxrj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o6i2/qOpsajD+7yw18q48cnzsukgPGJyIC8+DQqhoaGhMaGisajD+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horXYteOhore9yr0gPGJyIC8+DQqhoaGhyrG85KO6MjAxNcTqN9TCOMjVJm1kYXNoOzfUw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oyc/O5zijujMwLTExo7ozMKOsz8LO5zE0o7ozMC0xN6O6MzCjqaGjIDxiciAvPg0KoaGho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jur2q0d/H+Mzl0/2+1rDsuavK0qOoyMvD8bGxwrc2NS0yusWjqaGjIDxiciAvPg0KoaGho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ur+8yfrP1rOhsajD+6Gjz9azobGow/vT0MCnxNG1xKOs0rK/yc6vzdDL+8jLtPrOqrGo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6sajD+8jLs/3Q67C0sajD+9Kqx/PM4bmpuPfA4LLEwc/N4qOsu7nQ68zhuamxvsjLtcTJ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Urbz+vLC4tNOhvP6hoyA8YnIgLz4NCqGhoaEyoaKxqMP7yrHQ67T4tcSyxMHPo6jP4LnY1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rzOG5qbi006G8/jG33aOpIDxiciAvPg0KoaGhoaLZ1dDGuLjazrvL+dKqx/O1xNGnwPq6z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pMrpo6jB9NGnu9i5+sjL1LHQ6Mzhuam9zNP9sr/B9NGnt/7O8dbQ0MSz9r7ftcTRp8D6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P1qTK6aOpo7sgPGJyIC8+DQqhoaGhotqxvsjL09DQp8baxNq1xLb+tPq+08Pxye233dako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otvU2tawyMvUsbu50OjM4bmptaXOu82s0uKxqL+81qTD96OoyOexqMP7y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czOG5qaOssdjQ67PQxbXU2szlvOzHsMzhuamjqaO7IDxiciAvPg0KoaGhoaLcsb7Iy738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Xw+K52tK7tOeyytXVM9XFo7sgPGJyIC8+DQqhoaGhot2htsyp1t3K0L2q0d/H+M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cTquau/qtXQxri437LjtM7Iy7LFsajD+7HtobfSu8q9wb233aOo0fmx7bi9uvOjq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OhorGow/vXotLiysLP7iA8YnIgLz4NCqGhoaGi2bGov7zV38zhuam1xLj2y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ssTBz7HY0OvV5sq1v8m/v6Os17zIt87ezvOho9fKuPHJ87LpuaTX97nhtKnV0Ma4uaTX9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jrNTa1dDGuLXEyM66zru3vdq3os/Wsai/vNXfsru3+7rPsai/vMz1vP6hosWq0OnX97zZ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8vavIoc/7xuSxqL+8oaLGuNPD18q48aGjIDxiciAvPg0KoaGhoaLasb60ztXQxriyu8no1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qv7yxyMD9o6zL+dPQzai5/bGow/u8sNfKuPHJ87Lps8zQ8rXEyMvUsb75vfjI67+8usu7t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otuxqMP718q48bP1yfPTycf4zOXT/b7WuLrU8KOs18q48bi0yfPTy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S6zcnnu+Gxo9XPvta4utTwoaMgPGJyIC8+DQqhoaGho6jI/aOpv7y6y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/vLrL08nH+MjLwabXytS0us3J57vhsaPVz77WoaLH+Mzl0/2+1rmyzazX6davo6yyy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y8xNyy4srUus3K1L2ytcjQzsq9o6zW99KqsuLK1L+8yfrCxNDQuNrOu9aw1PDL+dDo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1qrKtqGi0rXO8cTcwaa6zdfbus/L2NbKo6y/vLrLs8m8qML6t9bOqjEwMLfWo6w2MLfWz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oaO/vLrLt72wuMHt0NDWxraoo6y/vLrLyrG85MHt0NDNqNaqoaMgPGJyIC8+DQqhoaGh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pzOW87CA8YnIgLz4NCqGhoaHU2r+8usu6z7jxyMvUsdbQo6y4+b7dv7y6y7PJvKi007jf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t9awtNXQxri42s67vMa7rsr9MaO6MbXEscjA/ci3tqiyzrzTzOW87MjL1LGho8zlvOyx6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QwtDetqm1xKG2uavO8dSxwrzTw8zlvOzNqNPDserXvKOoytTQ0KOpobehoqG2uavO8dSx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lvOyy2df3ytay4aOoytTQ0KOpobfS1Lywoba52NPavfjSu7K91/a6w72ty9XKobmrzvHUs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CvNPDzOW87Lmk1/e1xM2o1qqht6Ooy9XIy8nnt6KhsjIwMTOhszE4NrrFo6nWtNDQ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sajD+8qxzrTM4bmptaXOu82s0uKxqL+81qTD97XE1NrWsMjL1LGjrNDr1Nr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M4bmptaXOu82s0uKxqL+81qTD96Ost/HU8sihz/vM5bzs18q48aGjIDxiciAvPg0KoaGho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+8zlvOzXyrjxoaK/vMn6t8XG+szlvOyhoszlvOyyu7rPuPG1yNSt0vLWwtXQxri42s67s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VyLGjrNTy1Nq/vLrLus+48cjL1LHW0LC0v7y6y7PJvKi007jft9a1vbXNt9bSu7TO0NS13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o6jO5aOpv7yy7CA8YnIgLz4NCqGhoaHM5bzsus+48cjL1LHIt7aoz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yMvRoaGj08nV0Ma4taXOu7C01dWhtr2ty9XKocrC0rW1pc67uau/qtXQxrjIy9SxsOy3q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P4LnYuea2qNfp1q+/vLLsoaMgPGJyIC8+DQqhoaGhv7yy7LywuvPQ+Lu3vdqjrMjnuNrO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yu9TZtd2yuaGjIDxiciAvPg0KoaGhoaOowfmjqbmryr4gPGJyIC8+DQqhoaGhv7yy7LrP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yLe2qM6qxOLGuNPDyMvUsaGjxOLGuNPDyMvUsb2r1Nq9qtHfx/jIy8Gm18rUtLrNyee74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N+L340NC5q8q+o6y5q8q+yrG85M6qN7j2uaTX98jVoaMgPGJyIC8+DQqhoaGhxOLGuNPD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r61xL3hufvTsM/sxrjTw7XEo6y+rbLpyrW688ihz/vGuNPD18q48a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xt+jqca408PJ88X6IDxiciAvPg0KoaGhob6tuavKvs7e0uzS6bXEyMvUsaOs08nV0Ma4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auavKvr3hyvi688zu0LShtr2q0d/H+MrC0rW1pc67uau/qtXQxrjIy9SxyfPF+rHtobejr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Iy8nnvtbJ88X6o6yw7MDtz+C52Ma408PK1tD4oaMgPGJyIC8+DQqhoaGhPHN0cm9uZz7L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CydPrvOC2vTwvc3Ryb25nPiA8YnIgLz4NCqGhoaHKwtK1taXOu7mrv6rV0Ma4uN+y47TO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k1/ejrLnhs7kmbGRxdW87uau/qqGixr21yKGivrrV+aGi1PHTxSZyZHF1bzu1xNSt1PKjr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84bPWuea2qLXEzPW8/qGis8zQ8rrNt723qKOs0c+9+8Wq0OnX97zZoaLh38u9zuix16Gj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1/fIq7n9s8y908rcvM287Lzgsuy7+rnYus3J57vhvOC2vaGjIDxiciAvPg0KoaGho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zuWhorG+vPLVwrywzrS+ocrC0svTycyp1t3K0L2q0d/H+MjLwabXytS0us3J57vhsaPVz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+Mzl0/2+1ri61PC94srNoaMgPGJyIC8+DQo8L3N0cm9uZz6hoaGh18nRr7Xnu7ChwzA1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Njk0MTWjqMf4yMvBptfK1LS6zcnnu+Gxo9XPvtajqSA8YnIgLz4NCqGhoaEwNTIzLTg4O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o6jH+Mzl0/2+1qOpIDxiciAvPg0KoaGhobzgtr2+2bGotee7sKHDMDUyMy04ODg2OTIxN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84LLsvtajqSA8YnIgLz4NCjxiciAvPg0KPGEgaHJlZj0iaHR0cDovL3d3dy54dHpyYy5jb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uLi91cGZpbGVzLzIwMTV0enR5anpwLmRvYyI+zKnW3crQvarR38f4ysLStbWlzrsyMDE1x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LjfsuO0zsjLssWxqMP7se2jqLXju/fPwtTYo6k8L2E+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74C1E0E36C10E0251B382600D7A7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74C1E0E36C10E0251B382600D7A7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