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D95292411CCF304C7DA6BDC915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95292411CCF304C7DA6BDC915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zKnW3daws8a8xsvju/q/vMrUsajD+8qxvOQ8L2gyPiA8ZGl2PjxwPjIwMTHE6jTU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qNK1vLzK9cjL1LG8xsvju/rTptPDv7zK1KOoyKu5+taws8a8xsvju/rV67bUtLnWsb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1qombmJzcDs8YnIgLz4NCjxiciAvPg0Ko9vMqdbdytDWsb+8teOj3bGow/vKsbzko7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Jm1kYXNoOzPUwjM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95292411CCF304C7DA6BDC915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95292411CCF304C7DA6BDC915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