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2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4CF95A8F239F631DB71DAC2E23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4CF95A8F239F631DB71DAC2E23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7tDC1dDGuNDFz6IoNi8yNCk8L2gyPiA8ZGl2P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iBoZWlnaHQ9IjU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2IiBjb2xzcGFuPSI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xNcTqNtTCMjTI1dfu0MLMqdDL1dDGuNDFz6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Y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1IiB3aWR0aD0iNDEiPtDy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rWlzrvD+7PGPC90ZD4NCiAgICAgICAgICAgIDx0ZCB3aWR0aD0iNjYiPrWlzru3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1pc67tdjW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warPtcjLvLA8YnIgLz4NCiAgICAgICAgICAg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7V0Ma4uaTW1qGiyMvK/aGizPW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jwvdGQ+DQogICAgICAgIDwvdHI+DQogICAgICAgIDx0ciBoZWlnaHQ9IjU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yIj4x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qPQy7avwaa/xry809DP3rmry74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ucvWpcfgPC90ZD4NCiAgICAgICAgICAgIDx0ZCB3aWR0aD0iMTA1Ij65xc+q1fK5pNK1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PC90ZD4NCiAgICAgICAgICAgIDx0ZCB3aWR0aD0iMTEyIj65y8jYIDE4ODA1MjY1Mjk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7P+srb1LExMMP7oaK159fTyczO8deo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3iw7PXqNSxNcP7o6wyMDAw1Kov1MIrzOGzySu9sb3wo7u74bzGMcP7oaLQ0NX+zsT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z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j4NCiAgICAgICAgICAgIDx0ZCBoZWlnaHQ9IjU2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MqdDLytDD9734yczDs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YiPtSsw/e9+DwvdGQ+DQogICAgICAgICAgICA8dGQ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78MK3MzM2usU8L3RkPg0KICAgICAgICAgICAgPHRkIHdpZHRoPSIxMTIiPtSsyqvmwzE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zk5PC90ZD4NCiAgICAgICAgICAgIDx0ZCB3aWR0aD0iNTIwIj7P+srb1LEzw/uhos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xa6jrDE4LTM1y+qjrDE4NTAtMzAwMNSqL9TCo7vO78H316jUsTHD+6GiytCzodeo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E4LTM1y+qjrDI1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2MCI+DQogICAgICAgICAgICA8dGQgaGVpZ2h0PSI2MC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y6u8/LuvuaSjqMyp0Mu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6bLKx+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r6tvMO/qreix/jK6Ljbwrc4us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Huu93H2TxiciAvPg0KICAgICAgICAgICAgODc2NzAy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jAiPruvuaSy2df3uaQ0MMP7o6zE0KOsNDPL6tLUz8KjrD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HD+6OsxNCjrDQzy+rS1M/Co6wzNzAw1Kov1MKju9fc1cu74bzGMc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QwMDDUqi/UwtLUyc+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4Ij4NCiAgICAgICAgICAgIDx0ZCBoZWlnaHQ9IjQ4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9rcvVsLK80c7v0rW53MD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iI+wO7B2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tqvI88K3ODi6xTwvdGQ+DQogICAgICAgICAgICA8dGQgd2lkdGg9IjExMiI+sty8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A2MDAwOTg8L3RkPg0KICAgICAgICAgICAgPHRkIHdpZHRoPSI1MjAiPrGjsLI2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Ncvq0tTPwqOsMjAwMNSqL9TC1/PT0qO7v823/jTD+6Osxa6jrDQwy+rS1M/C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Y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wIiB3aWR0aD0iNDE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r2ty9XI8LrNu6+3yt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xOo8L3RkPg0KICAgICAgICAgICAgPHRkIHdpZHRoPSIxMDUiPrH1va3V8s2ova2xscK3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yIj7W3MfJt7w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zNTEyNTUxMTk2PC90ZD4NCiAgICAgICAgICAgIDx0ZCB3aWR0aD0iNTIwIj6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Ncvq0tTPwqOsMjg2MNSqL9TCo7u7+tDeuaQzw/ujrMTQo6w0Ncvq0tTPw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cP7o6zE0KOsNDXL6tLUz8KjrNPQ1qSjrDMxMDDUqi/UwqO7sOHUy7m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XL6tLUz8KjrDMwMDDUqi/UwqO7ufjCr7mkMcP7o6zE0KOsNDXL6tLUz8KjrNPQ1qSj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N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IiP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0MvMwLO80bm/y8Gm09DP3rmry748L3RkPg0KICAgICAgICAgICAgPHRkPszA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gd2lkdGg9IjEwNSI+zKnQy8rQzai9rcK3MTg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tHuw8A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ODIyLzEzODE0NDc3OTI3PC90ZD4NCiAgICAgICAgICAgIDx0ZCB3aWR0aD0iNTIwIj63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P+srb19y84DHD+6OsNTAwMNSqL9TC1/PT0qO7tLbKwtSxMcP7o6wy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sSluaQxw/uhotDQ1f7Iy8rC16jUsTHD+6OsMzAwMNSqL9TC1/PT0qO7s7W85LncwO0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wabXytS0sr+yv7OkMcP7oaLX27rPudzA7bK/sr+zpDHD+6Giyfqy+rK/sr+zpDHD+6G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s8zKpjHD+6OsNDAwMNSqL9TC1/PT0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jUiPg0KICAgICAgICAgICAgPHRkIGhlaWdodD0iNjUiIHdpZHRo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EwMyI+zKnQy8nQ0ru3vbLN0vu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sau67ND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5xMKlxM/CtzEwN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63rr3wwLw8YnIgLz4NCiAgICAgICAgICAgIDg3NzE4ODc5LzEzNTEy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PC90ZD4NCiAgICAgICAgICAgIDx0ZCB3aWR0aD0iNTIwIj60orG4uMmyvzLD+6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wMDAtNTAwMNSqL9TCo7uz+MqmMcP7o6zE0KOsNDDL6tfz09K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1rncMcP7o6zFrqOsNTDL6tLUz8KjrDIwMDAtMjUwMNSqL9TCo7u3/s7x1LEzw/ujrDQw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6wyMjAwLTMwMDDUqi/UwqO7s/i5pDLD+6Osxa6jrDUwy+rX89PSo6wy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wIj44PC90ZD4NCiAgICAgICAgICAgIDx0ZCB3aWR0aD0iMTA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2Lb70MKyxMHPv8a8vNPQz965q8u+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z+nD9zwvdGQ+DQogICAgICAgICAgICA8dGQgd2lkdGg9IjEwNSI+vq28w7+qt6LH+NbQ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MrrFPC90ZD4NCiAgICAgICAgICAgIDx0ZCB3aWR0aD0iMTEyIj7R7rfl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zgxNTk5NjU3MjwvdGQ+DQogICAgICAgICAgICA8dGQgd2lkdGg9IjUyMC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sP7o6zE0KOsNDXL6tLUz8KjrDMwMDDUqi/Uwtfz09Kju7CyyKvUsTHD+6OsxNCjrDI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MwMDAtNDAwMNSqL9TCo7u7+tDeuaQxw/ujrMTQo6w0Ncvq0tTPwqOsMz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C90ZD4NCiAgICAgICAgPC90cj4NCiAgICAgICAgPHRyIGhlaWdodD0i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YiIHdpZHRoPSI0MSI+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Qy8rQucTCpbm6zu/W0NDE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vfDV8cm9PC90ZD4NCiAgICAgICAgICAgIDx0ZCB3aWR0aD0iMTA1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zvfCtzK6xTwvdGQ+DQogICAgICAgICAgICA8dGQgd2lkdGg9IjExMiI+09rH2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IzNjMxMDI8L3RkPg0KICAgICAgICAgICAgPHRkIHdpZHRoPSI1MjAi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Eww/ujrMWuo6wxOC0zMsvqo6wxODAwLTMwMDDUqi/UwqO7ytXS+NSxMcP7o6zFrqOs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6qOsMTkwMNSqL9TCK8Tq1tW9saO7v823/rKl0vTUsTHD+6Osxa6jrLTz16ijrDE4LTMy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MDDUqi/UwivE6tbVvbG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wIj4NCiAgICAgICAgICAgIDx0ZCBoZWlnaHQ9IjYw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sK7JraOo1tC5+qOp0PXE/bzB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iI+UkVORSBQSUNI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1Ij6+rbzDv6q3osf4sfW9rbGxwrc2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rf7xMg8YnIgLz4NCiAgICAgICAgICAgIDgwNzM2MzAwLzE4ODUyNjQzOD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67r7mkstnX97mkMTDD+6OsxNCjrDI1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IwMNSqL9TCo7uw/NewuaQ1w/ujrDI1LTQ1y+qjrDI1MDAtMzIwMNSqL9TCo7u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yNS0zNcvqo6wyNTAw1Kov1MKju7mr08O5pLPMstnX99SxMcP7o6zE0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MjUwMC0zMj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0Ij4NCiAgICAgICAgICAgIDx0ZCBoZWlnaHQ9IjU0IiB3aWR0aD0iNDEiPj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MqdDLytDQwsrAvM27yrnatPO+xrX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xs/cs8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r2txr3Ct9PrufrH7MK3vbuy5r/aPC90ZD4NCiAgICAgICAgICAgID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97zRPGJyIC8+DQogICAgICAgICAgICA4MDczNzIy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CI+t/7O8dSxMTDD+6Osxa6jrDQ1y+rS1M/Co6wyMDAw1Kov1MIrvKjQpy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3MyoMsP7o6zFrqOsMzXL6tLUz8KjrDE2MDDUqi/Uwiu8qNCno7u/zbe/x+XJqD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MDDUqi/Uwiu8qNCn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DQogICAgICAgICAgICA8dGQgaGVpZ2h0PSI1MyIgd2lkdGg9IjQxIj4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W3bDZwaa7r9Gn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s30vrLA8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vq28w7+qt6LH+NbQuNvCtzm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tfPD9MP0Jm5ic3A7IDg3Njc5MjA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6y2df3uaQxMMP7oaK7+tDeuaQxw/ujrMTQo6w0Ncvq0tTPwq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udwxw/ujrMTQo6y089eoo6w0MMvq0tTPwqOsMzA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Y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yIiB3aWR0aD0iNDEiPjEz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C6wM2lufq8yrTzvsa16tPQz965q8u+PC90ZD4NCiAgICAgICAgICAgIDx0ZD7I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gICAgPHRkIHdpZHRoPSIxMDUiPrn6x+y2q8K3MTc3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rPCwOggMTgwNTI2Nzg2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rLN0vu3/s7x1LEyw/uhosj3y67UsTHD+6Osxa6jrDE4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KOoMjEwMC0yNDAw1Kov1MKjqSvE6tbVvbGju8ewzKi907T9MsP7o6zFrqOsMTgtMz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TAwLTIzMDDUqi/UwqOpK8Tq1tW9saO70KHEvs7dt/7O8dSxMcP7o6zFrqOsMTgtMz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DAwLTIzMDDUqi/UwqOpK8Tq1tW9sa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kiPg0KICAgICAgICAgICAgPHRkIGhlaWdodD0iNDkiPj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bd9s62+8yp17DKzrLEwc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7Vxb78wb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PrPHtqu5pNK11LDH+LT3zfXCt873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tbcyOPBqzxiciAvPg0KICAgICAgICAgICAgMTgyNTI2NTk5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tbKvOzUsTLD+6OsMzUwMNSqL9TC1/PT0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cP7o6wzMDAw1Kov1MLS1MnPo7uy5rO1y767+jHD+6OsMzAwMNSqL9TC1/PT0qO7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1Kov1MLS1MnP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iI+DQogICAgICAgICAgICA8dGQgaGVpZ2h0PSI1NiIgd2lkdGg9IjQxIj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1eO9rc/pyfrO79K1t/7O8dPQz965q8u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uavLvjwvdGQ+DQogICAgICAgICAgICA8dGQgd2lkdGg9IjY2Ij6zwrn6z+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PrOk1fexscK3z+nJ+s711L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IiPrvGvai5+jxiciAvPg0KICAgICAgICAgICAgMTM2MjYxMzE1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jAiPrGjsLI0w/ujrMTQo6w1MMvq1/PT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L9TCoaM8L3RkPg0KICAgICAgICA8L3RyPg0KICAgICAgICA8dHIgaGVpZ2h0PS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iI+MT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LtsLDJvcrQyPCyruL5uN/O79K1udzA7dPQz965q8u+zKnQy7fW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aa/y7ni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x7aruaTStdSwzsSy/cK3MTG6xT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98MPAMTg5OTQ3MTgxODU8L3RkPg0KICAgICAgICAgICAgPHRkIHdpZHRoPSI1MjAiPrGj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LTQ1y+qjrDIyMDAtMjUwMNSqL9TCo7vCpbncMsP7o6wyMC00Ncvqo6wyMDAwLTI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aO94DbD+6OsNDAtNTXL6qOsMTQ2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NCI+DQogICAgICAgICAgICA8dGQgaGVpZ2h0PSI1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Ij4xNzwvdGQ+DQogICAgICAgICAgICA8dGQgd2lkdGg9IjEwMyI+zKnQy731uLu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2N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UiPr6tvMO/qreix/ix9b2txM/Ctz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s6PQob3jODc2NzA2MDAvMTU3MjI4MjE0N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kRNRrvYytWztbzkstnX97mkMTDD+6OsxN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MzAwLTMyMDDUqi/UwqO7se3D5rSmwO28wbO1vOQyw/ujrMTQo6w0Ncvq0tTPw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GjPC90ZD4NCiAgICAgICAgPC90cj4NCiAgICAgICAgPHRyIGhlaWdod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YiIHdpZHRoPSI0MSI+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r2ty9XEz7yru/rQtdPQz97U8MjO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2Ij7E39bO1t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rTzyfq5pNK11LDW0NSwwrcxus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XU1f48YnIgLz4NCiAgICAgICAgICAgIDg3NTkwODExLzEzODUyODgxMDg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wIj7v27SyuaQ1w/ujrDMwMDAtNDUwMNSqL9TCo7v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Eww/ujrDMwMDAtNDAwMNSqL9TCo7vTzcbhuaQzw/ujrDI1MDAt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7MqdDLyMuyxc3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4CF95A8F239F631DB71DAC2E23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4CF95A8F239F631DB71DAC2E23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