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4:0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9EE61AB0FFEAAF6F914947ECACE0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9EE61AB0FFEAAF6F914947ECACE0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SvdKpuN/Qwsf4vOyy7NS6MjAxNdXQxri4qNb6yMvUsbzy1cI8L2gyPiA8ZGl2PjxwPrj5v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0OjSqqOssLTV1SZsZHF1bzu5q7+qoaK5q8a9oaK5q9X9JnJkcXVvO7XE1K3U8qOszKnW3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439DCx/i87LLs1Lq+9raow+bP8snnu+G5q7+q1dDGuLio1vrIy9SxoaPP1r2r09C52MrCz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CzKnW3cjLssXN+LmrsrzI58/Co7ogPGJyIC8+DQo8c3Ryb25nPtK7oaLV0Ma4uNrOu7yw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8YnIgLz4NCjwvc3Ryb25nPrG+tM7D5s/yyee74bmrv6rV0Ma4vOyy7Lio1vrIy9SxNMP7o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qtNPKwrC4vP6w7MDtuf2zzNbQtcS4qNb60NS5pNf3oaMgPGJyIC8+DQo8c3Ryb25nPrb+o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zPW8/rrN1dC/vLbUz/MgPGJyIC8+DQo8L3N0cm9uZz4o0rspsai/vMz1vP4g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f09DW0LuqyMvD8bmyus25+rn6vK6jrM/t09C5q8PxtcTV/tbOyKjA+6O7IDxiciAvPg0KM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k1tC7qsjLw/G5srrNufrP3Leoo7sgPGJyIC8+DQozLsTqweTU2jI41tzL6tLUz8KjqDE5O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UwjHI1dLUuvOz9sn6o6mjuyA8YnIgLz4NCjQusb6/xtGnwPqjuyA8YnIgLz4NCjUuye3M5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jrL7fsbjCxNDQuNrOu9aw1PC1xMntzOXM9bz+oaMgPGJyIC8+DQqjqLb+o6nV0Ma4ttTP8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Ghor3Y1rnWwbGow/vKsb7f09DMqdbdytC7p7yutcSzo9ehyMu/2sfSt/u6z8v5s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xuTL/M/gudjSqsfztcTIy9Sxvvm/ybGow/uhoyA8YnIgLz4NCjKhos/CwdDIy9Sxsru1w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jurLO1dWhtrmrzvHUsbeoobfT0LnYu9ix3LXEuea2qKOsyvTT2tOmtbG72LHctcTH6dDOo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90MzKwrSmt6OhotbOsLK0prejoaLAzbavvczR+KGiydnE6rncvcy1xKO709C3uNfvz9PSy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y6cfltcSju8rctb3Q0NX+vMe5/dLUyc+0prfWu/K1s8Ta0c/W2L6vuObS1MnPtKa31rXEo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7tMfNy7vyv6qz/bmr1rC1xKO71rHPtdGqx9ehosXkxby78rbUsb7Iy9PQ1ti089Owz+y1x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RqsfXyty5/dDMysK0prejtcShoyA8YnIgLz4NCsj9oaLV0Ma4s8zQ8rrNt723qC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+tM7V0Ma4uaTX99PJzKnW3dK90qm439DCx/jIy8Gm18rUtLrNyee74bGj1c++1qOo0tTPw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439DCx/jIy8nnvtajqc2z0rvX6davo6ywtNXVuauyvNXQxrjKws/uoaKxqMP70+vXyrjxs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izP208sTcwaay4srUoaLD5srUoaLM5bzsoaK/vLLsoaK5q8q+0+vGuNPDyfPF+rXIsr3W6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hoyA8YnIgLz4NCjxzdHJvbmc+y8ShotXQxrizzNDyPC9zdHJvbmc+IDxiciAvPg0Ko6jSu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yvNXQxrjKws/uIDxiciAvPg0KuN/Qwsf4yMvJ577WsLTV1SZsZHF1bzvKwsewuObWqqOsu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4w/cmcmRxdW87tcTUrdTyo6zU2rGow/vHsM2ouf3Mqdbd0r3Sqbjf0MLH+MjLwabXytS0u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saPVz834oaLMqdbdyMuyxc34oaLMqdbd0r3Sqbjf0MLH+LzssuzUus3izfi1yM/yyee74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V0Ma40MXPoqGj1dDGuLzy1cKhotXQxri42s67oaLM5bzsserXvL751NrJz8r2zfjVvrmrs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rGow/vT69fKuPHJ87LpoaOxqMP7yrG85M6qIDIwMTXE6jfUwjLI1S0zyNW1x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5OjAwLTExOjMwoaLPws7nMzowMC01OjMwo6yxqL+8yMvUsbPWsb7Iy8ntt93WpKGi0afA+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jqNStvP66zbi006G8/tK7t92jqaGiu6e/2rK+u/K7p7yu1qTD99LUvLC9/Mbaw+K52tK7t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r1dXGrDLVxbW9zKnW3dK90qm439DCx/i87LLs1LqjqMyp1t3K0NKps8e087XAMrrFwqWjq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87LLszqrD8bf+zvHW0NDEo6jEz7Tzw8XO97Lgo6mxqMP7o6yyoszu0LShtrGow/ux7aG3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xqMP7z9azob340NDXyrjxs/XJ86Gjs/XJ87rPuPG1xKOsvcnEyb+8ytS30TE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LoaO1zbGjvNLNpaGizNjAp7zSzaWxqMP7yMvUsca+09C52Nakw/e89cPisajD+7fRus3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hoyA8YnIgLz4NCjIwMTXE6jfUwjbI1cnPzue1vbGow/u12LXjwezIode8v7zWpK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6i2/qOpvLzE3LLiytQgPGJyIC8+DQrW99KqvfjQ0Mz9tPLE3MGmsuLK1KOsyrG85KGit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qvPvXvL+81qSho8z9tPLE3MGmsuLK1NPvy9nDv7fW1tMxMjDX1qOsyuTI67eo19TRoaOs0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mtqjKsbzkxNrK5Mjr1f3It7XEurrX1sr9wb+9+NDQxsC31qOsw7+31tbTyuTI6zYw19b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077Hqo6y1wzEwMLfWo6zDv7fW1tO24MrkyOvSu7j219a80zAuMbfWo6zJ2dPaNjDX1rK7t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jIDxiciAvPg0Ko6jI/aOpw+bK1KGjssnTw73hubm7r8PmytTQzsq9oaPD5srUyMvK/bC0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Gu64xocMytcSxyMD9tNO437fWtb21zbfWyLe2qKGjzay31rj6vfiho73JxMnD5srUt9Ex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Iy6Gjw+bK1MqxvOTB7dDQzajWqqGjIDxiciAvPg0Kw+bK1L3hyvi686OsssnTw7DZt9bWx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3qKOssLS8vMTcsuLK1KGiw+bK1Lj31bw1MCWxyMD9vMbL49fcs8m8qKOssqLU2rjf0MLH+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N+MnPuauyvKGjIDxiciAvPg0Ko6jLxKOpzOW87KGjuPm+3dfcs8m8qKOssLTV0Ma4vMa7r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MbXEscjA/bTTuN+31rW9tc231si3tqjM5bzsyMvUsaGj0vLM5bzssru6z7jxs/bP1sixt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ssLTX3LPJvKi007jft9a1vbXNt9bSwLTOtd2yuaGj19yzybyoz+DNrMqxo6ywtMPmytSho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y4srUs8m8qLjftc21xMuz0PK13bK5oaMgPGJyIC8+DQrM5bzsserXvKO6zOXDsrbL1f2jr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8sizO3r/as9SjrM7e1tjM/aOszt7Jq8OkoaLJq8j1o6zO3s7Gye2jrLf0se3O3tLss6Ojr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C48K2sr/Ou87ew/fP1PGwutuhorDMutuhosmry9jxrbrNye3M5cbky/y088Pmu/21xLDMu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1o6zO3rSryL7Q1LyysqGju8ur0du9w9X9ytPBptTaNS4wo6i6rKOp0tTJz6O7ye2436Oow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iwb+jqaO6xNAxNjXA5cPXoaLFrjE1NcDlw9fS1MnPoaPG5Mv7ss7V1bmrzvHUsczlvOyx6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Su9fp1q/M5bzsoaMgPGJyIC8+DQqjqM7lo6nV/snzoaO21MzlvOy6z7jxyMvUsbXE1f7Wz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hos/WyrWx7c/Wtci9+NDQyfOy6aGj1f7J87K7us+48bXEsrvT6Ma408Oho9X+yfO6z7jxt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f0MLH+MjLyefN+MnP0+jS1Lmryr6jrLmryr7KsbzkN8zsoaMgPGJyIC8+DQo8c3Ryb25nP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GuNPDtP3T9iA8YnIgLz4NCjwvc3Ryb25nPjGjrsa408PIy9SxytTTw8bayP249tTCo6zK1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85Nb30qq9+NDQuNrHsMXg0bWho8rU08PG2sL6o6zF4NG1v7y6y7rPuPG1xKOsx6m2qcDNt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so6yyu7rPuPG1xLK70+jGuNPDoaMgPGJyIC8+DQoyo665pNfKtP3T9qOsytTTw8ba1MK5p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Hp6Os1f3Kvca408O688TqytXI68vEzfLUqtfz09Kju7C0ufq80tPQudi55raovcnEycnnu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Vo6jR+MDPoaK5pMnLoaLSvcHGoaLJ+tP9oaLKp9K1saPP1aOs16G3v7mru/298KOp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B+aGisb688tXC08m439DCx/jIy8nnvta4utTwveLKzaGjIDxiciAvPg0K18nRr7Xnu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1MjMtODk2OTEwNTahojg5NjkxMDA2IDxiciAvPg0KvOC2vbXnu7CjujA1MjMtODk2OTAxM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ri9vP6jusyp1t3SvdKpuN/Qwsf4vOyy7NS61dDGuLio1vrIy9SxsajD+7H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WxpZ249InJpZ2h0Ij48YnIgLz4NCsyp1t3SvdKpuN/Qwsf4yMvBptfK1LS6zcnnu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PvtYgPGJyIC8+DQoyMDE1xOo21MI8L3A+DQo8cD64vbz+o7o8L3A+DQo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syp1t3SvdKpuN/Qwsf4vOyy7NS6uau/qtXQxri4qNb6yMvUsbGow/ux7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jxkaXYgYWxpZ249ImNlbnRlciI+DQo8dGFibGUgYm9yZGVyPSIx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m9yZGVyY29sb3I9IiMwMDAwMDAiIGNlbGxwYWRkaW5nPSIwIj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gICAgICAgIDx0cj4NCiAgICAgICAgICAgIDx0ZCByb3dzcGFuPSIz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iPg0KICAgICAgICAgICAgPHAgYWxpZ249ImNlbnRlciI+PHN0cm9uZz67+bG+x+m/9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iAgICAgICAgICAgIDwvdGQ+DQogICAgICAgICAgICA8dGQgd2lkdGg9Ijc2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tDVPHNwYW4gbGFuZz0iRU4tVVM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3NwYW4+w/s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jUiIGNvbHNwYW49IjE0Ij4mbmJzcDs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iIgY29sc3Bhbj0iMy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Q1DxzcGFuIGxhbmc9IkVOLVVTIj4mbmJzcDsmbmJzcDsmbmJzcDsgPC9zcGFuPrHw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OTYiIGNvbHNwYW49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dGQ+DQogICAgICAgICAgICA8dGQgcm93c3Bhbj0iNCIgd2lkdGg9IjEyO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6jqMz51dXGrLSmo6k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2Ij4NCiAgICAgICAgICAgIDxwIGFsaWduPSJjZW50ZXIiPsPxPHNwYW4gbGFuZz0i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PiZuYnNwOyZuYnNwOyZuYnNwOyA8L3NwYW4+1+U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3MyIgY29sc3Bhbj0iMyI+Jm5ic3A7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zIiIGNvbHNwYW49IjU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s/bJ+sTq1MI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jAiIGNvbHNwYW49IjYiPiZuYnNwOz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yIiBjb2xzcGFuPSIzIj4NCiAgICAgICAgICAgIDxwIGFsaWduPSJjZW50ZXIiPtX+1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yPC9wPg0KICAgICAgICAgICAgPC90ZD4NCiAgICAgICAgICAgIDx0ZCB3aWR0aD0iOTY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UiPiZuYnNwOz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zYiPg0KICAgICAgICAgICAgPHA+ye233dakusU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yNCI+Jm5ic3A7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jQiPiZuYnNwOz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1Ij4mbmJzcDs8L3RkPg0KICAgICAgICAgICAgPHRkIHdpZHRoPSIyMyI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Jm5ic3A7PC90ZD4NCiAgICAgICAgICAgIDx0ZCB3aWR0aD0iMjQiIGNvbHNwYW49IjI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dGQ+DQogICAgICAgICAgICA8dGQgd2lkdGg9IjI1Ij4mbmJzcDs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MyI+Jm5ic3A7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iPiZuYnNwOzwvdGQ+DQogICAgICAgICAgICA8dGQgd2lkdGg9IjI0Ij4mbmJzcD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yNCI+Jm5ic3A7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UiIGNvbHNwYW49IjIiPiZuYnNwOz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0Ij4mbmJzcDs8L3RkPg0KICAgICAgICAgICAgPHRkIHdpZHRoPSIyNCI+Jm5ic3A7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jQiPiZuYnNwO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0Ij4mbmJzcDs8L3RkPg0KICAgICAgICAgICAgPHRkIHdpZHRoPSIyNC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jQiIGNvbHNwYW49IjIiPiZuYnNw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I0Ij4mbmJzcDs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cm93c3Bhbj0iMiIgd2lkdGg9IjMx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zdHJvbmc+sajD+8fpv/Y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3N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6xqL+8taXOuz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2OCIgY29sc3Bhbj0iOSI+Jm5ic3A7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IxIiBjb2xzcGFuPSI2Ij4NCiAgICAgICAgICAgIDxwIGFsaWduPSJjZW50ZXIiPrGov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vLC0+sLrPC9w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0IiBjb2xzcGFuPSI3Ij4mbmJzcDs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c2Ij4NCiAgICAgICAgICAgIDxwPrunvK7L+dTat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HdpZHRoPSIxNjg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kiPiZuYnNwOzwvdGQ+DQogICAgICAgICAgICA8dGQgd2lkdGg9IjEyMSI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DQogICAgICAgICAgICA8cCBhbGlnbj0iY2VudGVyIj7P1iDXoSDWtz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I3MyIgY29sc3Bhbj0iOC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IHdpZHRoPSIzMSI+DQogICAgICAgICAgICA8cC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M0/3H6b/2PC9zdHJvbmc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YiPg0KICAgICAgICAgICAgPHA+sc/StdS60KM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yODgiIGNvbHNwYW49IjE1Ij4mbmJzcD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5OCIgY29sc3Bhbj0iNS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6+uyDJ7SC43z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3NSIgY29sc3Bhbj0iMyI+Jm5ic3A7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IHdpZHRoPSI3N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7XqNK1z+rPuKOosc/StdakzqrXvDxzcGFuIGxhbmc9IkVOLVVTIj4pPC9zcGFu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EwNiI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Jm5ic3A7PC90ZD4NCiAgICAgICAgICAgIDx0ZCB3aWR0aD0iNjIiIGNvbHNwYW49Ij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1+6439GnwPo8c3BhbiBsYW5nPSJFTi1VUyI+Lzwvc3Bhbj7Rp86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MTIxIi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Ij4mbmJzcDs8L3RkPg0KICAgICAgICAgICAgPHRkIHdpZHRoPSI5OCIgY29sc3Bhbj0i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6xz9K1yrG85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E3NSIgY29sc3Bhbj0iMyI+Jm5ic3A7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iIGNvbHNwYW49IjciPg0KICAgICAgICAgICAgPHA+vMbL47v6y67GvT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E4MyIgY29sc3Bhbj0iOS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OTgiIGNvbHNwYW49IjU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vN3Ku9akwOCx8D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3NSIgY29sc3Bhbj0iMyI+Jm5ic3A7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HdpZHRoPSIzM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c3Ryb25nPrzywPo8L3N0cm9uZz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c3Ryb25nPsfpv/a8sL2xs83H6b/2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2YWxpZ249InRvc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zNyIgY29sc3Bhbj0iMjQiPg0KICAgICAgICAgICAgPHA+PHNwYW4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8L3NwYW4+tNO439bQzO7G8DxzcGFuIGxhbmc9IkVOLVVTIj4pPC9zcGFu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0IiB3aWR0aD0iMzE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680s2lx+m/9jwvc3Ryb25n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c2Ij4NCiAgICAgICAgICAgIDxwIGFsaWduPSJjZW50ZXIiPrPGI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3aWR0aD0iOTI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Pg0KICAgICAgICAgICAgPHAgYWxpZ249ImNlbnRlciI+0NUgw/s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0NzAiIGNvbHNwYW49IjE5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rmkINf3ILWlIM67ILywINawIM7x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NiI+Jm5ic3A7PC90ZD4NCiAgICAgICAgICAgIDx0ZCB3aWR0aD0iOTI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QiPiZuYnNwOzwvdGQ+DQogICAgICAgICAgICA8dGQgd2lkdGg9IjQ3MCI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TkiPiZuYnNwOz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zYiPiZuYnNwOzwvdGQ+DQogICAgICAgICAgICA8dGQgd2lkdGg9I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2xzcGFuPSI0Ij4mbmJzcDs8L3RkPg0KICAgICAgICAgICAgPHRkIHdpZHRoPSI0NzA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E5Ij4mbmJzcDs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c2Ij4mbmJzcDs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MiIgY29sc3Bhbj0iNCI+Jm5ic3A7PC90ZD4NCiAgICAgICAgICAgIDx0ZCB3aWR0aD0iN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2xzcGFuPSIxOSI+Jm5ic3A7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IiIHdpZHRoPSIzMS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sbky/vQxc+iPC9zdHJvbmc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zY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zajRtrXY1rc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ODgiIGNvbHNwYW49IjE1Ij4mbmJzcDs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OCIgY29sc3Bhbj0iNSI+DQogICAgICAgICAgICA8cCBhbGlnbj0iY2VudGVyIj7Bq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sDwvcD4NCiAgICAgICAgICAgIDwvdGQ+DQogICAgICAgICAgICA8dGQgd2lkdGg9IjE3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MyI+Jm5ic3A7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3NiI+DQogICAgICAgICAgICA8cCBhbGlnbj0iY2VudGVy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k1/e1pc67PC9w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4IiBjb2xzcGFuPSIxNSI+Jm5ic3A7PC90ZD4NCiAgICAgICAgICAgIDx0ZCB3aWR0aD0iO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UiPg0KICAgICAgICAgICAgPHAgYWxpZ249ImNlbnRlciI+ss6807mk1/fK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3aWR0aD0iMTc1Ii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4mbmJzcDs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2OCIgY29sc3Bhbj0iMjUiPg0KICAgICAgICAgICAgPHA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sYW5nPSJFTi1VUyI+Jm5ic3A7Jm5ic3A7Jm5ic3A7Jm5ic3A7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z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Ryb25nPjxzcGFuIGxhbmc9IkVOLVVTIj4mbmJzcDsmbmJzcDs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621NLUyc/H6b/2sb7Iy8i3yM/HqdfWo7o8c3BhbiBsYW5nPSJFTi1VU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L3N0cm9uZz48c3Ryb25nPjxzcGFuIGxhbmc9IkVOLVVT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8L3NwYW4+PC9zdHJvbmc+PHN0cm9uZz48c3Bhbi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Jm5ic3A7Jm5ic3A7PC9zcGFuPjwvc3Ryb25nPjxzdHJvbmc+xOo8c3Bhbi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Jm5ic3A7Jm5ic3A7Jm5ic3A7Jm5ic3A7Jm5ic3A7IDwvc3Bhbj7UwjxzcGFu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mbmJzcDsmbmJzcDsmbmJzcDsmbmJzcDsmbmJzcDsgPC9zcGFuPsjV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NjgiIGNvbHNwYW49IjI1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tLUPHNwYW4gbGFuZz0iRU4tVVMiPiZuYnNwOyA8L3NwYW4+z8I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Ti1VUyI+Jm5ic3A7IDwvc3Bhbj7E2jxzcGFuIGxhbmc9IkVOLVVTIj4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dPHNwYW4gbGFuZz0iRU4tVVMiPiZuYnNwOyA8L3NwYW4+08k8c3BhbiBsYW5nPSJFTi1VU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65pDxzcGFuIGxhbmc9IkVOLVVTIj4mbmJzcDsgPC9zcGFuPtf3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RU4tVVMiPiZuYnNwOyA8L3NwYW4+yMs8c3BhbiBsYW5nPSJFTi1VUyI+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UsTxzcGFuIGxhbmc9IkVOLVVTIj4mbmJzcDsgPC9zcGFuPszuPHNwYW4gbGFuZz0i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PiZuYnNwOyA8L3NwYW4+0LQ8L3A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gd2lkdGg9IjY2OCIgY29sc3Bhbj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PHN0cm9uZz7J87rLyMvIt8jPx6nX1qO6PHNwYW4gbGFuZz0i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Pi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3NwYW4+xOo8c3BhbiBsYW5nPSJFTi1VU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7UwjxzcGFuIGxhbmc9IkVOLVVTIj4mbmJzcDsmbmJzcDs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VPC9zdHJvbmc+PC9w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IHdpZHRoPSIzMS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snzsunS4rz7PC9zdHJvbmc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zI1IiBjb2xzcGFuPSIxN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6xqL+8taXOu8nzsunS4rz7o7o8L3A+DQogICAgICAgICAgICA8cCBhbGlnbj0icmlna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qoaGhodTCoaGhocjVPC9w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EyIiBjb2xzcGFuPSIxMCI+DQogICAgICAgICAgICA8cD7J87rL0uK8+6O6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nJpZ2h0Ij7E6qGhoaHUwqGhoaHI1T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PC90Ym9keT4NCjwvdGFibGU+DQo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9EE61AB0FFEAAF6F914947ECACE0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9EE61AB0FFEAAF6F914947ECACE0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