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315027E89757FB9405EFF3FD3C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315027E89757FB9405EFF3FD3C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qzxrfSqca3vOzR6cv5MjAxNcTquN+y47TOyMuyxdXQxri5q7jm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vfjSu7K9vNPHv8jLssW2087pvajJ6KOs08W7r8jLssW94bm5o6y4+b7dzKnW3crQzq+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qG2udjT2r340ruyvc780v26zdPDusPTxdDjyMuyxbXEyPS4ybnmtqiht6OozKm3oqG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MTK6xaOpvLDMqdbdytDOr9fp1q+yv6GizKnW3crQyMvJ577Woba52NPavfjSu7K9uea3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9PF0OPIy7LF0v29+Lmk1/e1xM2o1qqht6OozKnIy8nnt6KhsjIwMTKhszQ1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q8nxo6y+rcyp1t3K0MjLwabXytS0us3J57vhsaPVz77WusvXvKOszKnW3crQyrPGt9Kp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y/m+9raow+bP8snnu+HV0Ma4uN+y47TOyMuyxaGjz9a9q9PQudjKws/u1Nr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jxiciAvPg0KPHN0cm9uZz7Su6Gi1dDGuLjazru8sMjLyv0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HMqdbdytDKs8a30qnGt7zs0enL+c+1zKnW3crQyrPGt9Kpxre84La9udzA7b7W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tu6ypr/uysLStbWlzrujrM/Ww+bP8snnu+HV0Ma4MTXD+8iryNXWxsbVzai439Cjsc/S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/R0L6/yfqjrL7fzOW42s67oaLXqNK1oaLRp8D6oaLRp867tcjSqsfzz+q8+9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Ma7rtK7wMCx7aOouL28/jGjqaGjPGJyIC8+DQo8c3Ryb25nPrb+oaKxqL+8zPW8/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oaGhoTEuvt/T0NbQu6rIy8PxubK6zbn6ufq8rqGjPGJyIC8+DQqhoaGh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xrfQ0LbL1f2jrL7f09DBvLrDtcTWsNK1tcC1wqOszt7OpbeozqW8zdDQzq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ye3M5b2hv7WhozxiciAvPg0KoaGhoTQutdrSu9GnwPqx2NDrzqr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G+v8ajrLG+v8bL+dGn16jStdPr0dC+v8n6y/nRp9eo0rXQ68/gzay78s/gvfy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UusajD+8jL1LHQ68ihtcPP4NOmtcTRp8D61qTK6brN0afOu9akyumho8bk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foovrMpzeLIobXD0afOu7XEo6zQ68zhuam9zNP9sr/B9NGnt/7O8dbQ0MSz9r7ftcSh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Kc3i0afA+tGnzrvIz9akyumht6GjPGJyIC8+DQqhoaGhNi6xqMP7yMvUsc6qzrS+zdK1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Oxz9K10dC+v8n6tcSjrLK7z97J+tS0us27p7yuoaPS0dPQuaTX976t0enV3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vsrQy/nK9LWlzrvO3sDNtq/Iy8rCudjPtaGj1PjU2rG+ytC5pNf3uvPB97avzeKz9rXE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6qGjPGJyIC8+DQqhoaGhNy7E6sHk1NozNdbcy+rS1M/Co6gxOTgwxOo21MIyNc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GjPGJyIC8+DQqhoaGhOC6+37G4sai/vLjazrvSqsfztcTG5Mv718q48cz1vP6jqLi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zxiciAvPg0KPHN0cm9uZz7I/aGi1dDGuLPM0PI8YnIgLz4NCjwvc3Ryb25nPqGhoaG0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TazKnW3crQyMvBptfK1LS6zcnnu+Gxo9XPvtbWuLW8vOC2vc/Co6zTycyp1t3K0Mqz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vOC2vbncwO2+1tfp1q/Ktcqpo6ywtNXVt6KyvNXQxri5q7jmoaKxqMP70+vXyrjxyfOy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v7yy7KGiuavKvqGixrjTw7XIsr3W6L340NChozxiciAvPg0KoaGhoTEu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PGJyIC8+DQqhoaGhzai5/cyp1t3K0MqzxrfSqca3vOC2vbncwO2+1s341b6h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KGizKnW3crQyMvBptfK1LS6zcnnu+Gxo9XPvtbN+NW+oaLMqdbdytDKs8a3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0enL+c341b6hosyp1t3Iy7LFzfjN+NW+z/LJ57vhuauyvNXQxrjKws/u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rGow/vT69fKuPHJ87LpPGJyIC8+DQqhoaGhssnIoc/Ws6GxqMP7us3N+MnPsajD+8G9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aOxqMP71d/Wu8Tc0aHU8dK7uPa42s67sajD+6GjPGJyIC8+DQqhoaGho6gxo6m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NcTqNtTCMjXI1dbBMjAxNcTqN9TCOMjVo6zP1rOhsajD+8qxvOTOqsnPzuc4o7oz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Mwo6zPws7nMqO6MzChqzWjujMwo6i92rzZyNWz/c3io6mhozxiciAvPg0KoaGho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syp1t3K0MqzxrfSqca3vOC2vbncwO2+1tfp1q/Iy8rCtKajqMyp1t3K0N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bL60rXUsMf40NPB1sK3NrrF0qm84LTzwqU0wqU0MTc4t7+85KOs1tC5+tK90qmz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zxiciAvPg0KoaGhoaOoM6Opz9azobGow/vQ6MzhuanS1M/CssTBz6O6otm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Gow/ux7aOouL28/jKjqaGjotqxvsjLye233dak1K28/tPruLTTobz+oaOi27G+v8a6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+xz9K11qTK6aGi0afOu9akyunUrbz+0+u4tNOhvP6ho6LczrSxz9K1tcQyMDE1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o6zQ6MzhuamhtrHP0rXJ+surz/LRodTxvs3Stc3GvPax7aG31K28/tPr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3dOi0++horzGy+O7+rywxuTL+9fKuPHWpMrpuLTTobz+oaOi3rHt1cO9scD41qTK6aG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se3C287EtcjStbyo18rBz7i006G8/qGjot+xvsjLvfzG2sPiudrSu7TnssrJq9XVxqwx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bG+yMvP1rOhsajD+9PQwKfE0bXEo6y/yc6vzdDL+8jLtPrOqrGow/u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tPrOqrGow/vIy7XEvtPD8cntt93WpNStvP7T67i006G8/qGjPGJyIC8+DQqhoaGh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+MnPsajD+9DovavP1rOhsajD+8qx06bM4bmptcTJz8r2ssTBz6LZoaui3tStvP7JqMPo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sOa3osvN1sGxqMP708rP5HR6ODYyMDA2MjIgQCAxNjMgLiBjb22jrLKiyc+0q738xtr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7Dm0ru057LKyavV1casoaM8YnIgLz4NCqGhoaGjqDWjqdPQz8LB0Mfp0M7WrtK7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o7qi2cnQzrS94rP9vM3CybSmt9a78tXf1f3U2r3Tyty8zcLJyfOy6bXEyMvUsaGi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PG2s/ezrTC+rvy1d/J5s/TzqW3qLe41+/V/dTavdPK3LX3sum1xMjL1LGho6La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9XQv7y1pc67uLrU8MjL1LHT0Lfyxt652M+1oaLWsc+10arH17nYz7Whosj9tPrS1MTa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u/LV37380vbH17nYz7W1xKOssru1w9OmxrjT67jDtaXOu7i61PDIy9Sx09D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wry2wey1vLnYz7W1xLjazruho6Lbufq80rrNyqHB7dPQuea2qLK7tcPTpsa4tb3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udi42s67tcTIy9SxoaM8YnIgLz4NCqGhoaHD5srUx7CjrNOmxrjIy9Sx0OvM4bmpz+C5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uanXyrjxyfOy6aGj06bGuMjL1LHM4b27tcSyxMHPt7LT0MWq0OnX97zZ1d+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vD5srUus3CvNPD18q48aGjPGJyIC8+DQqhoaGhsb60zrmrv6rV0Ma4srvK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brNw+bK1LfRoaM8YnIgLz4NCqGhoaEzLsPmytQ8YnIgLz4NCsPmytSyycihtPCx57XE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1vfSqrLiytTCxNDQuNrOu9aw1PDL+dDotcTStc7xxNzBprrN19u6z8vY1sq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jrLrPuPHP386qNjC31qOsw+bK1LK7us+48dXfsrvT6MK808Oho7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fp1q+808rUyLe2qKGjw+bK1MqxvOShorXYtePB7dDQzajWqqGjPGJyIC8+DQqhoaGh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PGJyIC8+DQqhoaGhw+bK1L3hyvi686OsuPm+3b+8yfrD5srUs8m8qLTTuN+31rW9tc23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TGjujG1xLHIwP3It7aozOW87MjL1LGho8zlvOyx6te8ss7V1aG2ufq80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1rTQ0KGj0vLM5bzssru6z7jxtcjUrdLys/bP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saOs0ru0ztDUtd2yucjL1LGyzrzTzOW87KGjPGJyIC8+DQqhoaGhNS6/vLLs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tTM5bzsus+48dXfo6ywtNXVz+C52Lnmtqi9+NDQv7yy7KOssqLIt7aoxOLGuNPD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2tawyMvUsaOs0OjU2rnmtqjG2s/exNrN18nGtKbA7brD0+vUrbWlzru1xMDNtq/Iy8rC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qLM4bmpveKz/cDNtq+52M+1tcTWpMP3oaM8YnIgLz4NCqGhIDYuuavKvqGixrjTw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v509DE4sa4yMvUsaOs0Ou5q8q+N7j2uaTX98jVo6y5q8q+xNrI3bD8wKj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NXD+6Gi0NSx8KGisc/StdS60KO6zbHP0rXXqNK1oaK3x9Omveyxz9K1yfq1xM/W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sTixri42s67oaLD5srUs8m8qNPrxcXD+7XIoaO5q8q+zt7S7NLpuvOjrLC0uea2qLPM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yLfIz6Osvq3It8jPzazS4qOs08m1pc67sLTV1aG2va3L1cqhysLStbWlzrvIy9SxxrjT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0LDst6iht9PQudi55raoo6zT68a408PIy9Sxx6m2qca408O6z82so6yw7MDt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LxKGi1dDGuNX+st/XydGvPGJyIC8+DQo8L3N0cm9uZz6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rPGt9Kpxre84La9udzA7b7W1+nWr8jLysK0pri61PC72LTw1dDGuNX+st/XydGvoaP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jIwMDYyMqGiODYyMDA2NzCju8Gqz7XIy6O6zfXPyMn6oaKw2M/Iyf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uWhotXQxri5pNf3vOC2vTxiciAvPg0KoaGhocyp1t3K0MqzxrfSqca3vOC2v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vOy84LLsytK21LTLtM7V0Ma4uaTX97340NC8zcLJvOC2vaGjvOC2vbXnu7CjujA1MjMt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jmhozxiciAvPg0KPHN0cm9uZz7B+aGi1dDGuLmk1/e+2bGoPGJyIC8+DQo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W3crQyMvBptfK1LS6zcnnu+Gxo9XPvta908rcysLStbWlzru5q7+q1dDGuLmk1/e+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2bGotee7sKO6MDUyMy04Njg4MDYyM6GjPGJyIC8+DQq4vbz+o7o8YnIgLz4NCjGho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i4vLi4vdXBmaWxlcy90enNwanpwLmRvYyI+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E+PC9wPg0KPHAgYWxpZ249InJpZ2h0Ij7MqdbdytDKs8a30qnGt7zgtr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YnIgLz4NCjIwMTXE6jbUwjI1yNU8L3A+DQo8cCBhbGlnbj0iY2VudGVy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4uLy4uL3VwZmlsZXMvWFRaUkNfMjAxNTA2MjUxMTA4NDkuanBnIiAvP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315027E89757FB9405EFF3FD3C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315027E89757FB9405EFF3FD3C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