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03291B67E67CA37C95291BDD4F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03291B67E67CA37C95291BDD4F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mrubK9u82o09DP3rmry74yMDE1xOq5q7+q1dDGuMDNtq+6z82s1sa83cq71LG5q7jm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DxkaXY+PHA+zqrC+tfj0Mu7r8rQuau5sr27zajKwtK1t6LVudDo0qqjrNDLu6/K0Lmr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09DP3rmry77D5s/yyee74bmrv6rV0Ma4wM22r7rPzazWxrzdyrvUsaOsz9a9q77fzOX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DLu6/Iy7LFzfi5q7jmyOfPwqO6IDxiciAvPg0KPHN0cm9uZz7Su6Gi1dDGuLjazru8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PGJyIC8+DQo8L3N0cm9uZz7K0LmrubK9u82o09DP3rmry77D5s/yyee74bmrv6rV0Ma4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zWxrzdyrvUsTMzyMuhoyA8YnIgLz4NCjxzdHJvbmc+tv6horGov7zM9bz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aGi07W7pLWztcS7+bG+wrfP36Git73V66Gi1f6y36Osvt/T0MG8usO1xNX+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o6zX8bzNyti3qKOsxrfQ0LbL1f2jrMjIsK6xvtawuaTX96Os09DIyLPAt/7O8bXEy7zP6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zbPUv+C37s/XtcS+q8nxo7sgPGJyIC8+DQoyoaLJ7czlvaG/taOszuW52bbL1f2jrM7e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sqG6zbfBsK2xvtawuaTX97XEvLKyoaOsvt+xuNX9s6PCxNDQuaTX99aw1PC1xMntzOX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zoaKxqL+8vN3Ku9SxuNrOu9Kqx/PE0NDUNDXW3MvqvLDS1M/Co6zFrtDU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vLDS1M/Co6yz1tPQQTG78kEzvN3Ku9akus21wMK31MvK5LTT0rXIy9SxtNPStdfKuPHW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Uy6Opo6zH0tPQyrW8yrTzv8283cq7vq3A+jHE6tLUyc+jrLzdyru8vMTcyuzBt6OszrS3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2LTzvbvNqMrCucqjrMyp1t3K0LunvK6juyA8YnIgLz4NCjShos/CwdDIy9Sxsru1w9Om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sOXHxbmrvbu6zdDLu6+5q727veLGuLTHzcu1xMjL1LGju8/W0tu+/MjLo7vU2rbB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p8n6o7vU+NLyt7jX78rcuf3QzMrCtKa3o7XEyMvUsbrN1Pixu7+qs/25q9awtcTIy9Sx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veKz/bzNwsm0prfWu/LV39X91Nq908rcvM3Cycnzsum1xMjL1LGhotDMysK0prejxtrP3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8tXfyebP086lt6i3uNfv1f3U2r3Tyty197LptcTIy9Sxo6zS1Lywufq80rrNyqHB7dPQ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tcPTpsa4tb3P4LnYuaTX97jazru1xMjL1LGhoyA8YnIgLz4NCjxzdHJvbmc+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IDxiciAvPg0KPC9zdHJvbmc+o6jSu6OpsajD+yA8YnIgLz4NCrG+tM6xqMP7uaTX97LJ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7e9yr2jrMyp1t3Iy7LFzfjM4dDR06bGuMjL1LGxqMP7yrHQ68zhuanS1M/C18rBz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aGisajD+7HtMbfdo6i8+7i9vP6jrL/J1NrN+MnPz8LU2Mzusaijq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ye233dakoaK7p7/asr7Urbz+us24tNOhvP6juyA8YnIgLz4NCjOhorzdyrvWpKGi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KOov83Uy6Op1K28/rrNuLTTobz+o7sgPGJyIC8+DQo0oaK007zduaTX97Wlzru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ssTBz6O7IDxiciAvPg0KNaGisb7Iy738xtrD4rna0ru057LKyavV1caswb3Vx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qGisajD+7XYteOjutDLu6/K0MjLwabXytS0ytCzoaOos/7LrsK3NDO6xaOp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oaKxqMP7yrG85KO6MjAxNcTqN9TCMTPI1S0xNMjVo6zJz87nOaO6MDAtMTE6MzC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NaO6MDAtMTc6MzChoyA8YnIgLz4NCqOotv6jqb+8ytQgPGJyIC8+DQoxoaKxqMP7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+NDQvLzE3LLiytSho7y8xNyy4srUxNrI3c6qvN3Ku7y8yvWy2df3o6zC+rfWMTAwt9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rrPuPHP36Ossru6z7jxsru1w734yOvPwtK7u7e92qGjIL+8ytTKsbzkoaK12LXjwe3Q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yA8YnIgLz4NCqOoyP2jqb+8suy6zczlvOwgPGJyIC8+DQoxoaK4+b7dv7z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tNO437fWtb21zbfWsLTV0Ma4uNrOu7zGu67K/TE6MbXEscjA/ci3tqi/vLLsttTP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bUz/PTydPDyMu1pc67vLDG5Nb3udyyv8PF1+nWr9X+yfO/vLLso6y/vLLsus+48cj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OW87Lu3vdqho9X+yfO6zczlvOy687P2z9bIsbbutcSjrLC0v7zK1LrPuPHIy9Sx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613bK5oaMgPGJyIC8+DQoyoaLM5bzsserXvLLO1dW5q7Cysr8yOLrF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erH67v6tq+ztbzdyrvWpLXEye3M5cz1vP4mcmRxdW87tcTM5bzsserXvKOszOW8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PB7dDQzajWqqGjzOW87LfR08O49sjL19TA7aGjIDxiciAvPg0Ko6jLxKOpuavK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yA8YnIgLz4NCszlvOy6z7jxyMvUscP7taXU2tDLu6/Iy8Gm18rUtLrNyee74bGj1c/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zOyho7mryr694cr4sqLO3tLs0unV36OssOzA7cbz0rXAzbavus/NrNbG08O5pMrW0Piho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sLS55rao1Ly2qMrU08PG2qOoyP249tTCo6mjrMrU08PG2r+8usuyu7rPuPG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tq+6z82soaMgPGJyIC8+DQrU2sa408PJ88X6vde2zqOs06bGuMjL1LHU2septqj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1ve2r7fFxvrGuNPD18q48bvysru3/rTTuaTX97jazruwssXFtcSjrLC0v7z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LAtM613bK5oaMgPGJyIC8+DQo8c3Ryb25nPsvEoaLIy9SxtP3T9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sa408PIy9SxsLTV1bn6vNLV/rLfuea2qLLOvNPJ57vhsaPP1a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u6/K0LmrubK9u82o09DP3rmry77QvbPq1sa2yM/tyty55raotP3T9qGjIDxiciAvPg0K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vPLVwtPJytDIy8Gm18rUtLrNyee74bGj1c++1ri61PC94srNoaMgPGJyIC8+DQr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MzIyODg3MKOoyMvJ577Wo6kgPGJyIC8+DQq84La9tee7sKO6MDUyMy04MzI3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vOCy7MrSo6kgPGJyIC8+DQqxqMP7tee7sKO6MDUyMy04MzIzMjMyMSA8YnIgLz4NCri9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IGhyZWY9Imh0dHA6Ly93d3cueHR6cmMuY24vLi4vLi4vdXBmaWxlcy8yMDE1eGhnamdz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Ij6xqMP7se08L2E+PC9wPg0KPHAgYWxpZ249InJpZ2h0Ij48YnIgLz4NCtDLu6/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IDxiciAvPg0KMjAxNcTqNtTCMj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03291B67E67CA37C95291BDD4F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03291B67E67CA37C95291BDD4F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