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F9EF0CC3F4CB0C775BB19BB0E2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F9EF0CC3F4CB0C775BB19BB0E2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1LDH+Ln6zcHXytS0us/NrNbGyMvUsdXQxri88tXCPC9oMj4gPGRpdj48cD7S8r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ywtNXVJmxkcXVvO7mrv6qhosa9tcihor661fmhotTx08UmcmRxdW87tcTUrdTyo6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dSwx/jD5s/yyee74bmrv6rV0Ma4ufrNwdfK1LS6z82s1sa5pNf3yMvUsaOs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1NrMqdbdyMuyxc34uau45sjnz8KjuiA8YnIgLz4NCjxzdHJvbmc+0ruhotXQxri8xr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sb60zsPmz/LJ57vhuau/qtXQxri6z82s1sbIy9SxMsP7o6zFycey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5+s3B18rUtL7W0r3Sqbjf0MLH+LfWvtajrNb30qq008rCzcG12LLiwb+horXYvK6y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MDt0MXPosTa0rXO8cr9vt20psDttcjStc7xuaTX96GjIDxiciAvPg0K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z1vP4gPGJyIC8+DQo8L3N0cm9uZz4xLtO1u6TW0Ln6ubKy+rWztcTB7LW8o6zX8bzN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xrfQ0LbL1f2jrMjIsK6xvtawuaTX96O7IDxiciAvPg0KMi4gtPPXqNLUyc/Rp8D6o6y5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ncwO2horXYwO3Qxc+iz7XNs7vysuLBv7Liu+a1yNPrufrNwc/gudjXqNK1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sTqweTU2jMw1tzL6tLUz8KjqDE5ODXE6jHUwjHI1dauuvOz9sn6o6mjuyA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b2hv7WjrL7fsbjCxNDQuNrOu9aw1PC1xMntzOXM9bz+o7sgPGJyIC8+DQo1Lsrsz6RH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/0sfG97XEstnX99PryrnTw6Os09DSu7aouaTX976t0emhosTcyrnTw0FyY0dJU7340NDK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rbrNzby8/tbG1/fV39PFz8ihoyA8YnIgLz4NCjxzdHJvbmc+yP2horGow/vKws/u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MS6xqMP7yrG85DogMjAxNcTqNtTCMzDI1SZtZGFzaDs31MI4yNWjrMnP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Mwo6zPws7nMTU6MDAtMTc6MzChoyA8YnIgLz4NCjIusajD+7XYteOjutK90qn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jLysK+1qOo0r3SqbPHQ01DtPPCpcj9wqWjqaGjIDxiciAvPg0KMy6xqMP7t73KvaO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08PP1rOhvK/W0LGow/u3vcq9o6yxqMP7z9azob340NDXyrjxs/XJ86Gjsai/vMjL1LHG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xMHPsajD+6O6IDxiciAvPg0Ko6gxo6mxvsjL09DQp77Tw/HJ7bfd1qShotGnwPqjqN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yum8sMbky/vWpMP3ssTBzyjS1MnP1qS8/r750OjQo9Hp1K28/rKizOG5qbi006G8/tK7t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DKjqbG+yMu9/Mbazay118PiudoxtOeyysmr1dXGrDLVx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xKGiv7y6y7e9yr08L3N0cm9uZz4gPGJyIC8+DQq/vLrLssnTw7HKytS6zc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yr29+NDQo6zU8dPFwrzTw6GjIDxiciAvPg0K18nRr7Xnu7CjujA1MjMtODYyMDAyMD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vbz+o7o8YSBocmVmPSJodHRwOi8vd3d3Lnh0enJjLmNuLy4uLy4uL3VwZmlsZX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Y3l0anpwLmRvYyI+zKnW3dK90qnUsMf41dDGuLn6zcHXytS0us/NrNbGyMvUsbGow/u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DQo8cCBhbGlnbj0icmlnaHQiPsyp1t3SvdKp1LDH+Nfp1q/Iy8rCvtY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o21MIzMM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F9EF0CC3F4CB0C775BB19BB0E2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F9EF0CC3F4CB0C775BB19BB0E2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