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E5CDDE5B87CB62CA9DF09620C2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E5CDDE5B87CB62CA9DF09620C2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rQs6G84La9udzA7b7Wz8LK9MrC0rW1pc67MjAxNcTquN+y47TOyMuyxbmrv6r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8L2gyPiA8ZGl2PjxwPs6qvfjSu7K9vNPHv8jLssW2087pvajJ6KOsuPm+3aG2va3L1cq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Gw7Leoobe+q8nxo6zQy7uvytDK0LOhvOC2vbncwO2+1s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437LjtM7Iy7LFoaPP1r2r09C52MrCz+7U2tDLu6/Iy7LFzfi5q7jm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1dDGuLWlzruhorjazru8sMjLyv08L3N0cm9uZz4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w+bP8snnu+G5q7+q1dDGuLjfsuO0zsjLssW1xMrC0rW1pc67zqq5+rzSsrvQ4rjW1sbG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4La9vOzR6dbQ0MS6zdDLu6/K0LL6xrfWysG/19u6z7zs0em87LLi1tDQxKOsvMa7rtXQ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oaO497WlzrvV0Ma4uNrOu6GiyMvK/brNz+C52NKqx/PP6rz7obbQy7uvytDK0LOhvOC2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s/CyvTKwtK1taXOuzIwMTXE6rjfsuO0zsjLssW5q7+q1dDGuLjazrux7aG3o6j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uNrOu7HtobejqaOouL28/jGjqaGjIDxiciAvPg0KPHN0cm9uZz62/qGi1dDGuLbUz/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7Ltsq/vLDS1MnP0afOu9HQvr/J+qGjIDxiciAvPg0K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48L3N0cm9uZz4gPGJyIC8+DQoxLiC+39PQ1tC7qsjLw/G5srrNufq5+ryuo6z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o6zP7dPQuavD8bXE1f7WzsiowPujuyA8YnIgLz4NCjIu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qOoMTk3OcTqN9TCMTDI1dLUuvOz9sn6o6mjrLKpyr/R0L6/yfq/ycrKtbG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0MNbcy+qjqDE5NzTE6jfUwjEwyNXS1Lrzs/bJ+qOpoaOhoSA8YnIgLz4NCjMusb6/xs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+vR0L6/yfrL+dGn16jStdDrz+DNrLvyz+C9/KGjIDxiciAvPg0KoaEgNC7Tpr3s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58basc/StaGjxuTW0KOs1Nq5+ii+synN4sihtcPRp867tcSjrNDrzOG5qb3M0/2yv8H0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LP2vt+1xNGnwPrIz9akssTBz6GjIDxiciAvPg0KNS7J7czlvaG/taOs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rDU8LXEye3M5cz1vP6juyA8YnIgLz4NCjYu09DPwsHQx+nQztau0ru1xKOssru1w9Om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LZz9bS2778yMuju6La1Nq2wbfHMjAxNcTqxtXNqLjf0KPLtsq/0dC+v8n6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40vK3uNfvyty5/dDMysK0prejtcTIy9Sxus3U+LG7v6qz/bmr1rC1xMjL1LGju6LcydDO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8zcLJtKa31rvy1d/V/dTavdPK3LzNwsnJ87LptcTIy9SxoaLQzMrCtKa3o8baz97OtML6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mz9POpbeot7jX79X91Nq908rctfey6bXEyMvUsaO7ot25+rzSus3KocHt09C55rao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vcrC0rW1pc6709C52Ljazru1xMjL1LGhoyA8YnIgLz4NCjxzdHJvbmc+y8S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sb60ztXQxri5pNf31NrQy7uv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1ri1vLzgtr3PwqOs08nQy7uvytDK0LOhvOC2vbncwO2+1tfp1q/Ktcqpo6ywtNXV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oaKxqMP70+vXyrjxyfOy6aGiw+bK1KGizOW87KGiv7yy7KGiuavKvtPrxrjTw7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40NChoyA8YnIgLz4NCjEuILmrsrzV0Ma4ysLP7iA8YnIgLz4NCs2ouf3Qy7uv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s341b6hotDLu6/K0NbKvOC+1s341b7P8snnu+G5q7K81dDGuMrCz+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sajD+9Pr18q48cnzsukgPGJyIC8+DQqyycihz9azobGow/u6zc34yc+xqMP7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yr2hoyA8YnIgLz4NCqOoMaOpz9azobGow/vKsbzko7oyMDE1xOo31MIxMMjV1sEyMDE1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o6zJz87nOKO6MzAmbWRhc2g7MTKjujAwo6zPws7nMqO6MzAmbWRhc2g7NaO6Mz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qOpsajD+7XYteOjutDLu6/K0MrQs6G84La9udzA7b7Wo6jQy7uvytDQwsf4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NLrFo6zUrdbKvOC+1jQwN6GiNDA4t7+85KOpIDxiciAvPg0Ko6gzo6nP1rOhsajD+9D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z8KyxMHPo7qi2aG2ufq80rK70OK41tbGxrfWysG/vOC2vbzs0enW0NDEuN+y47TOyMuy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sajD+7HtobejqLi9vP4yo6m78qG20Mu7r8rQsvrGt9bKwb/X27rPvOzR6bzssuL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bmrv6rV0Ma4sajD+7HtobejqLi9vP4zo6mho6Lasb7Iy738xtrD4rnazay11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7LKyavV1casMtXFoaOi29PQ0KfG2sTatcS2/rT6ye233dak1K28/rrNuLTTobz+oaOi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z9K11qTK6aGi0afOu9akyunUrbz+vLC4tNOhvP6ho6LdMjAxNb3s0OjM4bmp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9StvP68sLi006G8/qO70tGxz9K1tcSjrNDozOG5qcu2yr+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z9K11qTK6aGi0afOu9akyunUrbz+vLC4tNOhvP6ho7G+yMvP1rOhsajD+9PQwKfE0b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zq/N0Mv7yMu0+s6qsajD+6OssbvOr83QyMuz/czhuam/vMn6tcSxqMP7ssTBz83io6y7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7zq/N0MjLtcTJ7bfd1qTUrbz+vLC4tNOhvP6hoyA8YnIgLz4NCqOoNKOpzfjJz9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ovavJz8r2ssTBz9StvP7JqMPos8m159fTsOa3osvN1sGxqMP708rP5Hhoc2tzYm0gQCAx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22jrMfrvLDKsbLpv7S72Li0o6zIt8jPyse38bGow/uzybmmoaPN+MnPsajD+8qxvOS00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orK81q7I1cbw1sEyMDE1xOo31MIxMcjVz8LO5zWjujMwoaPD5srUx7CjrM34yc+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c/gudiyxMHP1K28/rmp18q48cnzsumhoyA8YnIgLz4NCqOoNaOpv7zJ+rj5vt3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yw1dDGuLjazrvSqsfzo6zX1NS40aHU8bGov7y42s67o6zM7tC0sajD+7Hto6yyu7XD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uCxqNXf0rvCycihz/u/vMn6scrK1NfKuPGhoyA8YnIgLz4NCqOoNqOpv7zJ+tfUsOzA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1tD4uvOjrNOmsaOz1rGow/ux7cnPy/nM7tC0tcS157uwusXC69X9s6PKudPDus2zqc2o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uMS6xaGizaO7+rXI1K3S8tOwz+zV0Ma4uaTX97XEo6zU8MjO19S4uqGjIDxiciAvPg0K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rTO1dDGuL+qv7yxyMD9vLSxqMP7yMvK/dPr1dDGuLjazru8xruuyv3WrrHIzqozOjG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0+vV0Ma4uNrOu7zGu67K/bTvsru1vTOjujG1xLjazrujrNPJ0Mu7r8rQyMvJ577W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vPuxqMyp1t3K0MjLyee+1si3tqjKx7fxvbW1zb+qv7yxyMD9u/K6y7z1oaLIoc/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yA8YnIgLz4NCtOmxrjIy9SxsdjQ68i3saPM4bmptcTP4LnYssTBz9LUvLDQxc+i1eb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0MWq0OnX97zZ1d+jrNK7vq2y6cq1o6y8tMihz/u/vMrUus3GuNPD18q4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mrv6rV0Ma4srvK1bfR08OhoyA8YnIgLz4NCjMuv7zK1CA8YnIgLz4NCrG+tM6/vMr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vdO/vLrLtcS3vcq9vfjQ0KGjs+m198/gudjQ0NK116i80tfps8m/vLrL0KHX6aOsv7y6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4bm5u6/D5srUtcTQzsq9o6zW99KqsuLK1L+8yfrCxNDQuNrOu9aw1PDL+dDotcTStc7x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19u6z8vY1sqho8PmytSzybyowvq31s6qMTAwt9ajrLrPuPHP386qNjC31qOsw+bK1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sru1w734yOvPwtK7u7e92qGjv7zK1MqxvOTOqjIwMTXE6jfUwjE5yNWjrL7fzOW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8/qvPuhtsPmytTNqNaqyumht6GjIDxiciAvPg0KNC7M5bzsIDxiciAvPg0Kv7z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uPm+3b+8yfqzybyotNO437fWtb21zbfWsLTV0Ma4vMa7rsr9MaO6MbXEscjA/c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Gjv7zK1LPJvKjP4M2stcSjrMHt0NDX6davvNPK1Mi3tqiho8zlvOyx6te8ss7V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qbXEoba5q87x1LHCvNPDzOW87M2o08Ox6te8o6jK1NDQo6mht7rN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fK1rLho6jK1NDQo6mht9a00NChoyA8YnIgLz4NCjUuv7yy7CA8YnIgLz4NCrbU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o6ywtNXQxri42s67yv0xocMxtcSxyMD9yLe2qM6qv7yy7MjL0aGjrLC01dW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jIy9SxsOy3qKG31+nWr7+8suyho9LyzOW87KGiv7yy7LK7us+4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sixtu7KsaOstNO4w7jazrvD5srUus+48cjL1LHW0LTTuN+31rW9tc231tK7tM7Q1L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YuuavKvtPrxrjTwyA8YnIgLz4NCrj5vt2/vMrUoaLM5bzsus2/vLLsveG5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HD+7Wlo6yyotTazKnW3cjLssXN+KGi0Mu7r8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uavKvje49rmk1/fI1aOsvdPK3Mnnu+G6zb+8yfq1xLzgtr2ho7bUt7TTs9PQ07DP7M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yorLpyrXT0L7do6yyu7f7us/GuNPDzPW8/rXEo6yyu9PoxrjTw6GjIDxiciAvPg0K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TJ57vh1NrWsMjL1LHT69StuaTX97WlzrvHqdPQwM22r7rPzay78sa408PQrdLptcS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C009C52LnmtqjX1NDQuLrU8L3is/2hoyA8YnIgLz4NCtPDyMu1pc670+vGuNPDyMvU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uNPDus/NrKOssOzA7ca408PK1tD4oaPU2sa408O917bOo6zS8rK7t/u6z9X+st+55rao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78r+8yfrU2sHsyKGhtsa408PNqNaqyumht8ew1ve2r7fFxvrGuNPD18q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jDuNrOu8PmytS6z7jxyMvUsdbQtNO437fWtb21zbfW0ru0ztDUtd2yuaGjv7zJ+tTa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xrjTw82o1qrK6aG3uvO3xcb6xrjTw7XEo6yyu7XdsrmhoyA8YnIgLz4NCtDCxrjTw8jL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OqtK7xOqjrMrU08PG2sL6v7y6y7rPuPG1xKOs0+jS1LaouNq2qLy2oaO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pbe0ytTTw8baudzA7bnmtqi1xKOsyKHP+8a408PXyrjxo6zW1da5xrjTw7nYz7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zuWhorzNwsnT67zgtr0gPGJyIC8+DQo8L3N0cm9uZz7V0Ma4uaTX99HP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JmxkcXVvO8Px1vehormrv6qhor661fmhotTx08UmcmRxdW87tcTUrdTyo6zRz7jxvOGz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z1vP6horPM0PK6zbHq17yjrNHPvfvFqtDp1/e82aGi4d/Lvc7osdejrLbUt6LP1rKi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tcS/vMn6o6zIoc/7v7zK1LvyxrjTw9fKuPGho9XQxri5pNf3vdPK3LzNvOy84LLsu/q5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zgtr2jrLbUzqW3tL+8ytShosa408O8zcLJtcS5pNf3yMvUsaOs0ru+rbLpyrWjrLy0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Po0tTRz8vgtKbA7aGjIDxiciAvPg0KzuWhorG+vPLVwtPJ0Mu7r8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hotDLu6/K0MrQs6G84La9udzA7b7WuLrU8L3iys2hoyA8YnIgLz4NCt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zMjI4ODcwo6jIy8nnvtajqSA8YnIgLz4NCjA1MjMtODMyNTM5MzmjqMrQ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dzA7b7Wo6kgPGJyIC8+DQq84La9tee7sKO6MDUyMy04MzMyNjMyOaOovOCy7L7Wo6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vbz+o7ogMaGiPGEgaHJlZj0iaHR0cDovL3d3dy54dHpyYy5jbi8uLi8uL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b21pbmcuZG9jIj6xqMP7se08L2E+PC9wPg0KPHA+Jm5ic3A7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Qy7uvytDIy8Gm18rUtLrNyee74bGj1c++1iA8YnIgLz4NCtDLu6/K0MrQs6G84La9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PGJyIC8+DQqhoaGhoaGhoaGhoaGhoaGhoaGhoaGhoaGhoaGhoaEgMjAxNcTqNtTCMzD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ib3JkZXI9IjE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Y2Ij4NCiAgICAgICAgICAgIDx0ZCBoZWlnaHQ9IjY2IiBjb2xzcGFuPS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Mu7r8rQytCzobzgtr253MDtvtbP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syMDE1xOq437LjtM7Iy7LFuau/qtXQxri42s67se0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M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c0IiByb3dzcGFuPSIyIj7Tw8jLtaXOu8P7s8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xMDgiPrjazr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PrC6zwvdGQ+DQogICAgICAgICAgICA8dGQgcm93c3Bhbj0iMiIgd2lkdGg9IjEz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7s8Y8L3RkPg0KICAgICAgICAgICAgPHRkIHJvd3NwYW49IjIiIHdpZHRoPSIxNTki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4LHwPC90ZD4NCiAgICAgICAgICAgIDx0ZCByb3dzcGFuPSIyIj7V0Ma4yMvK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3OSI+16jSt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0afA+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uTL+zwvdGQ+DQogICAgICAgIDwvdHI+DQogICAgICAgIDx0ciBoZWlnaHQ9IjM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Q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4NCIgcm93c3Bhbj0iMiIgd2lkdGg9IjEyNjEiPrn6vNKyu9DiuNbWxsa31srB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7NHp1tDQxDwvdGQ+DQogICAgICAgICAgICA8dGQgd2lkdGg9IjEwOCI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kiPrzs0em8vMr10dC+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SI+16jStby8yvW42j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zwvdGQ+DQogICAgICAgICAgICA8dGQgd2lkdGg9IjI3OSI+ssTBz9GnoaKyxMHPvNO5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rLEwc+5pLPMoaKyxMHPzu/A7dPru6/Rp6GivfDK9LLEwc+hor3wyvSyxMHPuaSzz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SI+0dC+v8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j7IobXDz+DTptGnzr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NDIiPg0KICAgICAgICAgICAgPHRkIGhlaWdodD0iMTQyIi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jwvdGQ+DQogICAgICAgICAgICA8dGQgd2lkdGg9IjEzOSI+vOzR6by8yvXR0L6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5Ij7XqNK1vLzK9bj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5Ij4zPC90ZD4NCiAgICAgICAgICAgIDx0ZCB3aWR0aD0iMjc5Ij7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6Gizt67+ruv0aehorfWzva7r9GnoaLO78Dtu6/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SI+0dC+v8n6PC90ZD4NCiAgICAgICAgICAgIDx0ZCB3aWR0aD0iMTIw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x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k1IiByb3dzcGFuPSIyIiB3aWR0aD0iMTI2MS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vrGt9bKwb/X27rPvOzR6bzssuLW0ND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wMzwvdGQ+DQogICAgICAgICAgICA8dGQgd2lkdGg9IjEzOSI+vOzR6by8yvXR0L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5Ij7XqNK1vLzK9bj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5Ij4yPC90ZD4NCiAgICAgICAgICAgIDx0ZCB3aWR0aD0iMjc5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sLLIq9PrvOyy4ry8yvWhosqzxrfOwMn6vOzR6aGiyrPGt7CyyKvT67zs0emhosqzxr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r87vyrPGt87Ayfq87NHpPC90ZD4NCiAgICAgICAgICAgIDx0ZCB3aWR0aD0iMTExIj7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gICAgPHRkIHdpZHRoPSIxMjAi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1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TMiIHdpZHRoPSIxMDgiPjA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j687NHpvLzK9dHQvr88L3RkPg0KICAgICAgICAgICAgPHRkIHdpZHRoPSIxNTki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8L3RkPg0KICAgICAgICAgICAgPHRkIHdpZHRoPSIxNTk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kiPrLiytS8xsG/vLzK9dPr0sfG96GisuLK1Lmks8zT69LHxveh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vMr10+vSx8b3oaK/2NbGwO3C29Prv9jWxrmks8yhorzssuK8vMr10+vX1Lavu6/XsNbD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/vLzK9dPr0sfG9zwvdGQ+DQogICAgICAgICAgICA8dGQgd2lkdGg9IjExMSI+0dC+v8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wIj7IobXDz+DTptGn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E5CDDE5B87CB62CA9DF09620C2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E5CDDE5B87CB62CA9DF09620C2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