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221F6F5DC52B83EF45E54F479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221F6F5DC52B83EF45E54F479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Qy7uvy9XEz7Tl1fLS+NDQ1dDGuL/Nu6e+rcDtMTDIy7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L1cTPtOXV8tL40NC5ybfd09DP3rmry77Kx9PJva3L1b2t0vXFqbTlyczStdL40NC3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bz0rW3qMjLoaLX1Mi7yMvI67nJ1+mzyaOsvq3W0Ln60vjQ0NK1vOC2vbncwO3Or9Sx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OC53L7WKMvV0vi84Li0WzIwMTBdNTczusUpxfrXvMnowaK1xNL40NDStb3wyNq7+rm5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9XEz7Tl1fLS+NDQucm33dPQz965q8u+zrvT2tDLu6/K0LOksLLEz8K3MS0xusWho8/W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6LVudDo0qqjrMPmz/LJ57vh1dDGuLj3wODIy7LFoaMgPGJyIC8+DQo8YnIgLz4NC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iA8YnIgLz4NCjxiciAvPg0KMaGivt/T0MG8usO1xLXAtcKy2crYo6z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tcrY0MWhoyA8YnIgLz4NCjxiciAvPg0KMqGiMzDW3Mvq0tTPwsfSvt/T0MiryNXWxr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GjIDxiciAvPg0KPGJyIC8+DQozoaLJ7czlvaG/taGjIDxiciAvPg0K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0qrH86O6vfDI2tGnoaK74bzG0aehorLGzvG53MDtoaK5+rzKvfDI2qGiyfO8xtGn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/xtGn0+u8vMr1oaK98MjazbbXyqGizbO8xtGnoaLK/dGnoaK3qMLJoaLOxMPYoaK5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NK1oaMgPGJyIC8+DQo8YnIgLz4NCjWhorunvK7S1NDLu6+xvrXYzqrW96OsvtPXobXY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s8fH+Lyws8fH+Nbcsd/P59XytcTTxc/IoaMgPGJyIC8+DQo8YnIgLz4NCjahotPQ0rv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+NDQuaTX976twPq1xMjL1LGjrNPQvLzK9deos6ShotPQzNjK4snnu+HXytS0vLDM2LH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o6y/ycrKtbG3xb/t1dDGuMz1vP6hoyA8YnIgLz4NCjxiciAvPg0Ktv6hotXQxrjIy8r9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IDxiciAvPg0KPGJyIC8+DQrV0Ma4uNrOu6O6v827p76twO0gPGJyIC8+DQo8YnIgLz4N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CA8YnIgLz4NCjxiciAvPg0K1dDGuLmk1/e84bPW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tTx08UmcmRxdW871K3U8qOssPzAqLGow/uhorP10aGhosPmytShorHK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yfO6zca408O1yLu3vdqhoyA8YnIgLz4NCjxiciAvPg0KKNK7KbGow/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rGow/sgPGJyIC8+DQo8YnIgLz4NCigxKczu0LShttDLu6/L1cTPtOXV8tL40ND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couL28/imho8/IvavM7tbGtcShttDLu6/L1cTPtOXV8tL40NDTpsa4sajD+7Ht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zsS1tbTTzfjJz7eiy83WwdDLu6/L1cTPtOXV8tL40NC159fT0MXP5Hhoc25jenloQDEy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oyA8YnIgLz4NCjxiciAvPg0KKDIpvauhttOmxrixqMP7se2ht6GiuPbIy9fUvPayxMHP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1qTD97LEwc8oye233dakoaLRp8D61qShotGnzrvWpKGivMbL47v6tci8ttakyumhos3i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aOsv7zK1LPJvKjWpMP3tcgpoaK9/Mbayfq77tXV0rvVxbywvfzG2rLKyavD4rna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0rvVxaOs08mxvsjLy83WwdDLu6/L1cTPtOXV8tL40NAo0Mu7r8rQs6SwssTPwrcxLTG6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hoyA8YnIgLz4NCjxiciAvPg0KKDMpsajD+73Y1rnKsbzko7ogMjAxNcTqN9TCMjD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yoaLXyrjxyfOy6aO61dDGuMHstbzQodfpttTTpsa41d+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rMi3tqiyzrzTw+bK1MjL1LEo06bGuNXf06a21NfUvLrL+czhuam1xLLEwc+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srvKtdK7vq23os/WvavIoc/7xuTTpsa418q48SmhoyA8YnIgLz4NCjxiciAvPg0KKLb+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8YnIgLz4NCrbUt/u6z9OmxrjM9bz+tcTIy9Sx1+nWr8Pmyt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Mj9KbHKytQgPGJyIC8+DQo8YnIgLz4NCrC01dDGuMjLyv0xOjO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EyMvUsbKi1+nWr7HKytSjrL7f09C2/sTq0tTJz9L40NC5pNf3vq3A+rXEyMvUscP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DxiciAvPg0KPGJyIC8+DQooy8QpzOW87LrN1f7J8yA8YnIgLz4NCjxiciAvPg0Ksb7Q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NPDyMvUsdfp1q/M5bzsus3V/snzoaOyu7rPuPHV38ihz/vCvNPD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zuUpxrjTwyA8YnIgLz4NCjxiciAvPg0Ksb7Q0L2r1PHTxcK808PTpsa41d+y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DswO3GuNPDytbQ+KOs08O5pNDU1srOqsDNzvHFyceyoaPU2rG+taXOu7mk1/ex7c/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o6y/ydPFz8jCvNPDzqrO0tDQ1f3KvdSxuaShoyA8YnIgLz4NCjxiciAvPg0Ky8Shot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IDxiciAvPg0KPGJyIC8+DQqxvtDQzOG5qb7f09C+utX5waa1xNC9s+q8sLijwP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uWhosGqz7W3vcq9IDxiciAvPg0KPGJyIC8+DQrBqiDPtSDIy6O60Oz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tq+157uwo7oxNTI5ODU0NTI4NSA8YnIgLz4NCjxiciAvPg0K18nRr7Xnu7CjujE4MjUy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IDxiciAvPg0KPGJyIC8+DQrNqNG2tdjWt6O60Mu7r8rQs6SwssTPwrcxLTG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08qx4KO6MjI1NzAwIDxiciAvPg0KPGJyIC8+DQqxvrzy1cLTydDLu6/L1cTP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0NC4utTwveLKzaGjPC9wPg0KPHAgYWxpZ249ImNlbnRlciI+PHN0cm9uZz7Qy7uvy9XE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+NDQ06bGuMjL1LGxqMP7se08L3N0cm9uZz48c3Ryb25nPiA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6bGuLjazrujujwvc3Ryb25nPjxzdHJvbmc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O6x7cjVxtqjujwvc3Ryb25nPjx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xzdHJvbmc+xOo8L3N0cm9uZz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0cm9uZz48c3Ryb25nPtT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mbmJzcDsmbmJzcDsmbmJzcDsmbmJzcDsmbmJzcDsg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1Twvc3Ryb25nPjxzdHJvbmc+IDwvc3Ryb25nPj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U5Ni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c5IiBjb2xzcGFuPSIy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xzdHJvbmc+0NXD+zwvc3Ryb25nPjxzdHJvbmc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0Ii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Jm5ic3A7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Ii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U+NPDw/s8L3N0cm9uZz4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c3Ryb25nP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cy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0NSx8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ID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4NCI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iZuYnNwOz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EyMSI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tX9w+bD4rnaIDwvc3Ryb25n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6yysmr1dXGrDwvc3Ryb25nPjxzdHJvbmc+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kiIGNvbH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65+ryuPC9zdHJvbmc+PHN0cm9uZz4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QiIGNvbHNwYW49I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4mbmJzcD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i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sPx1+U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gICAgICAgICAgICA8cCBhbGlnbj0iY2VudGVyIj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DxwIGFsaWduPSJjZW50ZXIiPjxzdHJvbmc+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PC9zdHJvbmc+PHN0cm9uZz4g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g0IiBjb2x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3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BhbGlnbj0iY2VudGVyIj48c3Ryb25nPrun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c3Ryb25nPjxzdHJvbmc+ID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0IiBjb2xzcGFuPS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6z9sn6tdg8L3N0cm9uZz48c3Ryb25nP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iZuYnNwOz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s/bJ+sjVxt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DQiIGNvbHNwYW49IjMiPg0KICAgICAgICAgICAg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8L3N0cm9uZz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c5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ye243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4NCIgY29sc3Bhbj0iNCI+DQogICAgICAgICAgICA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BjbT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0arQz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GFsaWduPSJjZW50ZXI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0cm9uZz67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9jwvc3Ryb25nPj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4NC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Ryb25nPiZuYnNwOz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0cm9uZz7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vzwvc3Ryb25nPj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0IiBjb2xzcGFuPS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Jm5ic3A7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X7rjf0afA+jwvc3Ryb25n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Jm5ic3A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PHN0cm9uZz7WsLP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GNvbHNwYW49I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s8L3N0cm9uZz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c5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sc/StdGn0K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iA8L3N0cm9uZz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AiIGNvbHNwYW49I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Y29s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teo0rU8L3N0cm9uZz48c3Ryb25nPi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4mbmJzcD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MSIgY29sc3Bhbj0i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s3i0+/T79bWvLC1yLy2PC9zdHJvbmc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Y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iAgICAgICAgICAgIDxwIGFsaWduPSJjZW50ZXI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0cm9uZz7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Twvc3Ryb25nPjxzdHJvbmc+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NSIgY29sc3Bhbj0i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iZuYnNwOz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IiPg0KICAgICAgICAgICAgPHAgYWxpZ249ImNlbnRlci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1rc8L3N0cm9uZz48c3Ryb25nPiA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TIiIGNvbHNwYW49Ij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mbmJzcDs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CI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tPKseA8L3N0cm9uZz4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xMj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gYWxpZ249ImNlbnRlciI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5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warPtbXnu7A8L3N0cm9uZz4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y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Pg0KICAgICAgICAgICAgPHAgYWxpZ249ImNlbnRlciI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Y29s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Tys/kPC9zdHJvbmc+PHN0cm9uZz4g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1IiBjb2xzcGFuPS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Jm5ic3A7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GNvbHNwYW49IjM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99LyxwarPtcjLID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CIgY29sc3Bhbj0i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iZuYnNwOz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CIgY29sc3Bhbj0i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30vLHBqs+1yMvBqs+1t73KvSA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M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1OTYiIGNvbHNwYW49IjE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dHJvbmc+0+vP1rWlzrvHqbapus7W1sDNtq+6z82so7o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8c3Ryb25nPqH1ucy2qMbaz94mbmJzcDsg1tXWucjVxtogJnNo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OyZzaHk7X19fX19fX19fX19fX19fJm5ic3A7Jm5ic3A7Jm5ic3A7Jm5ic3A7IKH1zt65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iZuYnNwOyZuYnNwOyZuYnNwOyZuYnNwOyZuYnNwOyCh9c3qs8nEs8/uuaTX986qxtrP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IHdpZHRoPSI1OTYiIGNvbHNwYW4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dHJvbmc+z9a0/dP2IF9fX19fXyDN8i/E6iZuYnNwOyDG2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iBfX19fX19fIM3yL8TqICZuYnNwO9OmxrjG5Mv80qrH819fX19fXzx1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U+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TYiIGNvbHNwYW49IjE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yty9zNP9x+m/9ijH67TTuN/W0L3M0/3M7sbw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iBjb2x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xvDWucqxvOQ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0IiBjb2xzcGFuPS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0afQo7yw16jStS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j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WxpZ249ImNlbnRlciI+PHN0cm9uZz7Rp8D6o6jRp867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dG9wIiB3aWR0aD0iMTAz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dHJvbmc+Jm5ic3A7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My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DQogICAgICAgICAgICA8cD48c3Ryb25nPiZuYnNwOz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IHdpZHRoPSIxNj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+PHN0cm9uZz4mbmJzcD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xMDM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zI0IiBjb2xzcGFuPS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dHJvbmc+Jm5ic3A7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E2OSIgY29sc3Bhbj0i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Ryb25nPiZuYnNwOz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yIgY29sc3Bhbj0iMyI+DQogICAgICAgICAgICA8cD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MjQiIGNvbHNwYW49IjkiPg0KICAgICAgICAgICAgPHA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Y5IiBjb2xzcGFuPSI1Ij4NCiAgICAgICAgICAgID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C9zdHJvbmc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ZhbGlnbj0idG9wIiB3aWR0aD0iMTA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CAgICAgIDxwPjxzdHJvbmc+Jm5ic3A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OSI+DQogICAgICAgICAgICA8cD48c3Ryb25nPiZuYnNwO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kiIGNvbHNwYW49IjUiPg0KICAgICAgICAgICAgPHA+PHN0cm9uZz4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5NiIgY29sc3Bhbj0iM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65pNf3vq3A+iA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gY29sc3Bhbj0iM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w1rnKsbzkID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0MCIgY29sc3Bhbj0i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WlzrvD+7PGvLDWsM7xoaK42s67ID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NCIgY29sc3Bhbj0i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takw/fIy7ywtee7sC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PHN0cm9uZz7A69aw1K3S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IHdpZHRoPSIxMDM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0cm9uZz4mbmJzcDs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3aWR0aD0iMjQ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iAgICAgICAgICAgIDxwPjxzdHJvbmc+Jm5ic3A7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E0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gICAgICAgICAgICA8cD48c3Ryb25nPiZuYnNwOz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+PHN0cm9uZz4mbmJzcD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IHdpZHRoPSIxMDMiIGNvbHNwYW49I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0cm9uZz4mbmJzcDs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jQwIiBjb2xzcGFuPS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E0NCIgY29sc3Bhbj0i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8c3Ryb25nPiZuYnNwOz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IHdpZHRoPSIxMD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PHN0cm9uZz4mbmJzcDs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DMiIGNvbHNwYW49IjMi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QwIiBjb2xzcGFuPSI3Ij4NCiAgICAgICAgICAgID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E0NC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iZuYnNwOz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IHdpZHRoPSIxMDk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0cm9uZz4mbmJzcDs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GNvbHNwYW49IjMiPg0KICAgICAgICAgICAgPHA+PHN0cm9uZz4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wIiBjb2xzcGFuPSI3Ij4NCiAgICAgICAgICAgIDxw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0NCIgY29sc3Bhbj0iNSI+DQogICAgICAgICAgICA8cD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DkiIGNvbHNwYW49IjIi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L3N0cm9uZz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0b3AiIHdpZHRoPSIxMD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+PHN0cm9uZz4mbmJzcD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wPjxzdHJvbmc+Jm5ic3A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gY29sc3Bhbj0iNSI+DQogICAgICAgICAgICA8cD48c3Ryb25nP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IGNvbHNwYW49IjIiPg0KICAgICAgICAgICAgPHA+PHN0cm9uZz4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M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0cm9uZz4mbmJzcDs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3aWR0aD0iMjQwIiBjb2x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xzdHJvbmc+Jm5ic3A7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E0N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gICAgICAgICAgICA8cD48c3Ryb25nPiZuYnNwOz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IHdpZHRoPSIxM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+PHN0cm9uZz4mbmJzcD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xMDM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jQw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dHJvbmc+Jm5ic3A7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E0NCIgY29sc3Bhbj0i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8c3Ryb25nPiZuYnNwOz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k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0cm9uZz4mbmJzcDs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DMiIGNvbHNwYW49IjMiPg0KICAgICAgICAgICAgPHA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QwIiBjb2xzcGFuPSI3Ij4NCiAgICAgICAgICAgID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0NCIgY29sc3Bhbj0iNSI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xMDk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U5N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ciPg0KICAgICAgICAgICAgPHAgYWxpZ249ImNlbnRlciI+PHN0cm9uZz7W2NKqxNzB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PC9zdHJvbmc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0MzkiIGNvbHNwYW49IjE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1tjSqsTcwabWpMrpyKuzx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xNT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ICAgICAgICAgICAgPHAgYWxpZ249ImNlbnRlciI+PHN0cm9uZz678bXD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L3N0cm9uZz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mFsaWduPSJ0b3AiIHdpZHRoPSI0Mz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4NCiAgICAgICAgICAgIDxwPjxzdHJvbmc+Jm5ic3A7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E1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cD48c3Ryb25nPiZuYnNwOz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QzOSIgY29sc3Bhbj0iM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mbmJzcD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TU3IiBjb2xzcGFuPS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xzdHJvbmc+Jm5ic3A7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5IiBjb2xzcGFuPSIxMyI+DQogICAgICAgICAgICA8cD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TciIGNvbHNwYW49IjQiPg0KICAgICAgICAgICAgPHA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U5NiIgY29sc3Bhbj0iM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69sbPNvMfCvCA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gY29sc3Bhbj0i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2xs83Ksbzk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iIgY29sc3Bhbj0i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2xs821pc67ID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3NyIgY29sc3Bhbj0i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r2xs83E2sjd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EwMyI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iZuYnNwOz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yMT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HAgYWxpZ249ImNlbnRlciI+PHN0cm9uZz4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3IiBjb2xzcGFuPSI4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C9zdHJvbmc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GFsaWduPSJjZW50ZXIi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xNiIgY29sc3Bhbj0i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iZuYnNwOz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yNzciIGNvbHNwYW49I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4mbmJzcD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1OTYiIGNvbHNwYW49IjE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xzdHJvbmc+uPbIy8zYs6S8sLvxvbG8x8K8o7o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Tk2IiBjb2xzcGFuPSIxNyI+DQogICAgICAgICAgICA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PQzt63uNfvvMfCvKO6ofXO3iZuYnNwOyZuYnNwOyCh9dPQ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ufvT0KOsx+vLtcP3X19fX19fX19fX19fX19fX19fX19fX19fX19fX19fX19fX19fX19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OTYiIGNvbHNwYW49IjE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vNLNpbPJ1LG8sNbY0qrJ57vhudjPt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8bOvSA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Y29sc3Bhbj0i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tDVw/s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IGNvbHNwYW49Ij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7E6sHkID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OCIgY29sc3Bhbj0i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Wlzru8sNawzvE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V/tbOw+bEvyA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2Ny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xbwgPC9zdHJvbmc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IiBjb2xzcGFuPSI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cyIiBjb2xzcGFuPS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Jm5ic3A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OSI+DQogICAgICAgICAgICA8cCBhbGlnbj0iY2VudGVyIj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wvc3Ryb25n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nRvcCIgd2lkdGg9IjY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uLjH1y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NvbHNwYW49IjMiPg0KICAgICAgICAgICAgPHAgYWxpZ249ImNlbnRlciI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zIiIGNvbHNwYW49Ij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mbmJzcDs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iB3aWR0aD0iMjg4IiBjb2xzcGFuPS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Jm5ic3A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Nj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EuMfXID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3MiIgY29s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iZuYnNwO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yI+DQogICAgICAgICAgICA8cCBhbGlnbj0iY2VudGVyIj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DgiIGNvbHNwYW49Ij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mbmJzcDs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iB3aWR0aD0i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mbmJzcDs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2Ny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xa4gPC9zdHJvbmc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IiBjb2xzcGFuPSI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cyIiBjb2xzcGFuPS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Jm5ic3A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OSI+DQogICAgICAgICAgICA8cCBhbGlnbj0iY2VudGVyIj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yI+DQogICAgICAgICAgICA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wvc3Ryb25n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nRvcCIgd2lkdGg9IjY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Jm5ic3A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jb2xzcGFuPSIz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IiBjb2xzcGFuPSI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Jm5ic3A7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I4OCIgY29sc3Bhbj0i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iZuYnNwO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c3Ryb25nPi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Y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Jm5ic3A7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gd2lkdGg9Ijcy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Jm5ic3A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jb2xzcGFuPSIz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4OCIgY29sc3Bhbj0i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iZuYnNwOz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iZuYnNwOz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5NiIgY29sc3Bhbj0iMTci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0M7ex9fK9NTasb61pc67uaTX96O6IKH1zt4mbmJzcDsmbmJzcDsgofXT0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Q1cP7X19fX19fX18mbmJzcDsgudjPtV9fX19fXyZuYnNwOyDWsM7x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PC9zdHJvbmc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1OTYiIGNvbHNwYW49IjE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uPbIy9b30qq5pNf30rW8qLy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uNrOu7XEwO3TyaOox+vP6s+40PDK9rvywe24vaOpID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5NiIgY29sc3Bhbj0iMTciPg0KICAgICAgICAgICAg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8L3N0cm9uZz48L3A+DQogICAgICAgICAgICA8cD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xwPjxzdHJvbmc+Jm5ic3A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NTk2IiBjb2xzcGFuPSIx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Ryb25nPsnqw/ejurG+yMvP8jwvc3Ryb25nPjxzdHJvbmc+0Mu7r8vVxM+05dXy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3Ryb25nPjxzdHJvbmc+saPWpNOmxrixqMP7se3W0LXE0MXPosrHyKvD5sfS1ebKtbXE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yM66zrXEsrvKtbrN0sXCqba809C/ycTctbzWwsjr0NC687G7veLGuKGjsb7Iy82s0u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tDLu6/L1cTPtOXV8tL40NA8L3N0cm9uZz48c3Ryb25nPrbU0+vTpsa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1tDT0LnYtcTQxc+ivfjQ0LGzvrC197LpoaMmbmJzcDsmbmJzcDs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8c3Ryb25nPszuse3Iy8ep19aju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I1cbao7og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221F6F5DC52B83EF45E54F479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221F6F5DC52B83EF45E54F479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