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84BFECF8892B769F13DF35B18C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84BFECF8892B769F13DF35B18C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DExxOrJ57vhuaTX99Xfv7zK1Ne8v7zWpLTy06HNqNaqPC9oMj4gPGRpdj48cD69rcvV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rJ57vhuaTX99Xf1rDStcuuxr2/vMrU17y/vNaktPLTocqxvOSjujbUwjHG8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va3L1cqhMjAxMcTqyee74bmk1/fV39aw0rXLrsa9v7zK1Ne8v7zWpLTy06E2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KOsv7zJ+r/JtcfCvbGow/vN+NW+z8LU2LTy06HXvL+81qS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c341rejur2ty9XKocjLysK/vMrUzf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84BFECF8892B769F13DF35B18C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84BFECF8892B769F13DF35B18C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