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B538DD708F97907595D4DE5C74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B538DD708F97907595D4DE5C74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27rPsaPLsMf4uau/qtXQxrg1w/vV0MnMyMvUsTwvaDI+IDxkaXY+PHA+uPm+3b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JmxkcXVvO7mrv6qhormrxr2hormr1f0mcmRxdW87tcTUrdTyo6zMqdbd19u6z7Gj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tqjD5s/yyee74bmrv6rV0Ma416jWsNXQyczIy9SxoaPMqdbdyMuyxc34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Mjnz8KjuiA8YnIgLz4NCjxzdHJvbmc+0ruhorjazru8sMjLyv0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rTOvMa7rtXQxrg1yMujrNXQxri42s67oaLIy8r9us3P4LnY0qrH88/qvPuhtsyp1t3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sMf4uau/qtXQxrjV0MnMyMvUsbjazrux7aG3o6jS1M/CvPKzxqG2uNrOu7Htobe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sai/vMz1vP66zdXQv7y21M/zIDwvc3Ryb25nPjxiciAvPg0K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v7zM9bz+IDxiciAvPg0KMS6+39PQ1tC7qsjLw/G5srrNufq5+ryuo6z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juyA8YnIgLz4NCjIu07W7pNbQu6rIy8PxubK6zbn6z9y3qKOsvt/T0MG8usO1xMa3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0rW55re20uLKtqO7IDxiciAvPg0KMy6089Gnsb6/xryw0tTJz9GnwPqhoy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TjW3Mvq0tTJz6GiMzXW3Mvq0tTPwqOoMTk3OcTqN9TCMjDI1dbBMTk5N8TqN9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z9sn6o6mjuyA8YnIgLz4NCjUuvt+xuMTisai/vLjazrvL+dDotcTG5Mv718q4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uhtrjazrux7aG3o6mjuyA8YnIgLz4NCqK2ye3M5b2hv7WjrL7fsbjCxNDQuNrOu9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aMgPGJyIC8+DQqjqLb+o6nV0Ma4ttTP8yA8YnIgLz4NCjGhorunvK6yu8/e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LPwsHQyMvUsbK7tcOxqL+8o7rK3Ln90MzKwrSmt6OhotbOsLK0prejoa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+KGiydnE6rncvcy1xKO709C3uNfvz9PSycnQzrSy6cfltcSju8rctb3Q0NX+vMe5/dLU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K1s8Ta0c/W2L6vuObS1MnPtKa31rXEo7vU+LG7tMfNy7vyv6qz/bmr1rC1xKO71rH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osXkxby78rbUsb7Iy9PQ1ti089Owz+y1xMXUz7XRqsfXyty5/dDMysK0prejtc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P2hotXQxrizzNDyus23vbeoIDwvc3Ryb25nPjxiciAvPg0K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Mqdbd0r3Sqbjf0MLH+MjLwabXytS0us3J57vhsaPVz77Wo6jS1M/CvPKzxrjf0ML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qOpzbPSu9fp1q+jrLC01dW5q7K81dDGuMrCz+6horGow/vT69fKuPGz9cnzoaLD5srU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8q+0+vGuNPDyfPF+rXIsr3W6Mq1yqmhoyA8YnIgLz4NCjxzdHJvbmc+y8S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C9zdHJvbmc+IDxiciAvPg0Ko6jSu6OpuauyvNXQxrjKws/uIDxiciAvPg0KuN/Qws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sLTV1SZsZHF1bzvKwsewuObWqqOsuau/qs24w/cmcmRxdW87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0r3Sqbjf0MLH+MjLwabXytS0us3J57vhsaPVz834oaLMqdbdze2xqKGizKnW3cj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yee74bmrsrzV0Ma40MXPoqGj1dDGuLmruOahosTixrjIy9SxuavKvr751NrJz8r2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rGow/vT69fKuPHJ87LpoaMyMDE1xOo31MIxOcjVxvC/qsq8vdPK3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zuc5OjAwLTExOjMwoaLPws7nMTU6MTAtMTc6MzCjrLGow/u92Na5yrG85DIwMTXE6jfU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z87nMTGjujMwoaOxqL+8yMvUsbPWsb7Iy8ntt93WpKGi0afA+takyumjqNStvP66z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t92jqaGi06LT77XIvLbWpMrp0tS8sL38xtrD4rna0ru057LKyavV1casM9XFtb3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LH+DG6xdDQ1f7CpaOozKnW3crQ0qmzx7TztcC2qzG6xdDQ1f7Cpbi9wqXO98PF0rvC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qbGow/ujrLKizO7QtKG2sajD+7HtobehoyA8YnIgLz4NCrGow/u94cr4uvOjr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uNrOu7zGu67K/bTvsru1vTOjujG1xLjazrujrNPJuN/Qwsf4yMvJ577Wusu89b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o6yxu8ihz/u42s67tcSxqMP7yMvUsaOsv8nU2jIwMTXE6jfUwjIyyNXPws7n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0xNzowMMewo6y1vbGow/u12LXjuMSxqMbky/u3+7rPzPW8/rXEuNr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/Ws6G9+NDQ18q48bP1yfOjrLP1yfO6z7jxtcS9ycTJsajD+7fRMTAw1KovyMuho7XN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oaLM2MCnvNLNpbGow/vIy9Sxxr7T0LnY1qTD97z1w+KxqMP7t9GhoyA8YnIgLz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gPGJyIC8+DQrD5srUssnTw73hubm7r8PmytS3vcq9vfjQ0KOss/0wMbjazrvN4q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zrvQ6LzTytTTotPvv9rT76Gjw+bK1Nfcs8m8qDEwMLfWo6w2MLfWvLC48aO7ss6809Oi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suLK1LXEveG5ubuvw+bK1LPJvKjVvNfcs8m8qLXENzAlo6zTotPvv9rT77LiytSzybyo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1xDMwJaGjw+bK1LPJvKjU2rjf0MLH+MjLyefN+LmrsryjrMPmytTKsbzk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y8SjqczlvOyho7j5vt3X3LPJvKijrLC01dDGuLzGu67K/TGpVTG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1LGho9LyzOW87LK7us+48bP2z9bIsbbuyrGjrLC0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9fcs8m8qM/gzazKsaOssLS94bm5u6/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MgPGJyIC8+DQqjqM7lo6nV/snzoaO21MzlvOy6z7jxyMvUs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z+uhos/WyrWx7c/Wtci9+NDQyfOy6aGj1f7J87K7us+48bXEsrvT6Ma408Oho9X+yfO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tDCzKnW3cjLssXN+KGiuN/Qwsf4yMvJ5834yc/T6NLUuavKvqOsuavKvsqxvOQ3zOy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5aGixrjTw7T90/YgPC9zdHJvbmc+PGJyIC8+DQoxo67GuNPDyMvU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H5uPbUwqOsytTTw8bawvq/vLrLus+48bXEo6zHqbapwM22r7rPzayjrLK7us+48bXE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08OjrMa4xtrE2sTqtsi/vLrLsru6z7jxtcTT6NLUveLGuKGjIDxiciAvPg0KMqOu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vbPq08m7+bG+uaTXyrrNvKjQp7mk18rBvbK/t9bX6bPJo6yyosnowaLM2LHwubHP172x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aTXyjctOM3y1KovxOqjrLyo0Ke5pNfKNi04zfLUqi/E6qO7ttTV0NL91ti088/uxL/T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orfFzNix8Lmxz9e9saGjsLS5+rzS09C52Lnmtqi9ycTJzuXP1dK7vfC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rG+vPLVwtPJuN/Qwsf4yMvJ577WuLrU8L3iys2hoz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0a+157uwo7owNTIzLTg5NjkwMjM2oaI4OTY5MDIzNaOsvOC2vbXnu7CjujA1MjMtODk2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oyA8YnIgLz4NCrXju/fPwtTYo7oxoaI8YSBocmVmPSJodHRwOi8vd3d3Lnh0enJjLmN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eHR6cmNfZ3hxenAuZG9jIj7Mqdbd19u6z7Gjy7DH+Lmrv6rV0Ma41dDJ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08L2E+PC9wPg0KPHAgYWxpZ249InJpZ2h0Ij48YnIgLz4NC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YgPGJyIC8+DQq2/qmW0rvO5cTqxt/UwsquyP3I1T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zcGFjaW5nPSIwIiBib3JkZXJjb2xvcj0iIzAwMDAw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ICAgIDx0Ym9keT4NCiAgICAgICAgPHRyIGhlaWdod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AiIHdpZHRoPSI3OCI+uNrOu7T6wu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SI+1dDGuLjazr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1dDGuMP7tu48L3RkPg0KICAgICAgICAgICAgPHRkIHdpZHRoPSIyMjkiPteo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EyIj7G5Mv70qrH8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c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3aWR0aD0iNzgiPjAxPC90ZD4NCiAgICAgICAgICAgIDx0ZCB3aWR0aD0iOTEiPtXQ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PC90ZD4NCiAgICAgICAgICAgIDx0ZCB3aWR0aD0iNj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kiPrK7z948L3RkPg0KICAgICAgICAgICAgPHRkIHdpZHRoPSI0MT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7M+k1dDJzLmk1/fB97PMo6zE3Lj5vt3P7sS/0OjH89X7wO3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sxNy2wMGix6LMuLj619nP7sS/o7u+39PQM8Tq0tTJz9X+uK6hor+qt6LUsMf41dDJ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y+39PQ0ru2qLmk1/fKtbyooaO4w7jazrvQ6L6ts6Oz9rLuu/KzpMTq16TN4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IHdpZHRoPSI3OCI+MD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5MSI+1dDJzMjL1LE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d2lkdGg9IjIyOSI+ufq8yr6tvMPT68Oz0teh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8Mja16jStTwvdGQ+DQogICAgICAgICAgICA8dGQgd2lkdGg9IjQxMi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ihtcPTotPvwfm8ttakyunTotPv16jStcvEvLa8sNLUyc/WpMrpo6zE3Mrswb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dOi0++1xMz9y7W2wdC0o7u+39PQufq8ysOz0tehorn6vMrO78H30NDStbGzvrCjrL7f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z+C52Lmk1/e+rdHpo7vQ6LzTytTTotPvv9rT76GjuMO42s670Oi+rbOjs/ay7rvy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zeKhozwvdGQ+DQogICAgICAgIDwvdHI+DQogICAgICAgIDx0ciBoZWlnaHQ9Ij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0IiB3aWR0aD0iNzgiPjA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IiPjE8L3RkPg0KICAgICAgICAgICAgPHRkIHdpZHRoPSIyMjkiP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16jStTwvdGQ+DQogICAgICAgICAgICA8dGQgd2lkdGg9IjQxMi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ihtcPTotPvwfm8ttakyunTotPv16jStcvEvLa8sNLUyc/WpMrpo6zK7M+ktefJzLXE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1/ejrL7f09AyxOrS1MnPtcS158nMuaTX976twPqju9DovNPK1NOi0++/2tPvoaO4w7ja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s6Oz9rLuu/KzpMTq16TN4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Pg0KICAgICAgICAgICAgPHRkIGhlaWdodD0iNjQiIHdpZHRoPSI3OCI+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SI+vq28w8Dg16jStTwvdGQ+DQogICAgICAgICAgICA8dGQgd2lkdGg9IjQx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ihtcPTotPvwfm8ttakyunTotPv16jStcvEvLa8sNLUyc/WpMr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xvPStcnowaLB97PMo6zT0DLE6tLUyc/G89K1t/7O8b6t0emju9DovNPK1NOi0++/2tPv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Q6L6ts6Oz9rLuu/KzpMTq16TN4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YiPg0KICAgICAgICAgICAgPHRkIGhlaWdodD0iNTYiIHdpZHRoPS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IHdpZHRoPSI2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OSI+vq28w9GnoaK5+rzKvq28w9Prw7PS16GitefX08nMzvGho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dGQ+DQogICAgICAgICAgICA8dGQgd2lkdGg9IjQxMi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tcPTotPvwfm8ttakyunTotPv16jStcvEvLa8sNLUyc/WpMrpo6zT0DLE6tLUyc/V0Mn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ho7jDuNrOu9Dovq2zo7P2su678rOkxOrXpM3i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B538DD708F97907595D4DE5C74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B538DD708F97907595D4DE5C74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