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525BFC155411E4C3D3529855724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25BFC155411E4C3D3529855724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qdbdytDSvdKpuN/Qwsf4uau/qtXQxri9zMqmPC9oMj4gPGRpdj48cD48c3Ryb25nPtK7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6Gi1dDGuLbUz/O8sLGov7zM9bz+IDxiciAvPg0KPC9zdHJvbmc+o6jSu6Op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PGJyIC8+DQrMqdbd0r3Sqbjf0MLH+Mv5yvTP4LnY1tChotCh0ae8xruuuau/qtXQxri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+6Gjvt/M5c/qvPuhtsyp1t3SvdKpuN/Qwsf4MjAxNcTquau/qtXQxri9zMqmuNrOu7zGu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i4vbz+MaOs0tTPwrzys8ahtrjazru8xruuse2ht6OpoaMgPGJyIC8+DQqjqLb+o6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yA8YnIgLz4NCrn6w/G9zNP90PLB0LTz16i8sNLUyc/Rp8D6yMvUsaGjIDxiciAvPg0K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sai/vMz1vP4gPGJyIC8+DQoxoaK+39PQ1tC7qsjLw/G5srrNufq5+ryuo7s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8crY1tC7qsjLw/G5srrNufrP3Leous23qMLJo6y+37G4wby6w7XExrfQ0LrN1rDStbnmt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2o7sgPGJyIC8+DQozoaLE6sHk1NoxONbcy+rS1MnPoaIzNdbcy+rS1M/Co6gxOTc5xOo3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1sExOTk3xOo31MIyMMjVxtq85LP2yfqjqaO7IDxiciAvPg0KNKGivt/T0MTi1dDGuLja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qx/O1xM/g06bRp8D6oaLXqNK1oaK9zMqm18q48bywxuTL+9fKuPHM9bz+o6jP6rz7ob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rHtobejqaO7IDxiciAvPg0KNaGiye3M5b2hv7WjrL7fsbjV/bOjwsTQ0Naw1PC1xMnt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aMgPGJyIC8+DQrPwsHQyMvUsbK7tcOxqL+8o7rP1tLbvvzIy6O71Nq2wbfH06a97M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o7vU+NLyt7jX78rcuf3QzMrCtKa3o7XEyMvUsbrN1Pixu7+qs/25q9aw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0M60veKz/bzNwsm0prfWu/LV39X91Nq908rcvM3Cycnzsum1xMjL1LGju9DMysK0prej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0wvq78tXfyebP086lt6i3uNfv1f3U2r3Tyty197LptcTIy9Sxo7u5+rzSus3KocHt09C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u7XD06bGuLW9ysLStbWlzrvT0LnYuNrOu7XEyMvUsaGjIDxiciAvPg0KPHN0cm9uZz6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PM0PK6zbDst6ggPGJyIC8+DQo8L3N0cm9uZz6xvrTO1dDGuNPJzKnW3dK90qm439DC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qOo0tTPwrzys8a439DCx/jIy8nnvtajqaGizKnW3dK90qm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xry8vczT/b7Wo6jS1M/CvPKzxrjf0MLH+L/Gvcy+1qOpubLNrNfp1q+jrLC01dW5q7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uOahorGow/vT69fKuPGz9cnzoaKxysrUoaLXyrjxuLTJ86Giw+bK1KGizOW87KGiv7yy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J86OpoaK5q8q+oaK5q7+q0aG42qGixrjTw7XIsr3W6Mq1yqmho77fzOWzzNDyus2w7Leo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IDxiciAvPg0Ko6jSu6OpuauyvNXQxri5q7jmIDxiciAvPg0KsLTV1SZsZHF1bzvKwsew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uau/qs24w/cmcmRxdW871K3U8qOszai5/cyp1t29zNP9zfihotK90qm439DCx/i/xry8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4oaLSvdKpuN/Qwsf4yMvBptfK1LS6zcnnu+Gxo9XPzfihosyp1t3N7bGotcjDvczl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LG+uau45qGjIDxiciAvPg0Ko6i2/qOpsajD+9Pr18q48bP1yfMgPGJyIC8+DQox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xNcTqN9TCMTjI1S0yMMjVo6jJz87nOTowMC0xMTozMKOsz8LO5zE0OjMwLT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NPixtqyu9PosrmxqKGjIDxiciAvPg0KMqGisajD+7XYteOjusyp1t3K0NKps8e087XA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0NX+wqW4vcKlzvfDxdK7wqW088z8o6jUrcyp1t3SvdKpuN/Qwsf4yMvBptfK1LTK0LOh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OhorGow/u3vcq9o7qxvrTOsajD+7LJ08PP1rOhsajD+7e9yr29+NDQo6iyu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+MLnoaLQxbqvoaK157uwtci3vcq9sajD+6OpoaOxvsjLz9azobGow/vT0MCnxNG1xKOs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y/vIy7T6zqqxqMP7oaO0+rGow/vIy7P90OuwtLGow/vSqsfzzOG5qbGov7zIy9SxtcS49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83io6y7udDrzOG5qbT6sajD+8jLtcTJ7bfd1qTUrbz+vLC4tNOhvP6hoyA8YnIgLz4N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sajD+8qx0OvM4b270tTPwrLEwc+1xNStvP68sLi006G8/qO6IDxiciAvPg0Ko6gx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1t3SvdKpuN/Qwsf4MjAxNcTquau/qtXQxri9zMqmsajD+7XHvMex7aG3o6i4vbz+MqOs1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C1NjM7tC0o6mhoyA8YnIgLz4NCqOoMqOpsb7Iy9PQ0KfG2sTatv60+r7Tw/HJ7bfd1qS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6Opsb7Iy7HP0rXWpMrpoaK9zMqm18q48dakyumhosbVzai7sMuuxr2y4srU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yumhoyA8YnIgLz4NCrfHyKvI1dbGxtXNqLjf0KPRp8D6o6i157TzoaLSubTzoaK6r8ra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8oaLN+MLnvczT/bXIo6nIy9Sxu7nQ68zhuam9zNP9sr/Rp9DFzfihtr3M0/2yv9GnwPr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eisuGxuLC4se2ht6GjIDxiciAvPg0Ko6g0o6mxvsjLvfzG2s2stdfD4rna1f3D5rDry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WpLz+1dU01cWhoyA8YnIgLz4NCjShorGow/vXotLiysLP7qO6IDxiciAvPg0Ko6gxo6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Om1f3It8DtveK6zbDRztWhtrmruOaht7nmtqi6zbjazrvSqsfzo6y4+b7d19TJ7cz1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0NDRodTxsai/vLjazrujrMjnyrXM7tC0sajD+9DFz6Kho7Gov7zIy9Sxw7/Iy8/esaj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xqOssru1w7zmsaijrLbgsajV39K7wsnIoc/7scrK1NfKuPGhoyA8YnIgLz4NCqOoMqO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Q68eptqmhtrPP0MWz0MW1yumht6OsttTX1Ly60aGxqNGnv8a8sLGow/vQxc+itcTV5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ote8yLfQ1KGizerV+9DUuLrIq9TwoaPI59Ly0aGxqNGnv8ayu7Wxu/LL+czhuanQxc+i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oaKyu9e8yLehorK7yKvD5rb407DP7LG+yMu/vMrUus3GuNPDtcSjrNTwyM7X1Li6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Ojqcf4yMvJ56Giv8a9zLXIsr/DxbbU1dWhtrmruOaht7nmtqi6zbjazrvSqsfz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v7zIy9SxzOG9u7XEsajD+7LEwc/S1LywobaxqMP7tce8x7HtobfW0Mzhuam1xNDFz6L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fKuPGz9cnzo6yw7MDtsajD+8rW0Piho76tyfO6y7K7t/u6z7Gow/vM9bz+tcS/vMn6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sai/vNfKuPGhoyA8YnIgLz4NCqOoNKOpttSxqL+8yMvUsbXE18q48cnzsum54bSp09q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3Myqa5pNf3yKu5/bPMoaO21MzhuanQ6bzZ0MXPoqOssru3+7rPoba5q7jmobe55rao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qrH87XEsai/vMjL1LGjrNK7vq2y6cq1o6yyu8Lbuau/qtXQxri9zMqmuaTX97340NC1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zqGius67t73ao6zBory0yKHP+8bksai/vNfKuPGho7bUzrHU7KGiseDU7NPQudjWpLz+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aLQxc+io6zGrcihv7zK1NfKuPG1xKOsvauwtNXVoba9rcvVyqHKwtK1taXOu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Dst6iht7XE09C52LnmtqjRz8vgtKbA7aGjIDxiciAvPg0Ko6g1o6mxysrUt9ExMDDU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z+3K3Nfutc3J+rvusaPVz7XEs8fV8rzSzaW6zcWptOXM2MCnvNLNpbGov7zIy9Sxo6zGv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pMP3ssTBz7z1w+K/vMrUt9HTw6GjIDxiciAvPg0KNaGisajD+73hyvi686OssajD+8jL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Qxri8xruuyv2yu9fjMzoxtcS42s67o6zKx7fxusu89bvyyKHP+7jazru8xruuo6zTybjf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yee+1szhs/bS4rz7o6yxqMyp1t3K0MrC0rW1pc67uau/qtXQxrjW97ncsr/DxdHQvr/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y7z1u/LIoc/7uNrOu9XQxri8xruutcTH6b/2vavU2tK90qm439DCx/j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/N+KGi0r3Sqbjf0MLH+L/GvLy9zNP9zfi5q7jmoaOxu8ihz/u42s671dDGuLzGu661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o6zU2rmruOa55raotcTKsbzkxNq/ybjEsajG5Mv7t/u6z9XQxrjM9bz+tcS42s67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w/vKsbzko7oyMDE1xOo31MIyMcjVo6jPws7nMTU6MDAtMTc6MDCjqaOsuMSxqMP7tdi14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K90qm439DCx/i/xry8vczT/b7WMTMwNMrSo6jMqdbdytDSqbPHtPO1wLarMbrF0NDV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paOpoaMgPGJyIC8+DQo2oaLB7Mih17y/vNako7qxqL+8yMvUsdPaMjAxNcTqN9TCMjLI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zk6MDAtMTE6MzCjrM/CzucxNDozMC0xNzowMKOpxr6xvsjL09DQp8ntt93WpLrNsajD+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K1b7dtb3MqdbdytDSqbPHtPO1wLarMbrF0NDV/sKluL3Cpc73w8XSu8KltPPM/KOo1K3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bjf0MLH+MjLwabXytS0ytCzoaOpwezIode8v7zWpKOs0+LG2rK7wezX99fUtq+3xcb6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IDxiciAvPg0Ko6jI/aOp1+61zbrPuPHP3yA8YnIgLz4NCs6qsaPWpLmrv6rV0Ma4vczK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jrLGov7zIy9SxscrK1KGiw+bK1LXIuPfP7r+8ytSjqLLiytSjqbPJvKi1zdPasb7P7r+8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ytSjqdfcs8m8qDUwJbXEo6yyu7XDvfjI68/C0ru7t73aoaMgPGJyIC8+DQqjqMvEo6m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crK1MqxvOShorXYteO8sNei0uLKws/uz+q8+9e8v7zWpKGjsb60zrHKytSyu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tM+wtPO42dPruLTPsNfKwc+hoyA8YnIgLz4NCrHKytSyydPDsdW+7b+8ytTQzsq9o6zC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MDC31qGjscrK1MTayN2w/MCouau5srv5tKHWqsq2us3L+bGo0ae/xteo0rXWqsq2wb2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q7myu/m0odaqyra6zdGnv8bXqNK11qrKts2ss6G31r7tv7zK1KGjscrK1LPJvKiwtNXV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5tKHWqsq2s8m8qNW8MzAlo6zRp7/G16jStdaqyrazybyo1bw3MCW1xLHIwP28xsvj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5q7myu/m0odaqyraxysrUxNrI3aO6vczT/dGnoaLQxMDt0aehotPQudi9zNP9tcS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5rv5tKHWqsq2oaK7+bShvczT/b/Os8y4xLjvu/mxvtaqyra6zdC01/fE3MGm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ysrUs8m8qNTa0r3Sqbjf0MLH+L/GvLy9zNP9zfi5q7K8oaMgPGJyIC8+DQqjqM7lo6n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yA8YnIgLz4NCrj5vt2xysrUs8m8qKOst9bRp7/GtNO437fWtb21zbfW1NqxysrU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0LC01dDGuLzGu67K/dPrw+bK1MjLyv0xOjO1xLHIwP3It7aoss6808PmytTIy9Sxo6jN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+KOpoaOyzrzTw+bK1MjLyv3T69XQxri8xruuyv3WrrHIsrvX4zM6MbXEo6ywtMq1vMq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sjLyv3D5srUoaPD5srUyMvUscP7taXU2tK90qm439DCx/i/xry8vczT/c34uauyvKOs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srzD5srUyMvUsbLOvNPXyrjxuLTJ87XEyrG85LrNtdi146GjIDxiciAvPg0K1Nq3orfF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1qrK6daux7C21MPmytTIy9SxvfjQ0NfKuPG4tMnzoaPXyrjxuLTJ87mk1/fTycf4yMvJ5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9zLXIsr/Dxbmyzay4utTwoaO97Mqxo6yyzrzT18q48bi0yfPIy9Sx0OuwtNXVJmxkcXVv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69fKuPGz9cnzJnJkcXVvO7u3vdq1xNKqx/PM4b27y/nT0LGow/uyxMHPtcTUrbz+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21M60ss6809fKuPG4tMnzu/LOtM2ouf3XyrjxuLTJ87XEyMvUsaOsyKHP+8bkw+bK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rLKi1NqxysrUus+48cjL1LHW0LfW0ae/xrC0scrK1LPJvKi007jft9a1vbXNt9bSwLTO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7zai5/dfKuPG4tMnztcTIy9Sxo6zB7Mihw+bK1M2o1qrK6aOszazKsb3JxMnD5srUt9Ex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y6GjIDxiciAvPg0Kw+bK1MqxvOShorXYteO8sNei0uLKws/uz+q8+8PmytTNqNaqyu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wfmjqcPmytQgPGJyIC8+DQrD5srUssnTwyZsZHF1bzvLtb/OvNO08LH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JmxkcXVvO8u1v86807Twsee809eo0rW808rUJnJkcXVvO8G91tbQzsq9o6zC+rfWvvn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aPG5NbQo6zT787EoaLK/dGnoaLTotPvoaLJ+s7voaLV/tbO0ae/xrLJ08MmbGRxdW87y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tPCx5yZyZHF1bzvQzsq9o6zLtb/O1bzD5srUs8m8qDcwJaOstPCx59W8w+bK1LPJvKgz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0wNahoszl0/2hosPAyvXRp7/GssnTwyZsZHF1bzvLtb/OvNO08LHnvNPXqNK1vNPK1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zsq9o6zLtb/O1bzD5srUs8m8qDQwJaOstPCx59W8w+bK1LPJvKgyMCWjrNeo0rW808rU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DQwJaGjIDxiciAvPg0Kw+bK1LPJvKi+rb+8s6G84La91LHJ87rLuvOjrLWxs6H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qGjIDxiciAvPg0Ko6jG36Op19u6z7PJvKi8xsvjIDxiciAvPg0Kw+bK1L3hyvi686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ytSzybyo1bw0MCWhosPmytSzybyo1bw2MCW1xLHIwP28xsvjv7zJ+tfbus+zybyooa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Giw+bK1LPJvKi6zbrPs8m687XEv7zJ+tfbus+zybyovvmxo8H0wb3Ou9Chyv2jrLXay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yv2wtCZsZHF1bzvLxMnhzuXI6yZyZHF1bzuw7LeotKbA7aGjv7zJ+tfbus+zybyo1Nr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v8a8vL3M0/3N+LmrsryhoyA8YnIgLz4NCqOosMujqczlvOwgPGJyIC8+DQq4+b7d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us+zybyoo6y31tGnv8awtNXQxri8xruuyv0xOjG1xLHIwP2007jft9a1vbXNt9bIt7ao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lvOzIy9SxoaPX27rPs8m8qM/gzay1xKOssLTD5srUs8m8qMi3tqijrMPmytSzybyoyNT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Ht0NDX6davvNPK1Mi3tqiho8zlvOzNqNaqvLDM5bzsyMvUscP7taXU2tK90qm439DC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vczT/c34uauyvKGjIDxiciAvPg0KzOW87LHq17yyztXV0MLQ3raptcShtr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zajTw7Hq17yjqMrU0NCjqaG3us2htrmrzvHUscK808PM5bzsstnX98rWsuGjqMrU0NCj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Gj0vK3xcb6zOW87KGizOW87LK7us+48bXIs/bP1rXEyLG27qOssLS/vMn619u6z7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SwLTOtd2yuaGjIDxiciAvPg0KzOW87NPJuN/Qwsf4yMvJ577WoaK/xr3Mv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1+nWr6Osvt/M5cqxvOS6zbXYtePB7dDQzajWqqOszOW87LfR08PTyb+8yfrX1MDt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L7Fo6m/vLLso6jV/snzo6kgPGJyIC8+DQrTybjf0MLH+MjLyee+1qGiv8a9zL7W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udjT2r340ruyvdf2usO9rcvVyqG5q87x1LHCvNPDv7yy7Lmk1/e1xM2o1qqht6Ooy9X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bMjAxM10xNjW6xaOpttTM5bzsus+48cjL1LG5ss2s1+nWr7+8suyjqNX+yfOjqaGjv7yy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J86OpsuDW2NPa06bGuMjL1LG1xMu8z+vV/tbOse3P1qGitcC1wsa31srS1Lyw0+vTps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gudi1xNK1zvHE3MGmus25pNf3yrW8qLXIoaPS8r+8suyjqNX+yfOjqbK7us+48bXIs/bP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1xKOssLS/vMn619u6z7PJvKi007jft9a1vbXNt9bSwLTOtd2yuaGjIDxiciAvPg0Ko6jK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iA8YnIgLz4NCr+8suyjqNX+yfOjqbrPuPHIy9Sx1NrSvdKpuN/Qwsf4v8a8vL3M0/3N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3uPa5pNf3yNWjrL3TytzJ57vhvOC2vaGjuavKvs7e0uzS6dXfo6zIt7aozqrE4sa4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sbavOSjrLbUt7TTs9PQ07DP7Ma408O1xM7KzOKyor6tsunKtbK7t/u6z8a408PM9bz+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/vGuNPD18q48aOs08m0y7L6yfq1xMixtu6wtL+8yfrX27rPs8m8qLTTuN+31rW9tc231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1LXdsrmhoyA8YnIgLz4NCqOoyq7Su6Opuau/qtGhuNogPGJyIC8+DQq5q8q+veHK+Lrz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VxNrU2tK90qm439DCx/i/xry8vczT/c34uauyvLmrv6rRobjatcTKsbzkoaK12LXj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ysLP7rywyMvUscP7taWhoyA8YnIgLz4NCrmrv6rRobjauaTX99PJuN/Qwsf4v8a9zL7W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vta5ss2s1+nWr6GjuPm+3cv5sajRp7/Go6ywtNfbus+zybyotNO437fWtb21zbfWy7PQ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zr340NDSu7TO0NTRobjaoaPX27rPs8m8qM/gzay1xKOssLTD5srUs8m8q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3tqjRobjay7PQ8qGjw7/Iy8/e0aHL+bGo0ae/xrXE0ru49rjazrujrLWxs6HRobaoo6zH0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obaoo6yyu7XDseS4/KGjuau/qtGhuNrQ69PJxOLGuMjL1LGxvsjLss6806GjzrSwtLnm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uau/qtGhuNq78rLOvNO5q7+q0aG42rrzzrSwtLnmtqiw7MDtxrjTw8rW0Pi1xNf319S2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psDto6zL+b/VyLG42s67sru13bK5oaMgPGJyIC8+DQqjqMqutv6jqca408MgPGJyIC8+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0aG42r3hyvi686OssLShtsyp1t3K0MrC0rW1pc67xrjTw9bG1N3Q0LDst6iht9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a408PK1tD4oaPE4sa4yMvUsdPr1K25pNf3taXOu8ep09DAzbavus/NrLvyxrjTw7rP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8mxvsjLsLTT0LnYuea2qNfU0NC4utTwtKbA7aGjIDxiciAvPg0K1dDGuLWlzrvT68Ti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x6m2qca408O6z82so6zK1NPDxtqjqLz7z7DG2qOpwvq/vLrLus+48aOs0+jS1LaouNq2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LrLsru6z7jx1d+jrMihz/vGuNPD18q48aOs1tXWuca408O52M+1oaM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j9oaK8zcLJ0+u84La9IDxiciAvPg0KPC9zdHJvbmc+uau/qtXQxri9zMqmuaTX96Os0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hs7kmbGRxdW87uau/qqGixr21yKGivrrV+aGi1PHTxSZyZHF1bzu1xNSt1PKjrNHPuPG8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z1vP6horPM0PK6zbHq17yjrNHPy+DV0Ma4vM3CyaOssfy5q7DsysKjrNHPvfvFqtDp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4d/Lvc7osdejrNXQxri5pNf3vdPK3Ljf0MLH+LzNvOy84LLsu/q52LrNyee74bzgtr2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tL+8ytShosK808O8zcLJtcS5pNf3yMvUsaOs0ru+rbLpyrWjrLy0sLTT0LnYuea2qNPo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tKbA7aGjIDxiciAvPg0KPHN0cm9uZz7LxKGiPC9zdHJvbmc+sb65q7jm08nMqdbd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MjLwabXytS0us3J57vhsaPVz77WoaK/xry8vczT/b7WuLrU8L3iys2hoyA8YnIgLz4N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157uwo7owNTIzLTg5NjkwNTA5o6i439DCx/i/xr3MvtajqSA8YnIgLz4NCjA1MjMtODk2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qLjf0MLH+MjLyee+1qOpIDxiciAvPg0KvOC2vbXnu7CjujA1MjMtODk2OTAyMDGjqLjf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gsuy+1qOpPC9wPg0KPHA+uL28/qO6IDxiciAvPg0KMaGiPGE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8uLi8uLi91cGZpbGVzL3h0enJjX2d4cWpzenAuZG9jIj7Mqdbd0r3Sqbjf0MLH+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rmrv6rV0Ma4vczKprGow/u1x7zHse08L2E+PC9wPg0KPHAgYWxpZ249InJpZ2h0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syp1t3SvdKpuN/Qwsf4yMvBptfK1LS6zcnnu+Gxo9XPvtbMqdbd0r3Sqbjf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vLy9zNP9vtYgPGJyIC8+DQoyMDE1xOo31MI4yNU8L3A+DQo8cD64vbz+Ma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K90qm439DCx/gyMDE1xOq5q7+q1dDGuL3Myqa42s67vMa7rrHtPC9wPg0K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jx0YWJsZSBib3JkZXI9IjEiIGNlbGxzcGFjaW5nPSIwIiBib3JkZX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gY2VsbHBhZGRpbmc9IjAiIHdpZHRoPSI5MzAiPg0KICAgIDx0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iIHdpZHRoPSI3Mi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3Ryb25nPtGnv8Y8L3N0cm9uZz48c3Ryb25nPi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xOT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HN0cm9uZz7V0Ma4taXOuzwvc3Ryb25nPjxzdHJvbmc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iAgICAgICAgICAgID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MSI+DQogICAgICAgICAgICA8cCBhbGlnbj0iY2VudGVyIj48c3Ryb25nPr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pPC9zdHJvbmc+PHN0cm9uZz4gPC9zdHJvbmc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ND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7V0Ma4yMvK/Twvc3Ryb25nPjxzdHJvbmc+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Ij4NCiAgICAgICAgICAgIDxwIGFsaWduPSJjZW50ZXIiPjxzdHJvbmc+v6q/vLHIwP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iA8L3N0cm9uZz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MjciIGNvbHNwYW49Ij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7V0Ma4zPW8/jwvc3Ryb25nPjxzdHJvbmc+IDwvc3Ryb25n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zIj4NCiAgICAgICAgICAgIDxw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jwvc3Ryb25nPjxzdHJvbmc+IDwvc3Ryb25n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16jStTwvc3Ryb25nPjxzdHJvbmc+IDwvc3Ryb25n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2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sbky/w8L3N0cm9uZz48c3Ryb25nPiA8L3N0cm9uZz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4NCiAgICAgICAgICAgIDxwIGFsaWduPSJjZW50ZXIiPrP11tDT7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k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yp1t3K0MP31unKtdHp0afQo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yM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008rCs/XW0NPvzsS9zNGn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cD4NCiAgICAgICAgICAgIDwvdGQ+DQogICAgICAgICAgICA8dGQgd2lkdGg9IjY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M6M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gd2lkdGg9IjEw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xvr/GvLDS1MnPPHN0cm9uZz4gPC9zdHJvbmc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j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rvP3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gd2lkdGg9IjI2NCI+DQogICAgICAgICAgICA8cD6+39PQz+DTptGnv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u/K439bQvczKptfKuPHWpMrpo7u+39PQxtXNqLuwy67GvbLiytS1yLy21qTK6aOo0+/O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Q67b+vLa817XIvLDS1MnPo6zG5Mv80ae/xtDrtv68ttLStci8sNLUyc+jqaGj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DQogICAgICAgICAgICA8cCBhbGlnbj0iY2VudGVyIj6z9dbQ06LT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5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MqdbdytDMwc3lyrXR6dGn0KOjqLP11tCyv6O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I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TTysKz9dbQ06LT773M0ac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0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iPg0KICAgICAgICAgICAgPHAgYWxpZ249ImNlbnRlciI+Mzox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j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rvP3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Nz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/XW0Mn6zu8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TQiPg0KICAgICAgICAgICAgPHAgYWxpZ249ImNlbnRlci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W6cq10enRp9Cj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xIj4NCiAgICAgICAgICAgIDxwIGFsaWduPSJjZW50ZXIiPrTTysKz9dbQyfrO773M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0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giPg0KICAgICAgICAgICAgPHAgYWxpZ249ImNlbnRlciI+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srvP3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N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s/XW0NX+1s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OT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zKnW3crQv7W6zcq10enW0NGn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IxIj4NCiAgICAgICAgICAgIDxwIGFsaWduPSJjZW50ZXI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9dbQ1f7Wzr3M0ac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DQogICAgICAgICAgICA8cCBhbGlnbj0iY2VudGVyIj4x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j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zox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Pg0KICAgICAgICAgICAgPHAgYWxpZ249ImNlbnRlciI+srvP3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iB3aWR0aD0iNz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9PvzsQ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Pg0KICAgICAgICAgICAgPHAgYWxpZ249ImNlbnRlciI+zKnW3dK90qm439DCx/i12tK7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h0ac8L3A+DQogICAgICAgICAgICA8L3RkPg0KICAgICAgICAgICAgPHRkIHdpZHRoPSIx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tNPKwtCh0afT787EvczRp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Q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M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IHdpZHRoPSI2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jE8L3A+DQogICAgICAgICAgICA8L3RkPg0KICAgICAgICAgICAgPHRk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iPg0KICAgICAgICAgICAgPHAgYWxpZ249ImNlbnRlciI+tPPXqL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cm93c3Bhbj0i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4NCiAgICAgICAgICAgIDxwIGFsaWduPSJjZW50ZXIiPrK7z9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Jvd3NwYW49IjkiIHdpZHRoPSIyNj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vt/T0M/g06bRp7/G0KHRp6Gis/XW0LvyuN/W0L3MyqbXyrjx1qTK6aO7vt/T0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sMuuxr2y4srUtci8ttakyumjqNPvzsTRp7/G0Ou2/ry2vNe1yLyw0tTJz6OsxuTL/NGnv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+vLbS0rXIvLDS1MnPo6mhoz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Tk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yp1t3K0MzBzeXKtdHp0afQo6Oo0KHRp7K/o6k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j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tNPKwtCh0afT787EvczRp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5N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qdbdytCxq9Ds1tDQxNCh0ac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jEiPg0KICAgICAgICAgICAgPHAgYWxpZ249ImNlbnRlciI+tNPK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787EvczRpz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NCiAgICAgICAgICAgIDxwIGFsaWduPSJjZW50ZXIiPj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NCI+DQogICAgICAgICAgICA8cCBhbGlnbj0iY2VudGVyIj7MqdbdytDLws/v1tDQxNCh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Mj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tNPKwtCh0afT787EvczRp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Q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iIgd2lkdGg9Ijc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tCh0afK/dGn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k0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yp1t3SvdKpuN/Qwsf4tdrSu8q10enQodGn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Ix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LQodGnyv3Rp73M0ac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DQogICAgICAgICAgICA8cCBhbGlnbj0iY2VudGVyIj4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yb3dzcGFuPSIyIiB3aWR0aD0iNj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zox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Nj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rvP3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k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yp1t3K0LGr0OzW0NDE0KHRp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yM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008rC0KHRp8r90ae9zNGn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giPg0KICAgICAgICAgICAgPHAgYWxpZ249ImNlbnRlciI+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g0KICAgICAgICAgICAgPHAgYWxpZ249ImNlbnRlciI+0KHRp9L0w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OT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zKnW3crQv7W6zcq10enQodGn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Ix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TTysLQodGn0vTA1r3M0ac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wPg0KICAgICAgICAgICAgPC90ZD4NCiAgICAgICAgICAgIDx0ZCB3aWR0aD0iN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zox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rvP3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Nz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KHRp8zl0/0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QiPg0KICAgICAgICAgICAgPHAgYWxpZ249ImNlbnRlciI+zKnW3crQv7W6zcq10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PC9wPg0KICAgICAgICAgICAgPC90ZD4NCiAgICAgICAgICAgIDx0ZCB3aWR0aD0iMTI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TTysLQodGnzOXT/b3M0ac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0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x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giPg0KICAgICAgICAgICAgPHAgYWxpZ249ImNlbnRlciI+Mzox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srvP3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N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0KHRp8PAyvU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OT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savQ7NbQ0MTQodGn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xIj4NCiAgICAgICAgICAgIDxwIGFsaWduPSJjZW50ZXIiPrTTysLQodGnw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M0ac8L3A+DQogICAgICAgICAgICA8L3RkPg0KICAgICAgICAgICAgPHRk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zoxPC9wPg0KICAgICAgICAgICAgPC90ZD4NCiAgICAgICAgICAgID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srvP3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PC90Ym9keT4NCjwvdGFibGU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25BFC155411E4C3D3529855724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25BFC155411E4C3D3529855724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