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768D8D19F24764F1ECE58140A5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68D8D19F24764F1ECE58140A5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MjLw/HSvdS61dDGuLjfsuO0zsjLssW5q7jmKLXayP3F+i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qr340ruyvbzTx7/OwMn6yMuyxbbTzum9qMnoo6y4+b7d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7XIuea2qLywzKnW3crQzq/X6davsr+hosyp1t3K0MjLyee+1q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bnmt7bK0Mr0ysLStbWlzrvTxdDjyMuyxdL9vfi5pNf3tcTNqNaqobejqMyp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yobM0NTC6xaOpvqvJ8aOsvq3MqdbdytDIy8Gm18rUtLrNyee74bGj1c++1rrL17y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vva2qMPmz/LJ57vhuau/qtXQxri437LjtM7Iy7LFoaPP1r2r09C52MrC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KnW3cjLssXN+LmruObI58/Co7ogPGJyIC8+DQqhoaGhPHN0cm9uZz7Su6Gi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yv0gPGJyIC8+DQo8L3N0cm9uZz6hoaGhzKnW3crQyMvD8dK91LrKx8yp1t3K0M7Ayfq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q/Usbvhz8LK9LLutu6ypr/uysLStbWlzrujrM/Ww+bP8snnu+HV0Ma4MTfD+7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jrL7fzOW42s67oaLXqNK1oaLRp8D6oaLRp867tcjSqsfzz+q8+9XQxri8xruu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oaMgPGJyIC8+DQqhoaGhPHN0cm9uZz62/qGisai/vMz1vP4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6+39PQ1tC7qsjLw/G5srrNufq5+ryuoaMgPGJyIC8+DQqhoaGhMi7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jrL7f09DBvLrDtcTWsNK1tcC1wqOszt7OpbzNzqW3qNDQz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LsntzOW9ob+1oaMgPGJyIC8+DQqhoaGhNC6+37G4sai/vLjazrvSqsfztcT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IDxiciAvPg0KoaGhoTUusajD+8jL1LHOqs60vs3StciryNXWxsbVzai439Cjsc/St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o6yyu8/eyfrUtLrNu6e8rqO70tHT0Lmk1/e+rdHp1d/Q69Prsb7K0Mv5yvS1pc67zt7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ju9T41NqxvsrQuaTX97rzwfe2r83is/a1xNDrwvoyxOqhoyA8YnIgLz4NCq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vezR0L6/yfrQ68jnxtqxz9K1sqLIobXDz+DTprXE0afA+takyum6zdGnzrvWpMrpo6z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+sjL1LHQ6MzhuanB9NGnu9i5+sjL1LHWpMP3vLC9zNP9sr/B9NGnt/7O8dbQ0MSz9r7f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zeLRp8D60afOu8jP1qTK6aG3oaMgPGJyIC8+DQqhoaGhNy6xqL+8y7bKv9HQvr/J+r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12tK70afA+tDrzqrIq8jV1sbG1c2ouN/Qo7G+v8ajrMfSyKG1w8/g06bRp8q/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v50afXqNK10OvT69HQvr/J+teo0rXP4M2su/LP4L38oaMgPGJyIC8+DQqhoaGhOC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xOrB5NKqx/PU2jM11tzL6tLUz8KjqDE5ODDE6jfUwjE0yNXS1Lrzs/bJ+qOpo6y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xOrB5NKqx/PU2jQw1tzL6tLUz8KjqDE5NzXE6jfUwjE0yNXS1Lrzs/bJ+qOpo7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39aws8bH0tPQsqnKv9GnwPqhotGnzru1xMTqweTSqsfz1No0Ndbcy+rS1M/Co6gxOTc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MjV0tS687P2yfqjqaGjIDxiciAvPg0KoaGhoTxzdHJvbmc+yP2hotXQxrizzND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bTLtM7V0Ma41NrMqdbdytDIy8Gm18rUtLrNyee74bGj1c++1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sDJ+rrNvMa7rsn60/3Or9Sxu+G1xNa4tby84La9z8KjrNPJzKnW3crQyMvD8dK91Lr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sLTV1beisrzV0Ma4uau45qGisajD+9Pr18q48cnzsumhosPmytShoszlvOy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hosa408O1yLK91ui9+NDQoaMgPGJyIC8+DQqhoaGhMS63orK81dDGuLmruO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ai5/cyp1t3K0M7Ayfq6zbzGu67J+tP9zq/UsbvhzfjVvqGi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N+NW+oaLMqdbdytDIy8Px0r3Uus341b6hotDCzKnW3cjLssXN+M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jIDxiciAvPg0KoaGhoTIusajD+9Pr18q48cnzsukgPGJyIC8+DQq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t73KvSA8YnIgLz4NCqGhoaGyycihzfjJz7Gow/u6zc/Ws6GxqMP7wb3W1re9yr2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9a7xNzRodTx0ru49rjazruxqMP7oaMgPGJyIC8+DQqhoaGho6gyo6m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9TCMTTI1dbBMjAxNcTqN9TCMjfI1aGjz9azobGow/vKsbzkzqrJz87nOKO6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ujMwo6zPws7nMqO6MzAmbWRhc2g7NaO6MzCjqL3avNnI1bP9zeKjq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6Opz9azobGow/u12LXjo7rMqdbdytDIy8Px0r3UusjLysK0pqOozKnW3crQuqPB6sf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MjEwusWjqaGjIDxiciAvPg0KoaGhoaOoNKOpz9azobGow/vQ6MzhuanS1M/CssTBz6O6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o6i4vbz+MqOpoaOi2rG+yMvJ7bfd1qTUrbz+vLC4tNOhvP6ho6Lb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0rXWpMrpoaLRp8671qTK6dStvP68sLi006G8/qGjotzOtMihtcPRp8D6oaLRp8671qTK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b3s06a97Mu2yr+horKpyr+xz9K1yfrQ68zhuamhtr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1K28/rywuLTTobz+oaOi3bG+yMu9/Mbaw+K52s2stdew5tK7tOeyysmr1dXGrDLVx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2syrGjrMzhuanTotPvus28xsvju/q1yLy21qTK6aGiuPbIy7vxvbHWpMr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uau/qreise3C287EtcjStbyo18rBz9StvP68sLi006G8/rmpss6/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aOpzfjJz7Gow/vV39DovavJz8r2ssTBz6LZJm1kYXNoO6Ld1K28/rywss6/vLLEwc/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59fTsOa3osvN1sGxqMP708rP5HR6cm15eWdrenAgQCAxNjMgLiBjb22jrM2syrHJz7Sr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xqyho834yc+xqMP7vdjWucqxvOTOqjIwMTXE6jfUwjI3yNUxODowM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qOp09DPwsHQx+nQztau0ru1xKOssru1w9OmxrijuqLZ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GjotrTpsa4yMvUsdPr1dC/vLWlzru4utTw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PruMO1pc67uLrU8MjL1LHT0NaxvdPJz8/CvLbB7LW8udjPtbXEuNrOu6Gjotu5+rzS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09C55raosru1w9Omxri1vcrC0rW1pc6709C52Ljazru1xMjL1LGhoyA8YnIgLz4NCq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7CjrNOmxrjIy9Sx0OvM4bmpz+C52LLEwc/Urbz+uanXyrjxyfOy6aGj06bGuMjL1LHQ6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4b27tcSyxMHPus3Qxc+i1ebKtaOst7LT0MWq0OnX97zZ1d+jrNK7vq2y6cq1o6y8t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GuNPD18q48aGjIDxiciAvPg0KoaGhobG+tM65q7+q1dDGuLK7ytWxqMP7t9G6zb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IDxiciAvPg0KoaGhoTMuw+bK1CA8YnIgLz4NCqGhoaHD5srUssnIobTwsee1xNDOyr2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wsTQ0LjazrvWsNTwy/nQ6LXE0rXO8cTcwaa6zdfbus/L2NbKoaPD5srU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HP386qNjC31qGjv7zK1LK7us+48dXfsrvT6Ma408Oho7+8ytTKsbzkoaK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qGhoaE0LszlvOwgPGJyIC8+DQqhoaGhv7zK1L3hyvi686Os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ybyotNO437fWtb21zbfWsLTV0Ma4vMa7rsr9MaO6MbXEscjA/ci3tqjM5bzsyMvUs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P4M2stcSjrNfp1q+808rUyLe2qKGjzOW87LHq17yyztXVoba5+rzS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fWtNDQo6zNrMqx0qq3+7rPobbSvcqm1rTStdeisuHU3dDQ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1tAmbGRxdW87tdq2/tXCINeisuHM9bz+JnJkcXVvO7XEz+C52NKqx/Oho9Ly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K3S8rP2z9a/1cixyrGjrNK7tM7Q1LXdsrnIy9Sxss6808zlvOyhoyA8YnIgLz4NC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suwgPGJyIC8+DQqhoaGhttTM5bzsus+48dXfo6ywtNXVz+C52Lnmtqi9+NDQv7yy7K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aGjIDxiciAvPg0KoaGhoTYuuavKvqGixrjTwyA8YnIgLz4NCqGhoaH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Q67mryr43uPa5pNf3yNWjrLmryr7E2sjdsPzAqMTixrjTw8jL1LHQ1cP7oaL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LrQo7rNsc/Stdeo0rWhosTixri42s67oaK/vMrUs8m8qNPrxcXD+7XIoaO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uvOjrLC0uea2qLPM0PLM4cfryLfIz6Osvq3It8jPzazS4qOs08nL+dTataXOu9Pr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qbapxrjTw7rPzayjrLDswO3GuNPDytbQ+KGjIDxiciAvPg0KoaGhoTxzdHJvbmc+y8S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/rLf18nRrzwvc3Ryb25nPiA8YnIgLz4NCqGhoaHMqdbdytDIy8Px0r3UusjLysK0pri6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1dDGuNX+st/XydGvoaPXydGvtee7sKO6MDUyMy04NjM2MTQ3OKOswarPtcjLo7qzwsC8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O5aGi1dDGuLmk1/e84La9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jLw/HSvdS6vM3Or7bUtMu0ztXQxri5pNf3vfjQ0LzNwsm84La9oaO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M2MTMwM6GjIDxiciAvPg0KoaGhoTxzdHJvbmc+wfmhotXQxri5pNf3vtmxq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qGhoaHMqdbdytDOwMn6us28xruuyfrT/c6v1LG74aGi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908rcysLStbWlzru5q7+q1dDGuLmk1/e+2bGooaO+2bGo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M5MzE2NqOsODY4ODA2MjOhoyA8YnIgLz4NCqGhoaG4vbz+o7o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eHR6cmNfMjAxNXR6eXl6cC56aXAiPjEu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rS/b34uN+y47TOyMuyxdXQxri42s67se0gMi7MqdbdytDIy8Px0r3UutL9vf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1dDGuLGow/ux7TwvYT4gPGJyIC8+DQqhoaGhPC9wPg0KPHAgYWxpZ249InJpZ2h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iA8YnIgLz4NCqGhoaEyMDE1xOo31MIx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68D8D19F24764F1ECE58140A5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68D8D19F24764F1ECE58140A5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