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3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4C04BAAB434E9076FD46C9E6B4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4C04BAAB434E9076FD46C9E6B4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xxOq159fTyczO8cqmv7zK1M2z0ru8+LaozajWqjwvaDI+IDx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X2NvbiI+DQo8cD4mbmJzcDsmbmJzcDsmbmJzcDsgva3L1TIwMTHE6rXn19PJzM7xyqa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7z4tqjNqNaqPC9wPg0KPHA+Jm5ic3A7Jm5ic3A7Jm5ic3A7ILj3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qOsyqHWsdPQudi1pc67o7o8L3A+DQo8cD4mbmJzcDsmbmJzcDsmbmJzcDsguPm+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K/tcTNs9K7sr/K8KOszqrX9rrDMjAxMcTqyKvKobn6vNLWsN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z0ru8+LaouaTX96OsvfjSu7K9uea3tr+8zvG53MDto6zM4bjfvPi2qNbKwb+6zbf+zvHL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bPzOHJ/cirufqhosiryqHNs7+8xrfFxtOwz+zBpqOsz9a9q8irufq6zciryqHNs9K7v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09C52MrCz+7NqNaqyOfPwqO6PC9wPg0KPHA+Jm5ic3A7Jm5ic3A7Jm5ic3A7INK7oaLI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oc2z0ru8+LaotcTWsNK1t7bOpzwvcD4NCjxwPiZuYnNwOyZuYnNwOyZuYnNwOyZuYnNw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qcirufrNs7+81rDStaOoMTC49qOpo7rG89K1yMvBptfK1LS53MDtyqahotDEwO3XydGv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ssa55ruuyqahos/uxL+53MDtyqahosbz0rXQxc+iudzA7cqmoaLD2Mrpo6i5+rzS1rDS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2/ry2o6mhos34wuex4Lyt1LGjqLn6vNLWsNK118q48bb+vLajqaGi06rP+sqmo6i5+rzS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G2/ry2us3Su7y2o6mhotaw0rXWuLW8yMvUsaGiwM22r7Gj1c/QrcDt1LG1yK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MiryqHNs7+81rDStaOoMTS49qOpo7rD2Mrpo6i5+rzS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HO5by2oaLLxLy2oaLI/by2o6mhotOqz/rKpqOoufq80taw0rXXyrjxzuW8tqGiy8S8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8tqOpoaK5q7nY1LGjqLn6vNLWsNK118q48c7lvLahosvEvLahosj9vLajqaGizu/B98qm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xeDRtcqmoaK159fTyczO8cqmoaK5q7my06rR+MqmoaK547jmyei8xsqmoaK8xsvju/q4q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rvmzbzUsaOotefX06GivajW/qGiu/rQtaOpoaLN+MLnudzA7dSxoaLJ57vhuaTX99Xf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udzA7cqmo6i5+rzS1rDStdfKuPHI/by2o6m1yKOovt/M5cqxvOS6zdaw0rW1yLy2sLLF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8+7i9vP4xoaIyo6mhozwvcD4NCjxwPiZuYnNwOyZuYnNwOyZuYnNwOyZuYnNwO7zM0Pj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cjLwabXytS0udzA7cqmoaLP7sS/udzA7cqmoaLG89K10MXPorncwO3KprXIM7j21rDSt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sNK118q48dK7vLbNs9K7vPi2qKOsvt+xuMz1vP61xLWlzru/yc/yyqHWsNK1vLzE3Lz4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o6jS1M/CvPKzxiZsZHF1bzvKodbQ0MQmcmRxdW87o6nJ6sfryejBos/g06a1xMXg0bW8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47v6ubmjrLKisLTSqsfzzO7QtKG2yKvKoc2z0ru8+Lao1rDStcXg0bW8+LaoytS147v6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se2ht6OovPu4vbz+M6Opo6y+rcqh1tDQxNfK1sqz9cnzsqKxq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/yfO6y82s0uK687e9v8m/qtW5ytTR6dDUxeDRtbz4tqi5pNf3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0MLU9rLJubrKpqOoufq80taw0rXXyrjxyP2hosvEvLajqaGiu+nS9rzS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yqajqLn6vNLWsNK118q48cj9vLajqbXEytTR6dDUvPi2qKOsuPfK0L/JsLTDv9aw0rX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vNK1pc67ss6808rU0enQ1MXg0bW8+LaouaTX96Osvt+xuMz1vP61xLWlzru/yc/yytD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68nowaLP4NOmtcTF4NG1vPi2qMrUteO7+rm5o6yyorC00qrH88zu0LShtsiryqHNs9K7v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0rXF4NG1vPi2qMrUteO7+rm5yerH67HtobejrL6tuPfK0LP1yfO6z7jxsqKxqMqh1tDQ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87rLzazS4rrzt72/yb+q1bnK1NHp0NTF4NG1vPi2qLmk1/eho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zwsHQ1bnAwMnovMbUsdaw0rWyu9TZ1/fOqsiryqHNs9K7vPi2qNaw0rW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CjqLb+o6kyMDExxOrO0sqh0MTA7dfJ0a/Kptaw0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219u6z8bAyfPI1LLJ08PXq9C0wtvOxLrNv9rNt7Twsee3vcq9oaPG5NbQwO3C26GivLzE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+brPuPG1xL+8yfq3vb/Jss6807/azbe08LHno6yyzrzTtPCx57+8yfrD+7WluauyvMqx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uvPBvdbco6y/2s23tPCx57XEvt/M5cqxvOS6zbXYtePB7dDQzajWqq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IwMTDE6rbIss6807z4tqi1xMjL1LHT0LWlz+6zybyosru6z7jx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v8nU2r3xxOo11MLJ6rGowtvOxLTwseeyub+8oaO98cTqz8Kw68TqxvDNs9K7sLTV1dDC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saihozwvcD4NCjxwPiZuYnNwOyZuYnNwOyZuYnNwOyCjqMj9o6nG89K1yMvBptfK1LS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sNK1tv68ttfbus/GwMnzt73KvbX31fvOqtLU1r2xytf3tPDN6rPJ0rvVxSZsZHF1bzvOx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cmRxdW870M7KvbXEytS+7aOsv7zJ+rK71NnXq9C0wtvOxK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TTNdTCt92/qsq8o6y199X7zu/B98qm1rDStbXEvPi2qL+8usvQzsq9o6zI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8trP9vfjQ0MDtwtuhory8xNy7+r+8zeKjrNT2vNO8vMTcscrK1KGjtv68tsDtwtvWqsq2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08OxysrUo6y08Mziv6jX97TwoaM8L3A+DQo8cD4mbmJzcDsmbmJzcDsmbmJzcDsg0tTJz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sNK1tffV+6Oo1Pa806OpvPi2qL+8usu3vcq9tcTR+b7tvavU2r2ty9XKodaw0rW8vMTcv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zvHN+KOoaHR0cDovL2pzLiBvc3RhLiBvcmcuIGNuL6OpJmxkcXVvO7mruObNqNa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4xL/Jz7mryr6hozwvcD4NCjxwPiZuYnNwOyZuYnNwOyZuYnNwOyCjqMvEo6nQxdPDudzA7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XEyfrUtNfp1q+6zcXg0bW5pNf308m9rcvVyqHJ57vh0MXTw8zlz7W9qMnowey1vNCh1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tK4+b7dyqHJ57vh0MXTw8zlz7W9qMnoJmxkcXVvO8qutv7O5SZyZHF1bzu55ruutcT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q1yqmjrLz4tqi/vLrLuaTX99PJva3L1cqh1rDStby8xNy8+Lao1tDQxL7fzOW4utTw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o6jO5aOpuPm+3cjLwabXytS0us3J57vhsaPVz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9Kqx/OjrDIwMTHE6sbwwO2yxrnmu67KpsirufrNs9K7vPi2qLLJ08PJz7v6v7zK1Le9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1Nmyycih1r2xytf3tPC3vcq9o6y/vMrUvcyyxKGizOLQzbrNxNrI3bK7seSju7v6v7zG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0FUQbmry77Gvcyoo6y7+r+8t9bBvczso6y/vMn6v8nIztGhxuTW0NK7zOyxqMP7v7z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KOowfmjqc/uxL+53MDtyqa2/ry2ssnTw8rpw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o6zWvbHKzOK/qNf3tPC1xLe9yr2jrLK71Nmyycihu/q/vNDOyr2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2/qGiMjAxMcTqJmxkcXVvO82zv7zI1SZyZHF1bzuwssXF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C01dXIy8Gm18rUtLrNyee74bGj1c+yv7XEzbPSu7K/yvCjr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O0sqhuaTX98q1vMqjrL3xxOrO0sqhvMzQ+Mq10NC5+rzS1rDStdfKuPHNs9K7vPi2qMjV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vPKzxiZsZHF1bzvNs7+8yNUmcmRxdW87o6nWxrbIo6y+38zlyNXG2s6qo7o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yKu5+qGiyKvKoc2zv7zKsbzksLLFxaO6DQo8dGFibGU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EiIGNlbGxwYWRkaW5nPSIwIiB3aWR0aD0iNTUwIiBhbGlnbj0iY2VudGVyIi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MDAwMDAwIiBib3JkZXI9IjAiPg0KICAgIDx0Ym9keT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TQiIGJnY29sb3I9IiNmZmZmZmYiIGhlaWdodD0iM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Jm5ic3A7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kxIiBiZ2NvbG9yPSIjZmZmZmZm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j4NCiAgICAgICAgICAgIDxwIGFsaWduPSJjZW50ZXIiPs2zv7zI1cba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U0Ii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j4NCiAgICAgICAgICAgIDxwIGFsaWduPSJjZW50ZXIiPrGow/u92Na5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U0IiBiZ2NvbG9yPSIjZmZmZmZmIiBoZWlnaHQ9Ij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nPsOvE6s2zv7w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OTEiIGJnY29sb3I9IiNmZmZmZm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Pg0KICAgICAgICAgICAgPHAgYWxpZ249ImNlbnRlciI+NdTCMjGhojIyyN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NTQi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GhlaWdodD0iMjUiPg0KICAgICAgICAgICAgPHAgYWxpZ249ImNlbnRlciI+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1T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U0IiBiZ2NvbG9yPSIjZmZmZmZm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s/CsOvE6s2zv7w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OTEi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Pg0KICAgICAgICAgICAgPHAgYWxpZ249ImNlbnRlciI+MTHUwjE5oaIy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U0Ii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oZWlnaHQ9IjI1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1MIxNMjVPC9wPg0KICAgICAgICAgICAgPC90ZD4NCiAgICAgICAgPC90cj4NCiAgICA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wvcD4NCjxwPiZuYnNwOyZuYnNwOyZuYnNwOyDK1NHp0NS8+Lao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qo7oNCjx0YWJsZSBjZWxsc3BhY2luZz0iMSIgY2VsbHBhZGRpbmc9IjAiIHdpZHRoPSI1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JnY29sb3I9IiMwMDAwMDAiIGJvcmRlcj0iMCI+DQogICAg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2lkdGg9IjE3MSI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+DQogICAgICAgICAgICA8cCBhbGlnbj0iY2VudGVyIj7WsNK1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E3IiBiZ2NvbG9yPSIjZmZmZmZ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+8ytTQzsq9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E2IiBiZ2NvbG9yPSIjZmZmZmZ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rU0enQ1Lz4tqjKscba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YwIiBiZ2NvbG9yPSIjZmZmZmZ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2zv7zI1cba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EiIGJnY29sb3I9IiNmZmZmZmY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usqmPC9wPg0KICAgICAgICAgICAgPC90ZD4NCiAgICAgICAgICAgIDx0ZCB3aWR0aD0i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Z2NvbG9yPSIjZmZmZmZmIj4NCiAgICAgICAgICAgIDxwIGFsaWduPSJjZW50ZXIiPrHK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yMTYi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Pg0KICAgICAgICAgICAgPHAgYWxpZ249ImNlbnRlciI+M9TCMjDI1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1MIzMMjV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IiBiZ2NvbG9yPSIjZmZmZmZmIj4NCiAgICAgICAgICAgIDxwIGFsaWduPSJjZW50ZXIi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yNU8L3A+DQogICAgICAgICAgICA8cCBhbGlnbj0iY2VudGVyIj4xMdTCMjDI1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cxIiBiZ2NvbG9yPSIjZmZmZmZm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vp0va80s2l18nRr8qm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3IiBiZ2NvbG9yPSIjZmZmZmZm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HKytQ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YiIGJnY29sb3I9IiNmZmZmZmY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9TCMcjVJm1kYXNoOzEw1MIzMMjV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YwIiBiZ2NvbG9yPSIjZmZmZmZm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x1MIyMMjV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8L3Rib2R5Pg0KPC90YWJsZT4NCjwvcD4NCjxkaXYgY2xhc3M9ImR0bF9jb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g0KPHA+Jm5ic3A7Jm5ic3A7Jm5ic3A7IMj9oaK808e/yKu5+qGi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z0ru8+Laouea3trncwO2jrMfQyrWxo9akvPi2qNbKwb8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o6jSu6OpzqrIt7GjzbPSu7z4tqjWysG/o6y497XY0qqwtNXV1rDStby8xNy8+Lao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i6zb+8xeC31sDrtcTUrdTyo6y9+NK7sr2808e/ttTIq7n6oaLIq8qhzbPSu7z4tqi/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r9bQudzA7aGjw7+49rXYx/i1xL+8tePK/cG/1K3U8snPsru1w7Osuf0yuPaho7j5vt3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yv7XE0qrH86OsuPe12NKq1NrIq7n6zbPSu7z4tqjKtcqpx7AyuPbUw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+rzS1rDStdfKuPHIq7n6oaLIq8qhzbPSu7z4tqi/vLXjyejWw8fpv/a749fcse2ht6Oo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NKOpsajKodbQ0MSjrMqh1tDQxLvj19y687Gosr/W0NDEo6zIy8Gm18rUtLrNyee74bGj1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rz/LJ57vhuauyvMirufrNs9K7vPi2qL+8tePJ6NbDx+m/9qOsyKvKoc2z0ru8+LaotcS/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odbQ0MTJ87rLuvOjrNTayqHWsNK1vLzE3Lz4tqi3/s7xzfjP8snnu+G5q7K8oaO497XY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veHK+MnPsajNs7+8sajD+9DFz6LK/b7dtcTNrMqxo6zTprj5vt2/vMn6sajD+8fpv/bX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zobCyxcWjrLKiyM/V5szu0LTJz7Gooba5+rzS1rDStdfKuPHIq7n6oaLIq8qhzbPSu7z4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tyerH67HtobejqLz7uL28/jWjqbrNobbIq7n6oaLIq8qhzbO/vL+8s6GwssXFse2ht6Oo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NqOpo6zIt7GjytS+7dStt+LLzbTvv7yzoa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tv6jqbj3ytC6zcqh09C52LWlzrvSqsjP1ebX9rrD0Pu0q7eitq+hotfp1q+xqMP7oaL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brNxcnHsrzgv7zIy9SxtcjP4LnYuaTX96GjyKu5+qGiyKvKoc2z0ru8+LaotcTP4LnY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sajM9bz+0tHU2iZsZHF1bzu9rcvVyqHWsNK1vLzE3Lz4tqi3/s7xzfgmcmRxdW87yc+1x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5q7jm1tDP6s+4wdCz9qOsx+u498rQus3KodPQudi1pc670c+48da00NCho7j3ytC6zcqh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lzrvTprC00qrH872rz+DTpqG2yKu5+qGiyKvKoc2z0ru8+LaoyerH67HtobejqLi9vP43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yKu5+qGiyKvKoc2z0ru8+LaoyerH67vj19yx7aG3o6i4vbz+OKOpoaImbGRxdW87sajD+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9yZyZHF1bzvJ+rPJtcQmbGRxdW87v7zJ+rGow/vK/b7dJnJkcXVvO6Giobayub+8yMvU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1x7zHse2ht6OouL28/jmjqda91sq8sLXn19PK/b7duPfSu7fdsajKodbQ0MSjrLXn19PTy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a29uZ211bmFuIEAganNocnNzIC4gZ292LiBjbiCho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jqMj9o6m497XYoaLKodPQudi1pc670qqyu7bPuMS9+M3qyca/vMew17yxuKGiv7yz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osjL1LHF5LG4tci/vM7xudzA7bmk1/eho7j3v7yzodKqsLQzMMjLserXvL3MytLJ6NbD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0rvIy9K718CjrLv6v7y1xL+8tePSqrGj1qTSu8jL0ru7+qOssqLB9NPQMTAltcS7+sb3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w7+49r+8ytS148noMcP719y84L+8vLAzw/vS1MnPuLrU8MrUvu3V+8Dt17C2qbXEv7zO8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y9Sxo6zDv7j2v7yzodbBydnFyTLD+7zgv7zIy9SxoaO/vMXg0qq31sDro6y497+8teO84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Kqz+C7pb27sua84L+8o6zH0Mq1wsTQ0Naw1PCjrLbFvvi499bWzqW55s6lvM3P1s/z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0MSwtMrUvu29u73T0qrH86OsvavT2r+qv7zHsDHM7L2rytS+7daxvdPLzbTvuPfK0Naw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vPi2qNbQ0MSjrLj3ytDW0NDE1Nq/qr+8x7Ax0KHKsb2rytS+7brNtPDM4r+ot6LWwbj3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jzqq3wNa5tPDM4r+ozvPNv6GiwqnNv6GisrvNv7XIz9bP86OsuPe/vLOhvOC/vMjL1LHSq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/vMn6yM/V5szu0LSjrL+8ytS94cr4uvOjrL+8yfq08Mziv6ix2NDrsLTLs9Dy17DI67Twz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t+K0/MTao6y/vMn6ytS+7dK7wsnK1bvY17DI68rUvu20/NbQo6yyorC0v7zO8bncwO255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2rw9y34rrztcS08Mziv6i6zb+8yfrK1L7tvLC/vLOhvMfCvLHt09q1sczsu/K0zsjVy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h1tDQxM2z0rvX6dav1MS+7cbAt9ahozwvcD4NCjxwPiZuYnNwOyZuYnNwOyZuYnNwOyCj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497XY0qq437bI1tjK09bKwb+2vbW8us2+2bGosum0prmk1/ejrLC0uea2qMXJx7LP4NOm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tr21vMjL1LGjrNf2usPNs9K7vPi2qLXE1srBv7a9tby5pNf3oaPIpcTqo6zKodaw0rW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2qNbQ0MTOqrj3ytDF5LG4wcvK1rv6xsGxztLHo6y498rQ0qrV/ci3yrnTw6Osv7y147+8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sOy5q8rS0qrUtsDrxsGxzre2zqejrMi3saO/vMrUuf2zzNbQ0MXPorXEyc+0q8/CtO+j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49KqvNPHv7bUvOC/vMjL1LG1xLncwO2jrNTav7zHsNXZv6q/vM7xu+HS6aOsvfjSu7K9w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8yfrQ69aqoaK84L+8yMvUsdDr1qq1yKGjPC9wPg0KPHA+Jm5ic3A7Jm5ic3A7Jm5ic3A7I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6w82z0ru8+LaouaTX96OsyqHWsNK1vLzE3Lz4tqjW0NDEyejBorzgtr2+2bGotee7sDAy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zMjcxNzI2o6zNs7+8tbHI1da1sOC157uwMDI1IC0gODMyNzE3NzmjrLj3tdjH+NKqyejB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+2bGotee7sLrN1rWw4LXnu7CjrLH8uau0psDtyLrW2r7Zsai1xM7KzOKjrLywyrG94r72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0a+6zc/Ws6G3os/WtcTOyszioaM8L3A+DQo8L2Rpdj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4C04BAAB434E9076FD46C9E6B4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4C04BAAB434E9076FD46C9E6B4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